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Asszonyom/Tisztelt Uram!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Az Ön, illetve közvetlen hozzátartozója betegségének gyógyítása, állapotának javítása során felmerült úgynevezett elektív elektromos cardioversio szükségessége. Elektromos cardioversiot szívütem-zavarának megszüntetése, a szívműködés normalizálása céljából végzünk. A beavatkozás lényege, hogy a mellkason keresztül a szívre rövid, nagy energiájú elektromos impulzust bocsájtunk. Az impulzus hatására az eddig rendezetlen szívműködés rendeződhet. Tekintettel arra, hogy a beavatkozás fájdalmas, így a cardioversiot rövid altatásban végezzük.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re bocsátjuk, hogy a beavatkozás nem mindig állítja vissza a normális szívütemet.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 előfordulhat, hogy a cardioversio sikeres, szívüteme helyreáll, de később ritmuszavara kiújul.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rdioversio mint szinte minden orvosi beavatkozás szövődményekkel is járhat. Ezek a következők lehetnek: cardioversiot követően újabb ritmuszavarok, tüdővizenyő, lassú  szívműködés, esetleg megállás. Bizonyos ritmuszavarok kezelésekor embóliás szövődmények léphetnek fel. Ezek lényege, hogy a szívüregéből vérrög szakadhat le, amely a vérárammal tovasodródva különféle szervekben (főként agy) működészavarokat hozhat létre. Mindehhez az altatás szövődményei is társulhatnak.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Szerencsére ezek a szövődmények jórészt megelőzhetők, ritkán fordulnak elő és többsége jól kezelhető. Osztályunk munkatársai mindent elkövetnek annak érdekében, hogy ezek a nem kívánt eredmények a lehető legkisebb számban forduljanak elő és a beavatkozás minél kevesebb kellemetlenséggel járjon az Ön számára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LEEGYEZŐ NYILATKO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ÍV ELEKTROMOS CARDIOVERSIOBA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neve: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ideje: </w:t>
        <w:tab/>
        <w:tab/>
        <w:tab/>
        <w:tab/>
        <w:tab/>
        <w:t xml:space="preserve">TAJ: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enzív kezelés során elektromos cardioversio elvégzésének szükségessége merült fel. Az ezzel kapcsolatos felvilágosítást (szóban, írásban) a beavatkozás természetéről, szükségességéről és szövődményeiről megkaptam, az megértettem, módom volt kérdéseket feltenni, melyre kielégítő válaszokat kaptam. További érdemi kérdéseim nincsenek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ket figyelembe véve (hozzátartozómnál) az orvosilag indokolt elektromos cardioversio elvégzésébe és az azzal járó altatásba beleegyezem.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es,</w:t>
        <w:tab/>
        <w:tab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.</w:t>
        <w:tab/>
        <w:tab/>
        <w:tab/>
        <w:t>……………………………….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teg/hozzátartozó</w:t>
        <w:tab/>
        <w:tab/>
        <w:tab/>
        <w:tab/>
        <w:tab/>
        <w:tab/>
        <w:t>orvos</w:t>
      </w:r>
    </w:p>
    <w:p>
      <w:pPr>
        <w:pStyle w:val="Header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954"/>
      <w:gridCol w:w="1663"/>
    </w:tblGrid>
    <w:tr>
      <w:trPr/>
      <w:tc>
        <w:tcPr>
          <w:tcW w:w="226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115" cy="1271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1" r="-6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1271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songrád-Csanád Megyei Dr. Bugyi István Kórház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6600 Szentes, Sima Ferenc u. 44-58. Pf.: 6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tézményvezető: Dr. Kalmár Mihály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on, fax: (63) 313-244 (Központ) (63) 313-972 (Fax)</w:t>
          </w:r>
        </w:p>
        <w:p>
          <w:pPr>
            <w:pStyle w:val="Header"/>
            <w:tabs>
              <w:tab w:val="clear" w:pos="709"/>
              <w:tab w:val="left" w:pos="1026" w:leader="none"/>
            </w:tabs>
            <w:rPr/>
          </w:pPr>
          <w:r>
            <w:rPr>
              <w:rFonts w:cs="Times New Roman" w:ascii="Times New Roman" w:hAnsi="Times New Roman"/>
            </w:rPr>
            <w:tab/>
            <w:t xml:space="preserve">e-mail: </w:t>
          </w:r>
          <w:hyperlink r:id="rId2">
            <w:r>
              <w:rPr>
                <w:rStyle w:val="InternetLink"/>
                <w:rFonts w:eastAsia="Arial Unicode MS" w:cs="Times New Roman" w:ascii="Times New Roman" w:hAnsi="Times New Roman"/>
                <w:kern w:val="2"/>
              </w:rPr>
              <w:t>igazgatas@szentesi-korhaz.hu</w:t>
            </w:r>
          </w:hyperlink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0145" cy="587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98" r="-4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0250" cy="11639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9" t="-81" r="-12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right" w:pos="9498" w:leader="underscore"/>
      </w:tabs>
      <w:ind w:left="-426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gazgatas@szentesi-korhaz.hu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3:00Z</dcterms:created>
  <dc:creator>Informatika</dc:creator>
  <dc:description/>
  <cp:keywords/>
  <dc:language>en-US</dc:language>
  <cp:lastModifiedBy>Főnővér</cp:lastModifiedBy>
  <cp:lastPrinted>1995-11-21T17:41:00Z</cp:lastPrinted>
  <dcterms:modified xsi:type="dcterms:W3CDTF">2021-02-02T09:23:00Z</dcterms:modified>
  <cp:revision>2</cp:revision>
  <dc:subject/>
  <dc:title/>
</cp:coreProperties>
</file>