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Betegtájékoztató és beleegyező nyilatkozat (lumbálpunkci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teg neve</w:t>
      </w:r>
      <w:r>
        <w:rPr/>
        <w:t xml:space="preserve">:…………………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avatkozás: </w:t>
      </w:r>
    </w:p>
    <w:p>
      <w:pPr>
        <w:pStyle w:val="TextBody"/>
        <w:rPr/>
      </w:pPr>
      <w:r>
        <w:rPr/>
        <w:t>A lumbálpunkció célja a gerinccsatornában lévő gerincvelői folyadékból (likvor) további vizsgálatokra mintát venni. A leszívott folyadékot laboratóriumban elemzik, így meghatározható annak összetétele, cukor- és fehérjetartalma, és mikroszkóp alatt az esetleg benne található sejtek, baktériumok is vizsgálhatók. Amennyiben baktériumok vannak a folyadékban, azt tenyésztéssel is ki lehet mutatni. Miközben a tűt bevezetik, a folyadék ürülni kezd, ennek üteméből következtetni lehet annak nyomására is. Számos idegrendszeri és belgyógyászati betegségre lehet következtetni a vizsgálat eredményéből, többek között agyhártyagyulladásra, sérülésre, szklerózis multiplexre, idegrendszeri daganatokra, de akár cukorbetegségre is.</w:t>
      </w:r>
    </w:p>
    <w:p>
      <w:pPr>
        <w:pStyle w:val="TextBody"/>
        <w:rPr/>
      </w:pPr>
      <w:r>
        <w:rPr/>
        <w:br/>
        <w:t xml:space="preserve">A beavatkozás közben a beteg félmeztelenül oldalt fekszik, térdeit a hasához húzva, miközben fejét előrehajtja a mellkasához. A vizsgálat közben mindvégig mozdulatlanul kell maradnia. Ez rendszerint pár perc. Deréktájon a bőrét fertőtlenítő oldattal többször lemossák, majd az ágyéki csigolyák (rendszerint a 3-as és 4-es) között tűt szúrnak be, és érzéstelenítő oldatot fecskendeznek be, hogy a beavatkozás ideje alatt ne érezzen fájdalmat. Ezt követően néhány milliliternyi mintát vesznek a gerincvelői folyadékból. A tűt ezután kihúzzák, a szúrás helyét fertőtlenítik, leragasztjá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ülönösebb előkészületre nincs szükség. Ha a vizsgálatot végző orvos engedi, akkor jobb, ha a beteg nem éhgyomorral érkezik a vizsgálatra, és különösen jó, ha sok folyadékot (vizet) iszik a beavatkozás előtt. Előfordulhat, hogy beleegyező nyilatkozatot íratnak alá a pácienssel, esetleg friss laborvizsgálatot kérnek előtte (pl. vérzési idő, véralvadási idő, protrombinszint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 a páciensnek gyógyszerérzékenysége van, pl. a helyi érzéstelenítő szerekre, mindenképpen jelezze kezelőorvosának. Ha vérzékenységben szenved vagy véralvadásgátló gyógyszereket (pl. Syncumar, Colfarit, Astrix, stb.) szed, azt is jelezze orvosának, mert ezek növelik a vérzéses szövődmény kockáz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yilatkozat a beavatkozás elvégzésé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jelentem, hogy a fenti tájékoztatást megértettem. Kellő idő állt rendelkezésemre, hogy a fentiek elfogadásáról szabadon dönthessek. A feltett kérdéseimre választ kap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avatkozás elvégzéséhez hozzájáru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beteg aláírása/törvényes képviselő aláírása :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Felvilágosító orvos aláírása 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 xml:space="preserve">Ph.: </w:t>
      </w:r>
    </w:p>
    <w:p>
      <w:pPr>
        <w:pStyle w:val="Normal"/>
        <w:rPr/>
      </w:pPr>
      <w:r>
        <w:rPr/>
        <w:t xml:space="preserve">A fenti tájékoztatást megértettem, tudomásul veszem, hogy jogom van a beavatkozás elutasítására. Tisztában vagyok azzal, hogy a beavatkozás elmaradása esetén milyen következménnyel számolhatok. Nyilatkozatommal megerősítem, hogy a felajánlott beavatkozásba nem egyezem bele. </w:t>
      </w:r>
    </w:p>
    <w:p>
      <w:pPr>
        <w:pStyle w:val="Normal"/>
        <w:rPr/>
      </w:pPr>
      <w:r>
        <w:rPr/>
        <w:t>…………………………</w:t>
      </w:r>
      <w:r>
        <w:rPr/>
        <w:t xml:space="preserve">.. ………………………....... </w:t>
      </w:r>
    </w:p>
    <w:p>
      <w:pPr>
        <w:pStyle w:val="Normal"/>
        <w:rPr/>
      </w:pPr>
      <w:r>
        <w:rPr/>
        <w:t xml:space="preserve">beteg aláírása törvényes képviselő aláír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es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tünk, mint tanúk előtt: </w:t>
      </w:r>
    </w:p>
    <w:p>
      <w:pPr>
        <w:pStyle w:val="Normal"/>
        <w:rPr/>
      </w:pPr>
      <w:r>
        <w:rPr/>
        <w:t>Tanú:</w:t>
        <w:tab/>
        <w:tab/>
        <w:tab/>
        <w:tab/>
        <w:tab/>
        <w:tab/>
        <w:tab/>
        <w:t xml:space="preserve">Tanú: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20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4"/>
      <w:gridCol w:w="1663"/>
    </w:tblGrid>
    <w:tr>
      <w:trPr/>
      <w:tc>
        <w:tcPr>
          <w:tcW w:w="226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9210" cy="1270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9" t="-203" r="-199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songrád-Csanád Megyei Dr. Bugyi István Kórház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6600 Szentes, Sima Ferenc u. 44-58. Pf.: 6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Intézményvezető: Dr. Kalmár Mihály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on, fax: (63) 313-244 (Központ) (63) 313-972 (Fax)</w:t>
          </w:r>
        </w:p>
        <w:p>
          <w:pPr>
            <w:pStyle w:val="Header"/>
            <w:tabs>
              <w:tab w:val="clear" w:pos="709"/>
              <w:tab w:val="left" w:pos="1026" w:leader="none"/>
            </w:tabs>
            <w:rPr/>
          </w:pPr>
          <w:r>
            <w:rPr>
              <w:rFonts w:cs="Times New Roman" w:ascii="Times New Roman" w:hAnsi="Times New Roman"/>
            </w:rPr>
            <w:tab/>
            <w:t xml:space="preserve">e-mail: </w:t>
          </w:r>
          <w:hyperlink r:id="rId2">
            <w:r>
              <w:rPr>
                <w:rStyle w:val="InternetLink"/>
                <w:rFonts w:eastAsia="Arial Unicode MS" w:cs="Times New Roman" w:ascii="Times New Roman" w:hAnsi="Times New Roman"/>
                <w:kern w:val="2"/>
              </w:rPr>
              <w:t>igazgatas@szentesi-korhaz.hu</w:t>
            </w:r>
          </w:hyperlink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145" cy="588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2" t="-326" r="-132" b="-3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1167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7" t="-162" r="-257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right" w:pos="9498" w:leader="underscore"/>
      </w:tabs>
      <w:ind w:left="-42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azgatas@szentesi-korhaz.hu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2:00Z</dcterms:created>
  <dc:creator>Informatika</dc:creator>
  <dc:description/>
  <cp:keywords/>
  <dc:language>en-US</dc:language>
  <cp:lastModifiedBy>Főnővér</cp:lastModifiedBy>
  <dcterms:modified xsi:type="dcterms:W3CDTF">2021-02-02T08:32:00Z</dcterms:modified>
  <cp:revision>2</cp:revision>
  <dc:subject/>
  <dc:title/>
</cp:coreProperties>
</file>