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9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14A4F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14A4F"/>
          <w:sz w:val="28"/>
          <w:szCs w:val="28"/>
          <w:lang w:eastAsia="hu-HU"/>
        </w:rPr>
        <w:t>Tájékoztató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9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14A4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14A4F"/>
          <w:sz w:val="24"/>
          <w:szCs w:val="24"/>
          <w:lang w:eastAsia="hu-HU"/>
        </w:rPr>
        <w:t>A halottvizsgálati bizonyítvány és a boncjegyzőkönyv kiadásáról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atályos egészségügyi adatkezelési szabályok értelmében a halál okáról és az okával összefüggő kezelésről a következő személyek kaphatnak adatot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3"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t az elhunyt még életében tett nyilatkozatával erre feljogosított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3"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hunyt törvényes képviselője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3"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eli hozzátartozója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3"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rököse.</w:t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(Az egészségügyről szóló 1997. évi CLIV. törvény 24. § (11) bekezdés:</w:t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 beteg halála esetén törvényes képviselője, közeli hozzátartozója, valamint örököse jogosult a halál okával összefüggő vagy összefüggésbe hozható, továbbá a halál bekövetkezését megelőző gyógykezeléssel kapcsolatos egészségügyi adatokat megismerni, az egészségügyi dokumentációba betekinteni, valamint azokról - saját költségére - másolatot kapni.)</w:t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mennyiben a boncjegyzőkönyv másolatát ki kívánja valaki kérni, úgy a következők szerint kell eljár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Írásos kérelmet kell benyújtani az SZTE ÁOK Jogi Osztályának Dr. Mátrai Ágnes jogi osztályvezető részére címezv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30" w:right="3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A kérelemben fel kell tüntetn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30" w:right="3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elmező személyi adatai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30" w:right="3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hunythoz fűződő hozzátartozói jogviszonyát, az ennek igazolására szolgáló adatokat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30" w:right="3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elem tartalmát, amelyben azonosításra kerül az elhunyt (az elhunyt személyi adatai, elhalálozás napja, stb.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30" w:right="3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datkérés céljá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30" w:right="3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olt-e hatósági eljárás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SZTE ÁOK Jogi Osztálya Szegeden, a Tisza L. krt. 107. (I. emelet, 145-146.) szám alatt található.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oncjegyzőkönyvek kiadásához a boncolás után kb. 2 hónap szükséges.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Jogi Osztály a jegyzőkönyv másolatát 80 Ft+Áfa/oldal díjjal bocsájtja a kérelmező részére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Különleges kérést (pl. sk. felbontású postázási igény) a kérelembe foglaltan kell előadni.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A kérelmet dátummal ellátva, aláírva kell benyújtani postai úton vagy személyesen az Intézet iktató irodájában.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Amennyiben hatósági eljárás zajlott a haláleset ügyében, úgy szükséges az eljáró rendőrhatóság nyilatkozata arról, hogy a boncjegyzőkönyv kiadása nem sérti az eljárás érdekeit (az a továbbiakban kizárólag orvosi dokumentumként kezelhető).</w:t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ntézet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gy jegyzőkönyv másolatot térítésmentes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bocsájt a kérelmező rendelkezésére. Az átvételt személyes átvételnél aláírással kell igazolni, postai feladásnál az azt igazoló módon továbbítjuk a dokumentumot.</w:t>
      </w:r>
    </w:p>
    <w:p>
      <w:pPr>
        <w:pStyle w:val="Normal"/>
        <w:shd w:val="clear" w:color="auto" w:fill="FFFFFF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ennyibe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iztosítási ügyintézésh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szükséges a dokumentum, de az ügyintézést végző személy (esetlegesen a kedvezményezett) nem tartozik a fent felsorolt személyi körbe vagy ezt nem tudja igazolni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3"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elmet a fenti tartalommal a biztosító intézet is benyújthatja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3"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ivatkozva a biztosítási szerződésre (kötvényszám megjelölésével)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3"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nak igazolásával, hogy a beteg a biztosítót felhatalmazta ezen adatok megismerésére.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elem benyújtását követően az intézet vezetője (vagy az általa erre felhatalmazott intézeti dolgozó) megvizsgálja, hogy a kérelem megfelel-e törvényes követelményekben megfogalmazottaknak,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s írásban engedélyezi a dokumentum kiadhatóságát, vagy meghatározza ennek további feltételeit vagy rendelkezik a kiadás megtagadásáról. Utóbbiakról az Intézet a kérelmezőt értesíti.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elem, a kiadhatóságra vonatkozó döntés és a kiadás igazolása az Intézeti jegyzőkönyvvel együtt kerül archiválásra.</w:t>
      </w:r>
    </w:p>
    <w:p>
      <w:pPr>
        <w:pStyle w:val="Normal"/>
        <w:shd w:val="clear" w:color="auto" w:fill="FFFFFF"/>
        <w:spacing w:lineRule="atLeast" w:line="273" w:before="24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ovábbi másolatok kiadásáért térítési díjat számítunk fel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d54de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d54deb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Emphasis">
    <w:name w:val="Emphasis"/>
    <w:basedOn w:val="DefaultParagraphFont"/>
    <w:uiPriority w:val="20"/>
    <w:qFormat/>
    <w:rsid w:val="00d54deb"/>
    <w:rPr>
      <w:i/>
      <w:iCs/>
    </w:rPr>
  </w:style>
  <w:style w:type="character" w:styleId="Strong">
    <w:name w:val="Strong"/>
    <w:basedOn w:val="DefaultParagraphFont"/>
    <w:uiPriority w:val="22"/>
    <w:qFormat/>
    <w:rsid w:val="00d54d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4d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809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0:00Z</dcterms:created>
  <dc:creator>pinter.marietta</dc:creator>
  <dc:description/>
  <dc:language>en-US</dc:language>
  <cp:lastModifiedBy>pinter.marietta</cp:lastModifiedBy>
  <dcterms:modified xsi:type="dcterms:W3CDTF">2020-03-05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