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32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32"/>
          <w:szCs w:val="24"/>
        </w:rPr>
        <w:t>Graduális transzfúziós kurzus 2024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32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32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Bevezetés a transzfuziológia tantárgyba, a transzfúzió rövid története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 xml:space="preserve">Dr. Marton Imel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shd w:fill="FFFFFF" w:val="clear"/>
          </w:rPr>
          <w:t>https://youtu.be/n-6jbKcsd9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A transzfúzió immunológiai, szerológiai alapjai,</w:t>
      </w:r>
    </w:p>
    <w:p>
      <w:pPr>
        <w:pStyle w:val="Normal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Az AB0 vércsoportrendszer klinikai jelentősége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 xml:space="preserve">Dr. Fődi É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youtu.be/6DVlDFVIP4o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shd w:fill="FFFFFF" w:val="clear"/>
          </w:rPr>
          <w:t>https://youtu.be/wuUe1B-_W8E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Rh és az egyéb klinikailag fontos vércsoportrendszere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Dr. Fődi Éva</w:t>
      </w:r>
    </w:p>
    <w:p>
      <w:pPr>
        <w:pStyle w:val="NormalWeb"/>
        <w:spacing w:lineRule="atLeast" w:line="195" w:before="280" w:afterAutospacing="0" w:after="0"/>
        <w:rPr>
          <w:color w:val="222222"/>
        </w:rPr>
      </w:pPr>
      <w:hyperlink r:id="rId5" w:tgtFrame="_blank">
        <w:r>
          <w:rPr>
            <w:rStyle w:val="InternetLink"/>
            <w:color w:val="000080"/>
          </w:rPr>
          <w:t>https://youtu.be/qBjOTYwmYJQ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A transzfúzió neonatológiai (UHB) és gyerekgyógyászati vonatkozásai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Dr. Tiszlavicz Lilla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youtu.be/Q2LFDkcQVaw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i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 w:themeColor="text1"/>
          <w:sz w:val="24"/>
          <w:szCs w:val="24"/>
        </w:rPr>
        <w:t>Thrombocyta, granulocyta antigének és HLA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i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</w:rPr>
        <w:t>Dr. Fődi É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" w:tgtFrame="_blank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hu-HU"/>
          </w:rPr>
          <w:t>https://www.youtube.com/watch?v=bufmzM21oY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Transzfúziós javallatok, vvs és thrombocytapótlás irányelvei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 xml:space="preserve">Dr. Marton Imel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youtu.be/VB4LF6Mm6n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Labilis vérkészítmények előállítása teljes vérből, felhasználási területek és stabil vérkészítmények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Dr. Tápai Katalin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youtu.be/_8UOkE4dx9U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Patient Blood Management program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Dr. Marton Imel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youtu.be/NsaOFtq3oE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>Fehérvérsejt-mentesített, mosott, irradiált vérkészítmények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Dr. Tápai Katalin</w:t>
      </w:r>
    </w:p>
    <w:p>
      <w:pPr>
        <w:pStyle w:val="NormalWeb"/>
        <w:spacing w:lineRule="atLeast" w:line="195" w:before="280" w:afterAutospacing="0" w:after="0"/>
        <w:rPr>
          <w:rStyle w:val="InternetLink"/>
          <w:color w:val="000080"/>
        </w:rPr>
      </w:pPr>
      <w:hyperlink r:id="rId11" w:tgtFrame="_blank">
        <w:r>
          <w:rPr>
            <w:rStyle w:val="InternetLink"/>
            <w:color w:val="000080"/>
          </w:rPr>
          <w:t>https://youtu.be/C-wyr-5Zlb4</w:t>
        </w:r>
      </w:hyperlink>
    </w:p>
    <w:p>
      <w:pPr>
        <w:pStyle w:val="NormalWeb"/>
        <w:spacing w:lineRule="atLeast" w:line="195" w:before="280" w:afterAutospacing="0" w:after="0"/>
        <w:rPr/>
      </w:pPr>
      <w:r>
        <w:rPr>
          <w:color w:val="222222"/>
          <w:shd w:fill="FFFFFF" w:val="clear"/>
        </w:rPr>
        <w:t> </w:t>
      </w:r>
      <w:hyperlink r:id="rId12" w:tgtFrame="_blank">
        <w:r>
          <w:rPr>
            <w:rStyle w:val="InternetLink"/>
            <w:color w:val="1155CC"/>
            <w:shd w:fill="FFFFFF" w:val="clear"/>
          </w:rPr>
          <w:t>https://youtu.be/V_-odOVKiDI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ervdonációs és transzplantációs programok koordinációja Magyarországon és az Eurotransplantban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r. Mihály Sándo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shd w:fill="FFFFFF" w:val="clear"/>
          </w:rPr>
          <w:t>https://youtu.be/c3qPPNF_gCQ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pótlás, a shock kezelési elvei. Vérmentő eljárások a sebészetben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Hemostasis reszuszcitáció életveszélyes helyzetekben. Masszív transzfúziós protokol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olnár Anna</w:t>
      </w:r>
    </w:p>
    <w:p>
      <w:pPr>
        <w:pStyle w:val="NormalWeb"/>
        <w:spacing w:lineRule="atLeast" w:line="195" w:before="280" w:afterAutospacing="0" w:after="0"/>
        <w:rPr>
          <w:color w:val="222222"/>
        </w:rPr>
      </w:pPr>
      <w:hyperlink r:id="rId14" w:tgtFrame="_blank">
        <w:r>
          <w:rPr>
            <w:rStyle w:val="InternetLink"/>
            <w:color w:val="1155CC"/>
          </w:rPr>
          <w:t>https://youtu.be/Zgkyllnftz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hyperlink r:id="rId15" w:tgtFrame="_blank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hu-HU"/>
          </w:rPr>
          <w:t>https://youtu.be/c6D0uHGg0t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zkoelasztikus tesztek és hemostasis manag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évery Kitti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222222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https://youtu.be/BZ8t74L-Haw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haemostasis klinikai élettana, kórélettana, életkori és fiziológiás állapotváltozásai: perioperatív haemostasis alapjai. A terhességi hemostasis változásai.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f. Dr. Babik Barn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Aneszt.: </w:t>
      </w:r>
      <w:hyperlink r:id="rId17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s://youtu.be/Hie4-21Ysto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Terhességi hemostasis: </w:t>
      </w:r>
      <w:hyperlink r:id="rId18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s://youtu.be/drKEJYKiHPk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rányelv: </w:t>
      </w:r>
      <w:hyperlink r:id="rId19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s://youtu.be/diji30_qDeQ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érzékeny betegek (vasc., thr., velesz. vérzékenység) műtéti előkészítése, szerzett vérzékenységi állapotok kezelése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r. Marton Imelda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youtu.be/bJHDMvdXTRc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 transzfúzió káros hatásai: immunológiai alapú, (hemolitikus és nem hemolitikus transzfúziós szövődmények) és nem immunológiai szövődmények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 transzfúzió infektológiai vonatkozásai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r. Vezendi Klára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szöv.: </w:t>
      </w:r>
      <w:hyperlink r:id="rId21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s://youtu.be/E2BwR2n9FqE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nfekt.: </w:t>
      </w:r>
      <w:hyperlink r:id="rId22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s://youtu.be/BjR4JRcOaUQ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Transzfúziós szöv.: </w:t>
      </w:r>
      <w:hyperlink r:id="rId23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s://youtu.be/lt3MIHypgm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A magyar vérellátás struktúrája, a vérgazdálkodás a vérellátóban és a betegágy mellett, a vérdepo működése. 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A kompatibilitás jelentése. A vérkészítmény kiválasztás immun-hematológiai szabályai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Dr. Lázár Mária</w:t>
      </w:r>
    </w:p>
    <w:p>
      <w:pPr>
        <w:pStyle w:val="NormalWeb"/>
        <w:spacing w:lineRule="atLeast" w:line="195" w:before="280" w:afterAutospacing="0" w:after="0"/>
        <w:rPr>
          <w:color w:val="222222"/>
        </w:rPr>
      </w:pPr>
      <w:hyperlink r:id="rId24" w:tgtFrame="_blank">
        <w:r>
          <w:rPr>
            <w:rStyle w:val="InternetLink"/>
            <w:color w:val="1155CC"/>
            <w:shd w:fill="FFFFFF" w:val="clear"/>
          </w:rPr>
          <w:t>https://youtu.be/uAJi7Lg3mrg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A transzfúzióval kapcsolatos tevékenységek hazai szabályozásai, igazságügyi orvostani vonatkozások, esetbemutatások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Dr. Kereszty Éva</w:t>
      </w:r>
    </w:p>
    <w:p>
      <w:pPr>
        <w:pStyle w:val="NormalWeb"/>
        <w:spacing w:lineRule="atLeast" w:line="195" w:before="280" w:afterAutospacing="0" w:after="0"/>
        <w:rPr/>
      </w:pPr>
      <w:hyperlink r:id="rId25" w:tgtFrame="_blank">
        <w:r>
          <w:rPr>
            <w:rStyle w:val="InternetLink"/>
            <w:color w:val="1155CC"/>
          </w:rPr>
          <w:t>https://youtu.be/iYqtTG_QJy8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9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2b474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0999"/>
    <w:rPr>
      <w:color w:val="0000FF"/>
      <w:u w:val="single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2b4746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Qu" w:customStyle="1">
    <w:name w:val="qu"/>
    <w:basedOn w:val="DefaultParagraphFont"/>
    <w:qFormat/>
    <w:rsid w:val="002b4746"/>
    <w:rPr/>
  </w:style>
  <w:style w:type="character" w:styleId="Gd" w:customStyle="1">
    <w:name w:val="gd"/>
    <w:basedOn w:val="DefaultParagraphFont"/>
    <w:qFormat/>
    <w:rsid w:val="002b4746"/>
    <w:rPr/>
  </w:style>
  <w:style w:type="character" w:styleId="Go" w:customStyle="1">
    <w:name w:val="go"/>
    <w:basedOn w:val="DefaultParagraphFont"/>
    <w:qFormat/>
    <w:rsid w:val="002b4746"/>
    <w:rPr/>
  </w:style>
  <w:style w:type="character" w:styleId="G3" w:customStyle="1">
    <w:name w:val="g3"/>
    <w:basedOn w:val="DefaultParagraphFont"/>
    <w:qFormat/>
    <w:rsid w:val="002b4746"/>
    <w:rPr/>
  </w:style>
  <w:style w:type="character" w:styleId="Hb" w:customStyle="1">
    <w:name w:val="hb"/>
    <w:basedOn w:val="DefaultParagraphFont"/>
    <w:qFormat/>
    <w:rsid w:val="002b4746"/>
    <w:rPr/>
  </w:style>
  <w:style w:type="character" w:styleId="G2" w:customStyle="1">
    <w:name w:val="g2"/>
    <w:basedOn w:val="DefaultParagraphFont"/>
    <w:qFormat/>
    <w:rsid w:val="002b47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09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-6jbKcsd9o" TargetMode="External"/><Relationship Id="rId3" Type="http://schemas.openxmlformats.org/officeDocument/2006/relationships/hyperlink" Target="https://youtu.be/6DVlDFVIP4o" TargetMode="External"/><Relationship Id="rId4" Type="http://schemas.openxmlformats.org/officeDocument/2006/relationships/hyperlink" Target="https://youtu.be/wuUe1B-_W8E" TargetMode="External"/><Relationship Id="rId5" Type="http://schemas.openxmlformats.org/officeDocument/2006/relationships/hyperlink" Target="https://youtu.be/qBjOTYwmYJQ" TargetMode="External"/><Relationship Id="rId6" Type="http://schemas.openxmlformats.org/officeDocument/2006/relationships/hyperlink" Target="https://youtu.be/Q2LFDkcQVaw" TargetMode="External"/><Relationship Id="rId7" Type="http://schemas.openxmlformats.org/officeDocument/2006/relationships/hyperlink" Target="https://www.youtube.com/watch?v=bufmzM21oYI" TargetMode="External"/><Relationship Id="rId8" Type="http://schemas.openxmlformats.org/officeDocument/2006/relationships/hyperlink" Target="https://youtu.be/VB4LF6Mm6n4" TargetMode="External"/><Relationship Id="rId9" Type="http://schemas.openxmlformats.org/officeDocument/2006/relationships/hyperlink" Target="https://youtu.be/_8UOkE4dx9U" TargetMode="External"/><Relationship Id="rId10" Type="http://schemas.openxmlformats.org/officeDocument/2006/relationships/hyperlink" Target="https://youtu.be/NsaOFtq3oEk" TargetMode="External"/><Relationship Id="rId11" Type="http://schemas.openxmlformats.org/officeDocument/2006/relationships/hyperlink" Target="https://youtu.be/C-wyr-5Zlb4" TargetMode="External"/><Relationship Id="rId12" Type="http://schemas.openxmlformats.org/officeDocument/2006/relationships/hyperlink" Target="https://youtu.be/V_-odOVKiDI" TargetMode="External"/><Relationship Id="rId13" Type="http://schemas.openxmlformats.org/officeDocument/2006/relationships/hyperlink" Target="https://youtu.be/c3qPPNF_gCQ" TargetMode="External"/><Relationship Id="rId14" Type="http://schemas.openxmlformats.org/officeDocument/2006/relationships/hyperlink" Target="https://youtu.be/ZgkyllnftzE" TargetMode="External"/><Relationship Id="rId15" Type="http://schemas.openxmlformats.org/officeDocument/2006/relationships/hyperlink" Target="https://youtu.be/c6D0uHGg0tg" TargetMode="External"/><Relationship Id="rId16" Type="http://schemas.openxmlformats.org/officeDocument/2006/relationships/hyperlink" Target="https://youtu.be/BZ8t74L-Haw" TargetMode="External"/><Relationship Id="rId17" Type="http://schemas.openxmlformats.org/officeDocument/2006/relationships/hyperlink" Target="https://youtu.be/Hie4-21Ysto" TargetMode="External"/><Relationship Id="rId18" Type="http://schemas.openxmlformats.org/officeDocument/2006/relationships/hyperlink" Target="https://youtu.be/drKEJYKiHPk" TargetMode="External"/><Relationship Id="rId19" Type="http://schemas.openxmlformats.org/officeDocument/2006/relationships/hyperlink" Target="https://youtu.be/diji30_qDeQ" TargetMode="External"/><Relationship Id="rId20" Type="http://schemas.openxmlformats.org/officeDocument/2006/relationships/hyperlink" Target="https://youtu.be/bJHDMvdXTRc" TargetMode="External"/><Relationship Id="rId21" Type="http://schemas.openxmlformats.org/officeDocument/2006/relationships/hyperlink" Target="https://youtu.be/E2BwR2n9FqE" TargetMode="External"/><Relationship Id="rId22" Type="http://schemas.openxmlformats.org/officeDocument/2006/relationships/hyperlink" Target="https://youtu.be/BjR4JRcOaUQ" TargetMode="External"/><Relationship Id="rId23" Type="http://schemas.openxmlformats.org/officeDocument/2006/relationships/hyperlink" Target="https://youtu.be/lt3MIHypgmg" TargetMode="External"/><Relationship Id="rId24" Type="http://schemas.openxmlformats.org/officeDocument/2006/relationships/hyperlink" Target="https://youtu.be/uAJi7Lg3mrg" TargetMode="External"/><Relationship Id="rId25" Type="http://schemas.openxmlformats.org/officeDocument/2006/relationships/hyperlink" Target="https://youtu.be/iYqtTG_QJy8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531</Words>
  <Characters>3668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9:00Z</dcterms:created>
  <dc:creator>Felhasználó</dc:creator>
  <dc:description/>
  <dc:language>en-US</dc:language>
  <cp:lastModifiedBy>Felhasználó</cp:lastModifiedBy>
  <dcterms:modified xsi:type="dcterms:W3CDTF">2024-08-09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