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gadó hely az a szakirányú intézmény lehet, mely érvényes akkreditációval rendelkezik, és a RENY portál nyilvántartásában szerepel. A mindenkori befogadó helyek listája a RENY portálon (Gyermek- és Ifjúsági szakpszichológus képzésben a 20/2012 jogszabály, felnőtt klinikai szakpszichológus képzésben a 22/2012 jogszabály szerint) az alábbi link-en található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sza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ny.hu/project_r/actual_prg/system/launch.php?pg=.%2Fx_rezi%2FPUBLIC_LIST_AkkreditaltSzakkepzoIntezmenyek.php&amp;ACNT=&amp;RecordNumber=29&amp;OldalSzam=0&amp;Sor=29&amp;DPW=&amp;kiemFilter=0&amp;csok=&amp;ssId=&amp;ssToDo=0&amp;ssCounter=3&amp;Order=0&amp;Fegyetem=0&amp;Fkiem=X&amp;Fszkh=&amp;Fvaros=&amp;Fvezeto=&amp;Fszakfelelos=&amp;Fjogszabaly=2&amp;Fszakkeps=210&amp;Farany=&amp;Fmeddig=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nőtt sza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ny.hu/project_r/actual_prg/system/launch.php?pg=.%2Fx_rezi%2FPUBLIC_LIST_AkkreditaltSzakkepzoIntezmenyek.php&amp;ACNT=&amp;RecordNumber=59&amp;OldalSzam=0&amp;Sor=59&amp;DPW=&amp;kiemFilter=0&amp;csok=&amp;ssId=&amp;ssToDo=0&amp;ssCounter=3&amp;Order=0&amp;Fegyetem=0&amp;Fkiem=X&amp;Fszkh=&amp;Fvaros=&amp;Fvezeto=&amp;Fszakfelelos=&amp;Fjogszabaly=2&amp;Fszakkeps=209&amp;Farany=&amp;Fmeddig=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hu-HU"/>
          <w14:ligatures w14:val="non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hu-HU"/>
          <w14:ligatures w14:val="none"/>
        </w:rPr>
        <w:t>A hospitálást végző Jelölt ezzel biztosítja a Képzési tervben szereplő tanegységek teljesítéséhez szükséges követelmények (adott klinikai feladat, pszichopatológiai és pszichodiagnosztikai esettanulmányok) teljesít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hu-HU"/>
          <w14:ligatures w14:val="none"/>
        </w:rPr>
        <w:t xml:space="preserve">-A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hu-HU"/>
          <w14:ligatures w14:val="none"/>
        </w:rPr>
        <w:t>Jelölt a hospitálás teljesítéséről szóló igazolást -az adott osztály osztályvezető főorvosa által aláírva-, minden félévben a szorgalmi időszak végén leadja a gyakorlatvezetőnek és az oktatásszervező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fentiek érdekében a Befogadó hely, a SZAOK és a Jelölt között három oldalú szerződés jön lét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z adott Befogadó hely -amennyiben lehetősége engedi- biztosítja a Jelölt számára az előírtaknak megfelelő klinikai szakpszichológus tutort. Amennyiben az adott akkreditációval rendelkező Befogadó hely a szakirányú tutort bármely ok miatt nem tudja biztosítani akkor ezt a szakképző hely vállalhatja á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mennyiben a Jelölt munkahelye akkreditációval élne a szakképzés irányában, azt a Reny portálon keresztül igényelheti a meghatározott eljárás rend alapján, a munkáltató ez esetben vállalja, hogy az akkreditációs eljárásrend megkezdésétől számított 6 hónapon belül igazolást állít ki, melyet a Jelölt a képzés számára lead. 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. melléklet</w:t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legáló nyilatkozat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</w:rPr>
        <w:t xml:space="preserve">.(Munkáltató neve, címe, képviseletre jogosult neve) engedélyezem, hogy  ……………………………………………(Jelölt)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 Szegedi Tudományegyetemen belül, a Szent-Györgyi Albert Orvostudományi Kar Pszichiátriai Klinika, a Gyermekgyógyászati Klinika és Gyermekegészségügyi Központ Gyermek- és Ifjúságpszichiátriai Osztály, valamint a Bölcsészettudományi Kar Pszichológiai Intézet együttműködésében közösen folytatott közös Klinikai- és mentálhigiéniai szakpszichológus képzés részeként</w:t>
      </w:r>
      <w:r>
        <w:rPr>
          <w:rFonts w:cs="Calibri" w:cstheme="minorHAnsi"/>
          <w:sz w:val="24"/>
          <w:szCs w:val="24"/>
        </w:rPr>
        <w:t xml:space="preserve"> a szakképzés célja szerint a munkáltatónál nem teljesíthető gyakorlatát a ………………………………………………………………………………………… -ben (intézmény neve, címe) végezze.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lt,…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</w:t>
      </w:r>
      <w:r>
        <w:rPr>
          <w:rFonts w:cs="Calibri" w:cstheme="minorHAnsi"/>
          <w:sz w:val="24"/>
          <w:szCs w:val="24"/>
        </w:rPr>
        <w:tab/>
        <w:tab/>
        <w:t>……………………………………………………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 xml:space="preserve">Munkáltató </w:t>
        <w:tab/>
        <w:tab/>
        <w:tab/>
        <w:tab/>
        <w:tab/>
        <w:t xml:space="preserve">               Jelölt</w:t>
        <w:tab/>
        <w:tab/>
        <w:t>P.H.</w:t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efogadó nyilatkozat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</w:rPr>
        <w:t xml:space="preserve">(Befogadó intézmény neve, címe) képviseletében vállalom, hogy …………..………………………………………………………………………………………………………..(Jelölt) számára, aki a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 Szegedi Tudományegyetemen belül, a Szent-Györgyi Albert Orvostudományi Kar Pszichiátriai Klinika, a Gyermekgyógyászati Klinika és Gyermekegészségügyi Központ Gyermek- és Ifjúságpszichiátriai Osztály, valamint a Bölcsészettudományi Kar Pszichológiai Intézet együttműködésében közösen folytatott közös Klinikai- és mentálhigiéniai szakpszichológus képzésben </w:t>
      </w:r>
      <w:r>
        <w:rPr>
          <w:rFonts w:cs="Calibri" w:cstheme="minorHAnsi"/>
          <w:sz w:val="24"/>
          <w:szCs w:val="24"/>
        </w:rPr>
        <w:t>vesz részt, a szakképzés célja szerint a munkáltatónál nem teljesíthető gyakorlat elvégzéséhez a szükséges gyakorló helyet biztosítom.  A tutor személye a gyakorlat tartama alatt:………………. Elérhetősége: ……………………………………………….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elt,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</w:t>
      </w:r>
      <w:r>
        <w:rPr>
          <w:rFonts w:cs="Calibri" w:cstheme="minorHAnsi"/>
          <w:sz w:val="24"/>
          <w:szCs w:val="24"/>
        </w:rPr>
        <w:tab/>
        <w:tab/>
        <w:t>……………………………………………………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>Befogadó Intézményvezető</w:t>
        <w:tab/>
        <w:tab/>
        <w:tab/>
        <w:tab/>
        <w:t>Jelölt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</w:t>
      </w:r>
      <w:r>
        <w:rPr>
          <w:rFonts w:cs="Calibri" w:cstheme="minorHAnsi"/>
          <w:sz w:val="24"/>
          <w:szCs w:val="24"/>
        </w:rPr>
        <w:t>P.H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ab/>
        <w:tab/>
        <w:tab/>
        <w:tab/>
        <w:tab/>
        <w:t xml:space="preserve">               </w:t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. melléklet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</w:t>
      </w:r>
      <w:r>
        <w:rPr>
          <w:rFonts w:cs="Calibri" w:cstheme="minorHAnsi"/>
          <w:b/>
          <w:color w:val="70AD47" w:themeColor="accent6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munkáltató nyilatkozata</w:t>
      </w:r>
      <w:r>
        <w:rPr>
          <w:rStyle w:val="FootnoteAnchor"/>
          <w:rFonts w:cs="Calibri" w:cstheme="minorHAnsi"/>
          <w:b/>
          <w:sz w:val="24"/>
          <w:szCs w:val="24"/>
        </w:rPr>
        <w:footnoteReference w:id="2"/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ulírott …………………………………………. (munkáltató neve, címe, adószáma, képviseletre jogosult neve, beosztása), mint   …………………………………….. (Jelölt neve) munkáltatója kijelentem, hogy Jelöltet ………………………..…..-tól …………………………... munkakörben foglalkoztatom. A Jelölt munkaköri leírását jelen nyilatkozathoz csatolom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ijelentem továbbá, a jelöltnek a </w:t>
      </w:r>
      <w:r>
        <w:rPr>
          <w:rFonts w:cs="Calibri" w:cstheme="minorHAnsi"/>
          <w:b/>
          <w:bCs/>
          <w:sz w:val="24"/>
          <w:szCs w:val="24"/>
        </w:rPr>
        <w:t>Szegedi Tudoményegyetemen folyó klinikai szakpszichológus szakképzésben történő</w:t>
      </w:r>
      <w:r>
        <w:rPr>
          <w:rFonts w:cs="Calibri" w:cstheme="minorHAnsi"/>
          <w:sz w:val="24"/>
          <w:szCs w:val="24"/>
        </w:rPr>
        <w:t xml:space="preserve"> részvételét támogatom, és a vonatkozó jogszabályokban a képzéssel összefüggésben meghatározott alábbi munkáltatói kötelezettségeket vállalom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glalkoztatom a jelöltet a szakképzés teljes időtartama alat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udomásul veszem, hogy a szakképzés gyakorlati programjának lebonyolítása akkreditált egészségügyi szolgáltatónál történhet. Az akkreditált képzési hellyé nyilvánítást szükség esetén az Egyetemnél kezdeményezem a jogszabályban foglaltak szerint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képzési terv szerint engedélyezem a képzési idő alatt a munkavégzés helyének szakképzés céljára történő, ideiglenes, a szakképzés teljesítéséhez szükséges megváltoztatását. Tudomásul veszem, hogy a jelölt a szakképzés képzési idejének egy részét (maximum évente 200 napot) a munkáltatótól eltérő egészségügyi szolgáltatónál akkor töltheti, ha az elsődleges képzőhely az adott szakgyakorlati elem teljesítésére nincs akkreditálv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iztosítom, hogy a Jelölt a szakpszichológus szakképesítés képzési követelményeit meghatározó jogszabályokban illetve a képzést szervezők által előírt vizsgálatokat teljesíteni tudj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Egyetemmel és képzőhellyel együtt felelősséget vállalok a szakképzés elméleti és gyakorlati programjának végrehajtásáér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ijelölöm a Jelölt tutorát, aki a Jelölt szakképzése alatt teljesítendő egyes képzési elemeknek megfelelő szakvizsgával, továbbá azt követő legalább három éves szakmai gyakorlattal rendelkező, a munkáltató által foglalkoztatott személy lehet és egy tutor egyidejűleg legfeljebb három jelölt szakképzését felügyelheti.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lt, 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--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cégszerű aláírá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953219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53219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5321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5321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5321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5321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5321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5321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5321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5321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5321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53219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53219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53219"/>
    <w:rPr>
      <w:rFonts w:eastAsia="" w:cs="Times New Roman" w:cstheme="majorBidi" w:eastAsiaTheme="majorEastAsia"/>
      <w:color w:val="2F5496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5321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53219"/>
    <w:rPr>
      <w:rFonts w:eastAsia="" w:cs="Times New Roman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5321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53219"/>
    <w:rPr>
      <w:rFonts w:eastAsia="" w:cs="Times New Roman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953219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5321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532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3219"/>
    <w:rPr>
      <w:i/>
      <w:iCs/>
      <w:color w:val="2F5496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5321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321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3046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30469"/>
    <w:rPr>
      <w:color w:val="605E5C"/>
      <w:shd w:fill="E1DFDD" w:val="clear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2529f5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52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123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61234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61234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6123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953219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95321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9532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32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95321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73046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hu-HU"/>
      <w14:ligatures w14:val="none"/>
    </w:rPr>
  </w:style>
  <w:style w:type="paragraph" w:styleId="Textalignjustify" w:customStyle="1">
    <w:name w:val="text-align-justify"/>
    <w:basedOn w:val="Normal"/>
    <w:qFormat/>
    <w:rsid w:val="0073046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hu-HU"/>
      <w14:ligatures w14:val="none"/>
    </w:rPr>
  </w:style>
  <w:style w:type="paragraph" w:styleId="Yiv3732129213ydpb41a5e75msonormal" w:customStyle="1">
    <w:name w:val="yiv3732129213ydpb41a5e75msonormal"/>
    <w:basedOn w:val="Normal"/>
    <w:qFormat/>
    <w:rsid w:val="0073046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hu-HU"/>
      <w14:ligatures w14:val="none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2529f5"/>
    <w:pPr>
      <w:spacing w:lineRule="auto" w:line="240" w:before="0" w:after="0"/>
    </w:pPr>
    <w:rPr>
      <w:kern w:val="0"/>
      <w:sz w:val="20"/>
      <w:szCs w:val="20"/>
      <w14:ligatures w14:val="none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61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61234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612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529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y.hu/project_r/actual_prg/system/launch.php?pg=.%2Fx_rezi%2FPUBLIC_LIST_AkkreditaltSzakkepzoIntezmenyek.php&amp;ACNT=&amp;RecordNumber=29&amp;OldalSzam=0&amp;Sor=29&amp;DPW=&amp;kiemFilter=0&amp;csok=&amp;ssId=&amp;ssToDo=0&amp;ssCounter=3&amp;Order=0&amp;Fegyetem=0&amp;Fkiem=X&amp;Fszkh=&amp;Fvaros=&amp;Fvezeto=&amp;Fszakfelelos=&amp;Fjogszabaly=2&amp;Fszakkeps=210&amp;Farany=&amp;Fmeddig=" TargetMode="External"/><Relationship Id="rId3" Type="http://schemas.openxmlformats.org/officeDocument/2006/relationships/hyperlink" Target="https://reny.hu/project_r/actual_prg/system/launch.php?pg=.%2Fx_rezi%2FPUBLIC_LIST_AkkreditaltSzakkepzoIntezmenyek.php&amp;ACNT=&amp;RecordNumber=59&amp;OldalSzam=0&amp;Sor=59&amp;DPW=&amp;kiemFilter=0&amp;csok=&amp;ssId=&amp;ssToDo=0&amp;ssCounter=3&amp;Order=0&amp;Fegyetem=0&amp;Fkiem=X&amp;Fszkh=&amp;Fvaros=&amp;Fvezeto=&amp;Fszakfelelos=&amp;Fjogszabaly=2&amp;Fszakkeps=209&amp;Farany=&amp;Fmeddig=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890</Words>
  <Characters>6148</Characters>
  <CharactersWithSpaces>70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5:00Z</dcterms:created>
  <dc:creator>Balazs Szonyi</dc:creator>
  <dc:description/>
  <dc:language>en-US</dc:language>
  <cp:lastModifiedBy>User</cp:lastModifiedBy>
  <dcterms:modified xsi:type="dcterms:W3CDTF">2024-07-05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