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ZTE SZAKK Pszichiátriai Klini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720 Szeged, Korányi fasor 8-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00"/>
        </w:rPr>
        <w:t xml:space="preserve">e-mail: </w:t>
      </w:r>
      <w:r>
        <w:rPr>
          <w:b/>
          <w:bCs/>
        </w:rPr>
        <w:t>szte.klinikaipszichológia@med.u-szeged.h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ELENTKEZÉSI LAP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linikai és mentálhigiéniai felnőtt és gyermek- és ifjúsági szakpszichológus szakképzés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781" w:leader="none"/>
        </w:tabs>
        <w:ind w:right="15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A szak megnevezése:   </w:t>
      </w:r>
      <w:r>
        <w:rPr>
          <w:b/>
          <w:color w:val="000000"/>
        </w:rPr>
        <w:t>felnőtt</w:t>
      </w:r>
      <w:r>
        <w:rPr>
          <w:color w:val="000000"/>
        </w:rPr>
        <w:t xml:space="preserve">       vagy       </w:t>
      </w:r>
      <w:r>
        <w:rPr>
          <w:b/>
          <w:color w:val="000000"/>
        </w:rPr>
        <w:t xml:space="preserve">gyermek- és ifjúsági        </w:t>
      </w:r>
      <w:r>
        <w:rPr>
          <w:color w:val="000000"/>
          <w:sz w:val="20"/>
          <w:szCs w:val="20"/>
        </w:rPr>
        <w:t>(kérjük, jelölje a megfelelő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 jelentkező személyi adata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Jelentkező neve:……………………………….. Állampolgárság: ……………………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zületési hely és idő: …………………………. Anyja neve: ……………………………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Lakcím/értesítési cím: ……………………………………………………………………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Levelezési cím:……………………………………………………………………………....................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804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Telefonszám.:………………………. </w:t>
        <w:tab/>
        <w:t>e-mail: ………………………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unkahely neve:……………………………………………………………………………..................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Munkahely címe: ……………………………… </w:t>
        <w:tab/>
        <w:tab/>
        <w:t>Telefonszáma:……………………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oglalkozás és beosztás: …………………………………………………………………………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szichológus oklevelének (BA) kelte és száma: …..…………………………………………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szichológus oklevelének (MA) kelte és száma: …………………………………………………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ióta dolgozik jelenlegi munkahelyén? …………………………………………………………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yelvtudása/nyelvvizsga szintje: …………………………………………………………………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satolandó a felvételi kiírásban szereplő dokumentumok, másolato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átum: ..................................................... </w:t>
        <w:tab/>
        <w:tab/>
        <w:tab/>
        <w:tab/>
        <w:tab/>
        <w:t>............................................</w:t>
      </w:r>
    </w:p>
    <w:p>
      <w:pPr>
        <w:pStyle w:val="Normal"/>
        <w:ind w:left="70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 jelentkező aláírása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nkáltatói hozzájárulás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hyphen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(munkáltató) hozzájárulok ahhoz, hogy a fent nevezett jelentkező a klinikai és mentálhigiéniai szakpszichológus szakképzésen részt vegyen.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tum:</w:t>
        <w:tab/>
      </w:r>
    </w:p>
    <w:p>
      <w:pPr>
        <w:pStyle w:val="Normal"/>
        <w:tabs>
          <w:tab w:val="clear" w:pos="709"/>
          <w:tab w:val="left" w:pos="6804" w:leader="none"/>
          <w:tab w:val="left" w:pos="9639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9639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088" w:leader="none"/>
          <w:tab w:val="left" w:pos="9639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unkahelyi vezető aláírása</w:t>
      </w:r>
    </w:p>
    <w:p>
      <w:pPr>
        <w:pStyle w:val="Normal"/>
        <w:tabs>
          <w:tab w:val="clear" w:pos="709"/>
          <w:tab w:val="left" w:pos="7088" w:leader="none"/>
          <w:tab w:val="left" w:pos="9639" w:leader="dot"/>
        </w:tabs>
        <w:spacing w:lineRule="auto" w:line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Személyes adatok kezelésére vonatkozó tájékoztató: https://u-szeged.hu/download.php?docID=153808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1b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35492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354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492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52:00Z</dcterms:created>
  <dc:creator>MKinga</dc:creator>
  <dc:description/>
  <dc:language>en-US</dc:language>
  <cp:lastModifiedBy>Anita</cp:lastModifiedBy>
  <cp:lastPrinted>2019-06-21T11:06:00Z</cp:lastPrinted>
  <dcterms:modified xsi:type="dcterms:W3CDTF">2024-07-05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