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A </w:t>
      </w:r>
      <w:r>
        <w:rPr>
          <w:rFonts w:cs="Arial" w:ascii="Arial" w:hAnsi="Arial"/>
          <w:b/>
          <w:sz w:val="40"/>
        </w:rPr>
        <w:t>N</w:t>
      </w:r>
      <w:r>
        <w:rPr>
          <w:rFonts w:cs="Arial" w:ascii="Arial" w:hAnsi="Arial"/>
          <w:b/>
          <w:sz w:val="32"/>
        </w:rPr>
        <w:t xml:space="preserve">atural </w:t>
      </w:r>
      <w:r>
        <w:rPr>
          <w:rFonts w:cs="Arial" w:ascii="Arial" w:hAnsi="Arial"/>
          <w:b/>
          <w:sz w:val="40"/>
        </w:rPr>
        <w:t>K</w:t>
      </w:r>
      <w:r>
        <w:rPr>
          <w:rFonts w:cs="Arial" w:ascii="Arial" w:hAnsi="Arial"/>
          <w:b/>
          <w:sz w:val="32"/>
        </w:rPr>
        <w:t xml:space="preserve">iller sejtek szerepe </w:t>
      </w: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b/>
          <w:sz w:val="32"/>
        </w:rPr>
        <w:t xml:space="preserve">kut </w:t>
      </w:r>
      <w:r>
        <w:rPr>
          <w:rFonts w:cs="Arial" w:ascii="Arial" w:hAnsi="Arial"/>
          <w:b/>
          <w:sz w:val="40"/>
        </w:rPr>
        <w:t>M</w:t>
      </w:r>
      <w:r>
        <w:rPr>
          <w:rFonts w:cs="Arial" w:ascii="Arial" w:hAnsi="Arial"/>
          <w:b/>
          <w:sz w:val="32"/>
        </w:rPr>
        <w:t xml:space="preserve">yeloid </w:t>
      </w:r>
      <w:r>
        <w:rPr>
          <w:rFonts w:cs="Arial" w:ascii="Arial" w:hAnsi="Arial"/>
          <w:b/>
          <w:sz w:val="40"/>
        </w:rPr>
        <w:t>L</w:t>
      </w:r>
      <w:r>
        <w:rPr>
          <w:rFonts w:cs="Arial" w:ascii="Arial" w:hAnsi="Arial"/>
          <w:b/>
          <w:sz w:val="32"/>
        </w:rPr>
        <w:t>eukaemiában  (NKAML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Szegedi Gyermekklinikán – 2010.04.03 – részben elhangzott referátum be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Bevezetés </w:t>
      </w:r>
      <w:r>
        <w:rPr>
          <w:rFonts w:cs="Arial" w:ascii="Arial" w:hAnsi="Arial"/>
        </w:rPr>
        <w:t xml:space="preserve">  (a szöveg a diák sorrendjéhez igazodik, azokat „magyarázza”, ezér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javasolt „együtt” tanulmányozni, a többi „fejezet” esetében 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A gyakrabban előforduló rövidítés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lasszikus hemocitomorfológia szerinti „ nagy, granulált lymphocyta”</w:t>
      </w:r>
    </w:p>
    <w:p>
      <w:pPr>
        <w:pStyle w:val="Normal"/>
        <w:rPr/>
      </w:pPr>
      <w:r>
        <w:rPr>
          <w:rFonts w:cs="Arial" w:ascii="Arial" w:hAnsi="Arial"/>
        </w:rPr>
        <w:t xml:space="preserve">(Large Granular Lymphocyte, </w:t>
      </w:r>
      <w:r>
        <w:rPr>
          <w:rFonts w:cs="Arial" w:ascii="Arial" w:hAnsi="Arial"/>
          <w:b/>
        </w:rPr>
        <w:t>LGL</w:t>
      </w:r>
      <w:r>
        <w:rPr>
          <w:rFonts w:cs="Arial" w:ascii="Arial" w:hAnsi="Arial"/>
        </w:rPr>
        <w:t xml:space="preserve">) – lényegében – az </w:t>
      </w:r>
      <w:r>
        <w:rPr>
          <w:rFonts w:cs="Arial" w:ascii="Arial" w:hAnsi="Arial"/>
          <w:b/>
        </w:rPr>
        <w:t>NK</w:t>
      </w:r>
      <w:r>
        <w:rPr>
          <w:rFonts w:cs="Arial" w:ascii="Arial" w:hAnsi="Arial"/>
        </w:rPr>
        <w:t xml:space="preserve"> sejttel azo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z LGL jellegzetes képe a perifériás vérkenet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Ezek kapcsán tisztelettel emlékezem mesteremre, barátomra, </w:t>
      </w:r>
      <w:r>
        <w:rPr>
          <w:rFonts w:cs="Arial" w:ascii="Arial" w:hAnsi="Arial"/>
          <w:b/>
        </w:rPr>
        <w:t>Kelemen Endre</w:t>
      </w:r>
      <w:r>
        <w:rPr>
          <w:rFonts w:cs="Arial" w:ascii="Arial" w:hAnsi="Arial"/>
        </w:rPr>
        <w:t xml:space="preserve"> professzo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i – többek között – az LGL morfológiára és funkcióra tanított. (Részlet az egyik nekrológbó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 vérsejtek fejlődésének - egyszerűsített – vázlata:  a pluripotens hemopoetikus őssejtből származ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myeloid őssejt, amely több sejtvonal többféle sejtjének (pl. a dentritikus sejt, a granulo-, thrombo-, az erythrocyta) 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lymphoid őssejt, amely a jól ismert thymus eredetű T sejtek és a döntően csontvelői eredetű B sejtek vonala mellett az NK sejtek progenit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z utóbbiak a keringésben kisebb számban (a lymphoid sejtek minegy 7 %-a), viszont többségükben a „másodlagos lymphoid szövetben” (secondary lymphoid tissue, SLT: tonsillák, nyirokcsomók) tal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A jelen téma szempontjából alapvető fontosságú ismereteket tartalmaz a „Hemopoetikus őssejt transzplantáció” fejezet a </w:t>
      </w:r>
      <w:r>
        <w:rPr>
          <w:rFonts w:cs="Arial" w:ascii="Arial" w:hAnsi="Arial"/>
          <w:b/>
        </w:rPr>
        <w:t>„NELSON”</w:t>
      </w:r>
      <w:r>
        <w:rPr>
          <w:rFonts w:cs="Arial" w:ascii="Arial" w:hAnsi="Arial"/>
        </w:rPr>
        <w:t xml:space="preserve"> 18. kiadásában,  - F. Locatellivel - Andrea </w:t>
      </w:r>
      <w:r>
        <w:rPr>
          <w:rFonts w:cs="Arial" w:ascii="Arial" w:hAnsi="Arial"/>
          <w:b/>
        </w:rPr>
        <w:t>Velardi</w:t>
      </w:r>
      <w:r>
        <w:rPr>
          <w:rFonts w:cs="Arial" w:ascii="Arial" w:hAnsi="Arial"/>
        </w:rPr>
        <w:t xml:space="preserve"> tollábó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olaszországi Perugia Egyetemének Hematológiai-Immunológiai Központjából. </w:t>
      </w:r>
    </w:p>
    <w:p>
      <w:pPr>
        <w:pStyle w:val="Normal"/>
        <w:rPr/>
      </w:pPr>
      <w:r>
        <w:rPr>
          <w:rFonts w:cs="Arial" w:ascii="Arial" w:hAnsi="Arial"/>
        </w:rPr>
        <w:t>[Egyébként, ennek a kézikönyvnek 391 szerzője közül 375 specialista az USÁból, és mindössze 16 (4% !) a  „külföldről” meghívott, Európából csak 3 (!)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mint a hivatkozott irodalom tanúsítja, kb. 10 éve foglalkoznak intenzívebben a</w:t>
      </w:r>
      <w:r>
        <w:rPr>
          <w:rFonts w:cs="Arial" w:ascii="Arial" w:hAnsi="Arial"/>
          <w:b/>
        </w:rPr>
        <w:t xml:space="preserve"> haploidentikus</w:t>
      </w:r>
      <w:r>
        <w:rPr>
          <w:rFonts w:cs="Arial" w:ascii="Arial" w:hAnsi="Arial"/>
        </w:rPr>
        <w:t xml:space="preserve"> őssejt transzplantációval, ahol nincs vagy csak részleges a HLA „ azonosság” (match) a donor és a recipiens között, másként kifejezve: teljes vagy részleges a „nem-megegyezés” (mismatc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a az eljárás nem a „saját” (autologous), hanem idegen őssejtekkel végzett </w:t>
      </w:r>
      <w:r>
        <w:rPr>
          <w:rFonts w:cs="Arial" w:ascii="Arial" w:hAnsi="Arial"/>
          <w:b/>
        </w:rPr>
        <w:t>„allogén hemopetik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őssejtátültetés</w:t>
      </w:r>
      <w:r>
        <w:rPr>
          <w:rFonts w:cs="Arial" w:ascii="Arial" w:hAnsi="Arial"/>
        </w:rPr>
        <w:t>” (</w:t>
      </w:r>
      <w:r>
        <w:rPr>
          <w:rFonts w:cs="Arial" w:ascii="Arial" w:hAnsi="Arial"/>
          <w:b/>
        </w:rPr>
        <w:t>allo</w:t>
      </w:r>
      <w:r>
        <w:rPr>
          <w:rFonts w:cs="Arial" w:ascii="Arial" w:hAnsi="Arial"/>
        </w:rPr>
        <w:t xml:space="preserve">geneic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aemopoietic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ell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ansplantation, alloHCT) egyik változ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éren a német és (a leukaemia tekintetében) a Velardi munkacsoport emelendő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gyancsak Velardiék hangsúlyozták a „mismatched” transzplantációkban a </w:t>
      </w:r>
      <w:r>
        <w:rPr>
          <w:rFonts w:cs="Arial" w:ascii="Arial" w:hAnsi="Arial"/>
          <w:b/>
        </w:rPr>
        <w:t>KIR receptor - ligand</w:t>
      </w:r>
      <w:r>
        <w:rPr>
          <w:rFonts w:cs="Arial" w:ascii="Arial" w:hAnsi="Arial"/>
        </w:rPr>
        <w:t xml:space="preserve"> inkompatibilitást (l. később), amely kedvezőbb életkilátásokat (survival advantage) eredmény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Minthogy a KIR receptorok az NK sejteken vannak ezen sejtek révén a haploidentikus őssejt transzplantáció voltaképpen „immunterápia”.A Velerdi munkacsoport mutatott rá ezen eljárás „prediktív” értékére, mely azon alapul, hogy a donor NK sejtjei felismerik, hogy a recipiensben „hiányzik a saját” (allorecognition of missing sel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 transzplantátumban lévő donor T sejtek, bár támadják a recipiens malignus sejtjeit (graft versus leukaemia, GVL hatás), de, sajnálatosan, hasonló módon a recipiens szervezetének többi sejtjét is, így graft versus host betegséghez (graft versus host disease, GVHD) vezethet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a donor egy HLA haplotípusa teljesen eltérő (fully mismatched), nagymennyiségú őssejt bevitelével sikeres lehet a transzplantáció, de csak a T sejtek „teljes eltávolításával”  együ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yenkor az NK sejtek gyorsan „regenerálódnak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zeken találhatók a killer immunoglobulin-like receptorok (KIR-ek), melyek az MCH I osztályú alléleket ismerik fel, és - ha kompatibilitás van, mint a „saját” esetében - akkor inhibitor hatású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szóval: az NK sejtek nem aktiválódnak, nem lesz killer hatás, hanem tolera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 azonban az MHC allél - a KIR ligand - nem kompatibilis (hanem „mismatched”), akk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 jön létre a kötődés, nem lesz gátló hatás, az aktiváció kerül túlsúlyba: alloreaktivit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nek (egyik) típusos esetében egyetlen(„fajta”) KIR van a donor NK sejten, a recipiens sejtjén viszont hiányzik a megfelelő ligand expressziója. Ilyen KIR - ligand mismatch (graft versus host) esetében a transzplantált AML betegek relapsus - kockázata „drámaian” csök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z eddigiekben nem szerepel az a kézenfekvő feltevés, hogy - figyelembe véve az NK sejtek szerepét alloHCT kapcsán - ez a GVL hatás az NK sejtek önálló, azaz: őssejtbevitel, transzplantáció</w:t>
      </w:r>
    </w:p>
    <w:p>
      <w:pPr>
        <w:pStyle w:val="Normal"/>
        <w:rPr/>
      </w:pPr>
      <w:r>
        <w:rPr>
          <w:rFonts w:cs="Arial" w:ascii="Arial" w:hAnsi="Arial"/>
        </w:rPr>
        <w:t>nélküli infúziójával is elérhető. - V.I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8:00Z</dcterms:created>
  <dc:creator>DR.Virág István</dc:creator>
  <dc:description/>
  <cp:keywords/>
  <dc:language>en-US</dc:language>
  <cp:lastModifiedBy>DR.Virág István</cp:lastModifiedBy>
  <dcterms:modified xsi:type="dcterms:W3CDTF">2011-11-30T08:35:00Z</dcterms:modified>
  <cp:revision>8</cp:revision>
  <dc:subject/>
  <dc:title>A Natural Killer sejtek szerepe Akut Myeloid Leukaemiában  (NKAML)</dc:title>
</cp:coreProperties>
</file>