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IRODALOM</w:t>
      </w:r>
    </w:p>
    <w:p>
      <w:pPr>
        <w:pStyle w:val="Normal"/>
        <w:bidi w:val="0"/>
        <w:ind w:left="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.   Andrews NC.    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Pathology of iron metabolism. Regulation of iron homeostasis in the entire organism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In: Hoffman: Hematology. Basic Principles and Practice, 5th ed. Churchill &amp; Livingstone, Elsevier, Philadelphia, 2008. Chapter 35.                                                                                                         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.   Aquino J.    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atology. I. Anemia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Johns Hopkins: The Harriett Lane Handbook, 18th ed. Mosby, Elsevier, Philadelphia, 2008. Chapter 1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.   Babitt JL, Lin HY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Molecular mechanisms of hepcidin regulation: implications for the anemia of CKD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Kidney Dis. 2010; 55(4): 726-74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.   Brittenham GM.    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isorders of iron metabolism: iron deficiency and iron overload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Hoffman: Hematology. Basic Principles and Practice, 5th ed. Churchill &amp; Livingstone, Elsevier, Philadelphia, 2008. Chapter 3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5.   Brugnara C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ron deficiency and erythropoiesis: new diagnostic approaches.</w:t>
      </w:r>
    </w:p>
    <w:p>
      <w:pPr>
        <w:pStyle w:val="Normal"/>
        <w:bidi w:val="0"/>
        <w:ind w:left="-180" w:right="-180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lin Chem. 2003; 49: 1573-1578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6.   Burdick CO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Separating thalassemia trait and iron deficiency by simple inspecti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Clin Pathol. 2009; 131: 444-445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7.   Conrad ME, Umbreit JN, Moore EG el al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Separate pathways for cellular uptake of ferric and ferrous ir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Physiol Gastrointest Liver Physiol. 2000; 279: G767-G77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8.   Csecsemő- és Gyermekgyógyászati Szakmai Kollégium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Vashiányos anémia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002. június Különszám. 131. Útmutató. Gyermekgyógyászat. </w:t>
      </w:r>
    </w:p>
    <w:p>
      <w:pPr>
        <w:pStyle w:val="Normal"/>
        <w:bidi w:val="0"/>
        <w:ind w:left="0" w:right="23" w:hanging="0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hu-HU" w:eastAsia="hu-HU" w:bidi="ar-SA"/>
          </w:rPr>
          <w:t>www.doki.net/131</w:t>
        </w:r>
      </w:hyperlink>
    </w:p>
    <w:p>
      <w:pPr>
        <w:pStyle w:val="Normal"/>
        <w:bidi w:val="0"/>
        <w:ind w:left="0" w:right="23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9.   Csecsemő- és Gyermekgyógyászati Szakmai Kollégium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z irányelvet összeállították: dr. Arató András, dr.Várkonyi Ágne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z egészséges csecsemő táplálása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004. december. 233. Útmutató. Gyermekgyógyászat. </w:t>
      </w:r>
    </w:p>
    <w:p>
      <w:pPr>
        <w:pStyle w:val="Normal"/>
        <w:bidi w:val="0"/>
        <w:ind w:left="0" w:right="23" w:hanging="0"/>
        <w:rPr/>
      </w:pP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hu-HU" w:eastAsia="hu-HU" w:bidi="ar-SA"/>
          </w:rPr>
          <w:t>www.szote.u-szeged.hu/obgyn/pdf/vedono/szakl/szakml_06.pdf</w:t>
        </w:r>
      </w:hyperlink>
    </w:p>
    <w:p>
      <w:pPr>
        <w:pStyle w:val="Normal"/>
        <w:bidi w:val="0"/>
        <w:ind w:left="0" w:right="23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10.  Dallman MR, Siimes MA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Percentile curves for hemoglobin and red cell volume in infancy and childhood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J Pediatr. 1979; 94(1): 26-3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1.  DeBaun MR, Vichinsky F.    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oglobinopathie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Nelson Textbook of Pediatrics, 18th ed. Ed.: Kliegman RM. Saunders, Elsevier, Philadelphia, 2007. Chapter 462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2.  Egyed M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z idült betegségekhez társuló anaemiák okai és kezelési lehetőségei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LAM. 2009; 19(3): 177-182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3.  Eisenstein RS, Blemings KP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ron regulatory proteins, iron responsive elements and iron homeostasi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J Nutr. 1998; 128: 2295-2298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14.  Finberg KE, Whittlesey RL, Fleming, MD, Andrews NC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owm-regulation of Bmp/Smad signaling by Tmprss6 is required for the maintenance of systemic iron homeostasi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Blood. 2010; 115(18):3817-382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15..  Gazzerro E, Deregowski V, Vaira S, Canalis E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Overexpression of twisted gastrulation inhibits bone morphogenetic protein action and prevents osteoblast cell differentiation </w:t>
      </w:r>
      <w:r>
        <w:rPr>
          <w:rFonts w:cs="Arial" w:ascii="Arial" w:hAnsi="Arial"/>
          <w:i/>
          <w:iCs/>
          <w:sz w:val="22"/>
          <w:szCs w:val="22"/>
        </w:rPr>
        <w:t>in vit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Endocrinology. 2005; 146: 3875-3882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16. Glader B.</w:t>
      </w:r>
      <w:r>
        <w:rPr>
          <w:rFonts w:cs="Arial" w:ascii="Arial" w:hAnsi="Arial"/>
          <w:b/>
          <w:bCs/>
          <w:sz w:val="22"/>
          <w:szCs w:val="22"/>
        </w:rPr>
        <w:t xml:space="preserve">      M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he anemia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Nelson Textbook of Pediatrics, 18th ed. Ed.: Kliegman RM. Saunders, Elsevier, Philadelphia, 2007. Chapters 447-45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17.  Hansen RM, Hanson G, ASnderson T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Failure to suspect and diagnose thalassemic syndrome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rch Int Med. 1985; 145(1): 93-9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8.  Harrington AM, Ward PCJ, Kroft SH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ron deficiency anemia, beta-thalassemia minor, and anemia of chronic disease: a morphologic reappraisal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Clin Pathol. 2008; 129: 466-47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19.  Herbert V, Shaw S, Jayatilleke E, Stopler-Kasdan T.   </w:t>
      </w:r>
      <w:r>
        <w:rPr>
          <w:rFonts w:cs="Arial" w:ascii="Arial" w:hAnsi="Arial"/>
          <w:b/>
          <w:bCs/>
          <w:sz w:val="22"/>
          <w:szCs w:val="22"/>
        </w:rPr>
        <w:t xml:space="preserve">  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Most free-radical injury is iron-related: it is promoted by iron, hemin, holoferritin and vitamin-C, and inhibited by desferoxamine and apoferriti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Stem Cells. 1994; 12: 289-303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0.  Huang H, Constante M, Layoun A, Santos MM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Contribution os STAT3 and SMAD4 pathways tothe regulation of hepcidin by opposin stimuli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Blood. 2009; 113(15): 3593-3599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1.  Irwin J, Kirchner JT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nemia in childre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Fam Physician. 2001; 64(8): 1379-138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2.  Janus J, Moerschel SK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Evaluation of anemia in childre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Fam Physician. 2010; 81(12): 1462-147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3.  Jimenez CV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ron-deficiency anemia and thalassemia trait differntiated by simple hematological tests and serum iron concentration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Clin Chem. 1993; 39: 2271-2275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24.  Kiss C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 vérképző rendszer betegségei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Gyermekgyógyászat. Szerk.: Maródi L. Medicina, Budapest, 1997. 416-43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.  Kovács G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Újdonságok a haematológiába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www.gyer2.sote.hu/main/gyermekgyogy/kovacsgabor_osszefoglalo.doc</w:t>
      </w:r>
    </w:p>
    <w:p>
      <w:pPr>
        <w:pStyle w:val="Normal"/>
        <w:bidi w:val="0"/>
        <w:ind w:left="0" w:right="23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6.  Lakhal S, Talbot NP, Crosby A et al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Regulation of growth differentiation factor 15 expression by intracellular ir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Blood. 2009; 113(7): 1555-1563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7.  Leong VI, Lönnerdal B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pcidin, the recently identified peptide that appears to regulate iron absorpti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J Nutr. 2004; 134: 1-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8.  Li H, Ginzburg YZ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Crosstalk between iron metabolism and erythropoiesi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dv Hematol. 2010; 2010: Article ID 605435, 12 pages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29.  MacKenzie, Wolff R, Lowe N et al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wisted gastrulation limits apoptosis in the distal region of mandibular arch in mice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ev Biol. 2009; 328: 13-23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0.  Marks PW, Glader B.     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pproach to anemia in the adult and child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Hoffman: Hematology: Basic Principles and Practice, 5th ed. Churchill &amp; Livingstone, Elsevier, Philadelphia, 2008. Chapter 3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1.  Mason ED, Konrad KD, Webb CD et al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orsal midline fate in Drosophila embryos requires twisted gastrulation, a gene encoding a secreted protein related to human connective tissue growth factor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Genes Dev. 1994; 8: 1489-150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2.  Moreno Chulilla JA, Romero Colás MS, Gautiérrez Martin M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Classification of anemia for gastroenterologist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World J Gastroenterol. 2009; 15(37): 4627-4637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3.  Moustakas A, Heidin CH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he regulation of TGF beta signal transducti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evelopment. 2009; 136: 3699-371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4.  Munoz M, Villar I, Garcia-Erce JA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n update on iron physiology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World J Gastroenterol. 2009;15(37): 4617-462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5. McQueen N.      </w:t>
      </w:r>
      <w:r>
        <w:rPr>
          <w:rFonts w:cs="Arial" w:ascii="Arial" w:hAnsi="Arial"/>
          <w:b/>
          <w:bCs/>
          <w:sz w:val="22"/>
          <w:szCs w:val="22"/>
        </w:rPr>
        <w:t>ANFT, ANCL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Classification of anemias. (78 Power Point Slides)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cr.cancer.gov/hemoncboards/ classification</w:t>
      </w:r>
    </w:p>
    <w:p>
      <w:pPr>
        <w:pStyle w:val="Normal"/>
        <w:bidi w:val="0"/>
        <w:ind w:left="0" w:right="23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6.  Oelgeschlager M, Lorrain J, Geissert D, De Robertis EM.    </w:t>
      </w:r>
      <w:r>
        <w:rPr>
          <w:rFonts w:cs="Arial" w:ascii="Arial" w:hAnsi="Arial"/>
          <w:b/>
          <w:bCs/>
          <w:sz w:val="22"/>
          <w:szCs w:val="22"/>
        </w:rPr>
        <w:t xml:space="preserve"> 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he evolutionarily conserved BMP-binding protein Twisted gastrulation promotes BMP signaling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Nature. 2000; 405(6788): 757-763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7.  Piperno A, Mariani R, Trombini P, Girelli D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pcidin modulation in human diseases: from research to clinic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World J Gastroenterol. 2009; 15(5): 538-55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38.  Price EA, Schrier SL.      </w:t>
      </w:r>
      <w:r>
        <w:rPr>
          <w:rFonts w:cs="Arial" w:ascii="Arial" w:hAnsi="Arial"/>
          <w:b/>
          <w:bCs/>
          <w:sz w:val="22"/>
          <w:szCs w:val="22"/>
        </w:rPr>
        <w:t>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Unexplained aspects of anemia of inflammatio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dv Hematol. 2010; 2010: Article ID 508739, 5 pages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39.  Ramsay AJ, Hooper JD, Folgueras AR et al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Matriptase-2 (TMPRSS6): a proteolytic regulator of iron homeostasi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aematologica. 2009; 94: 840-849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40.  Rathod DA, Kaur A, Patel V et al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Usefulness of cell counter-based parameters and formula sin detection of beta-thalassemia trait in areas of high prevalence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Clin Pathol. 2007; 128: 585-589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1.  Rényi I.      </w:t>
      </w:r>
      <w:r>
        <w:rPr>
          <w:rFonts w:cs="Arial" w:ascii="Arial" w:hAnsi="Arial"/>
          <w:b/>
          <w:bCs/>
          <w:sz w:val="22"/>
          <w:szCs w:val="22"/>
        </w:rPr>
        <w:t>ANFT, ANRI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naemia a csecsemő és gyermekkorban. (20 dia)</w:t>
      </w:r>
    </w:p>
    <w:p>
      <w:pPr>
        <w:pStyle w:val="Normal"/>
        <w:bidi w:val="0"/>
        <w:ind w:left="0" w:right="23" w:hanging="0"/>
        <w:rPr/>
      </w:pP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hu-HU" w:eastAsia="hu-HU" w:bidi="ar-SA"/>
          </w:rPr>
          <w:t>https://www.doki.net/renyi-imre-anaemia</w:t>
        </w:r>
      </w:hyperlink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2.  Segel GB.     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olytic anemias; Enzymatic defects; Anemias presenting from extracellular factor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Nelson Textbook of Pediatrics, 18th ed. Ed.: KLiegman RM. Saunders, Elsevier, Philadelphia, 2007. Chapter 462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43.  Tanno t, Porayette P, Sripichai O et al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dentification of TWSG1 as a second novel erythroid regulator of hepcidin expression in murine and human cell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Blood. 2009; 114(1): 181-18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44.  Umbreit JN, Conrad ME, Hainsworth LN, Simovich M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he ferrireductase paraferritin contains divalant metal transporter as well as mobilferrin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Am J Physiol Gastrointest Liver Physiol. 2002; 282: G534-G539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45.  Virág I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atológiai, onkológiai betegségek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A gyermekgyógyászat alapjai orvostanhallgatóknak, 2. kiadás. Szerk.: Túti S. Medicina, Budapest, 2009. 171-174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46. Virág I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atológia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In: Gyermekgyógyászat. Szerk.: Boda M és Sulyok E. Medicina, Budapest, 2004. 350-361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7.  Wikipedian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Decapentaplegic.</w:t>
      </w:r>
    </w:p>
    <w:p>
      <w:pPr>
        <w:pStyle w:val="Normal"/>
        <w:bidi w:val="0"/>
        <w:ind w:left="0" w:right="23" w:hanging="0"/>
        <w:rPr/>
      </w:pP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hu-HU" w:eastAsia="hu-HU" w:bidi="ar-SA"/>
          </w:rPr>
          <w:t>http://en.wikipedia.org/wiki/Decapentaplegic</w:t>
        </w:r>
      </w:hyperlink>
    </w:p>
    <w:p>
      <w:pPr>
        <w:pStyle w:val="Normal"/>
        <w:bidi w:val="0"/>
        <w:ind w:left="0" w:right="23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8.  Wikipedian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TGF beta signaling pathway.</w:t>
      </w:r>
    </w:p>
    <w:p>
      <w:pPr>
        <w:pStyle w:val="Normal"/>
        <w:bidi w:val="0"/>
        <w:ind w:left="0" w:right="23" w:hanging="0"/>
        <w:rPr/>
      </w:pP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hu-HU" w:eastAsia="hu-HU" w:bidi="ar-SA"/>
          </w:rPr>
          <w:t>http://en.wikipedia.org/wiki/TGF_beta_signaling_pathway</w:t>
        </w:r>
      </w:hyperlink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49.  Ye H, Rouault TA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uman iron-sulfur cluster assembly, cellular iron homeostasis, and disease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Biochemistry. 2010; 49: 4945-495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50.  Yoon JH, Baek SJ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Molecular targets of dietary polyphenols with anti-inflammatory propertie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Yonsei Med J. 2005; 46(5): 585-596.</w:t>
      </w:r>
    </w:p>
    <w:p>
      <w:pPr>
        <w:pStyle w:val="Normal"/>
        <w:bidi w:val="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51.  Zhang AS, Enns CA.     </w:t>
      </w:r>
      <w:r>
        <w:rPr>
          <w:rFonts w:cs="Arial" w:ascii="Arial" w:hAnsi="Arial"/>
          <w:b/>
          <w:bCs/>
          <w:sz w:val="22"/>
          <w:szCs w:val="22"/>
        </w:rPr>
        <w:t xml:space="preserve"> ANFT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Molecular mechanisms of normal iron homeostasis.</w:t>
      </w:r>
    </w:p>
    <w:p>
      <w:pPr>
        <w:pStyle w:val="Normal"/>
        <w:bidi w:val="0"/>
        <w:ind w:left="0" w:right="23" w:hanging="0"/>
        <w:rPr/>
      </w:pPr>
      <w:r>
        <w:rPr>
          <w:rFonts w:cs="Arial" w:ascii="Arial" w:hAnsi="Arial"/>
          <w:sz w:val="22"/>
          <w:szCs w:val="22"/>
        </w:rPr>
        <w:t>Hematology Am Soc Hemat Educ Program. 2009: 207-214.</w:t>
      </w:r>
    </w:p>
    <w:p>
      <w:pPr>
        <w:pStyle w:val="Normal"/>
        <w:bidi w:val="0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*</w:t>
      </w:r>
    </w:p>
    <w:p>
      <w:pPr>
        <w:pStyle w:val="Normal"/>
        <w:bidi w:val="0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  <w:b/>
          <w:bCs/>
        </w:rPr>
        <w:t>A rövidítések magyarázata:</w:t>
      </w:r>
    </w:p>
    <w:p>
      <w:pPr>
        <w:pStyle w:val="Normal"/>
        <w:bidi w:val="0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</w:rPr>
        <w:t>(az érdeklődők számára, akik a teljes szöveget – full text – kívánják olvasni, a közvetlen hozzáférés érdekében)</w:t>
      </w:r>
    </w:p>
    <w:p>
      <w:pPr>
        <w:pStyle w:val="Normal"/>
        <w:bidi w:val="0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: (a klinika regisztrált tagjai számára) az MD Consult-on hozzáférhető;</w:t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  <w:b/>
          <w:bCs/>
        </w:rPr>
        <w:t>ANFT</w:t>
      </w:r>
      <w:r>
        <w:rPr>
          <w:rFonts w:cs="Arial" w:ascii="Arial" w:hAnsi="Arial"/>
        </w:rPr>
        <w:t>: az ANaemia Full Text, ANFT mappában található publikációk;</w:t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  <w:b/>
          <w:bCs/>
        </w:rPr>
        <w:t>ANCL</w:t>
      </w:r>
      <w:r>
        <w:rPr>
          <w:rFonts w:cs="Arial" w:ascii="Arial" w:hAnsi="Arial"/>
        </w:rPr>
        <w:t>: az ANaemia CLassification, ANCL , illetve az</w:t>
      </w:r>
    </w:p>
    <w:p>
      <w:pPr>
        <w:pStyle w:val="Normal"/>
        <w:bidi w:val="0"/>
        <w:ind w:left="360" w:right="23" w:hanging="0"/>
        <w:rPr/>
      </w:pPr>
      <w:r>
        <w:rPr>
          <w:rFonts w:cs="Arial" w:ascii="Arial" w:hAnsi="Arial"/>
          <w:b/>
          <w:bCs/>
        </w:rPr>
        <w:t>ANRI</w:t>
      </w:r>
      <w:r>
        <w:rPr>
          <w:rFonts w:cs="Arial" w:ascii="Arial" w:hAnsi="Arial"/>
        </w:rPr>
        <w:t>: az ANaemia Rényi Imre, ANRI mappában található a két dia-gyüjtemény.</w:t>
      </w:r>
    </w:p>
    <w:sectPr>
      <w:type w:val="nextPage"/>
      <w:pgSz w:w="11906" w:h="16838"/>
      <w:pgMar w:left="540" w:right="746" w:gutter="0" w:header="0" w:top="18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i.net/131" TargetMode="External"/><Relationship Id="rId3" Type="http://schemas.openxmlformats.org/officeDocument/2006/relationships/hyperlink" Target="http://www.szote.u-szeged.hu/obgyn/pdf/vedono/szakl/szakml_06.pdf" TargetMode="External"/><Relationship Id="rId4" Type="http://schemas.openxmlformats.org/officeDocument/2006/relationships/hyperlink" Target="https://www.doki.net/renyi-imre-anaemia" TargetMode="External"/><Relationship Id="rId5" Type="http://schemas.openxmlformats.org/officeDocument/2006/relationships/hyperlink" Target="http://en.wikipedia.org/wiki/Decapentaplegic" TargetMode="External"/><Relationship Id="rId6" Type="http://schemas.openxmlformats.org/officeDocument/2006/relationships/hyperlink" Target="http://en.wikipedia.org/wiki/TGF_beta_signaling_pathwa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9369</Characters>
  <CharactersWithSpaces>8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3:00Z</dcterms:created>
  <dc:creator>Tenke Endre</dc:creator>
  <dc:description/>
  <dc:language>en-US</dc:language>
  <cp:lastModifiedBy/>
  <dcterms:modified xsi:type="dcterms:W3CDTF">2011-07-29T09:33:00Z</dcterms:modified>
  <cp:revision>2</cp:revision>
  <dc:subject/>
  <dc:title>                                                 IRODA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Virág István</vt:lpwstr>
  </property>
</Properties>
</file>