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20" w:leader="none"/>
        </w:tabs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őrgyógyászat előadások rendje a 2023/2024. tanév I. félévre </w:t>
      </w:r>
    </w:p>
    <w:p>
      <w:pPr>
        <w:pStyle w:val="Normal"/>
        <w:tabs>
          <w:tab w:val="clear" w:pos="708"/>
          <w:tab w:val="left" w:pos="7020" w:leader="none"/>
        </w:tabs>
        <w:ind w:right="-64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árgykód: </w:t>
      </w:r>
      <w:r>
        <w:rPr>
          <w:b/>
          <w:sz w:val="24"/>
          <w:szCs w:val="24"/>
        </w:rPr>
        <w:t>AOK-K221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da: 8.00-8:45 ó</w:t>
        <w:tab/>
        <w:t>8:45-9:30 ó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60"/>
        <w:gridCol w:w="2340"/>
        <w:gridCol w:w="16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és, a bőr szerkezete és funkciói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yulai Rol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.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i jelenségek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yulai Rol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.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tériumok okozta bőrbetegségek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arga E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.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bies, pediculosis, Lyme betegség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első N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.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őr és járulékos képleteinek gombás betegsége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ata Zsuzsann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. 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8:4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rusok okozta bőrbetegségek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r. Csoma Zsan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. 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7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ticaria és kontakt dermatiti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ta Zsuzs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szerallerg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ta Zsuzs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9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xuális úton terjedő betegségek I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philis, HIV fertőzé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Dr. Gaál Magdolna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10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xuális úton terjedő betegségek II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rrhoea, non-gonorrhoeás urethritis, condyloma acuminatum, genitális herpe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Dr. Gaál Magdolna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immun hólyagos bőrbetegségek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>Dr. Mihályi Lill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ópiás dermatiti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Csoma Zsanett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m daganatai: precancerosisok, in situ carcnomák, nem-melanoma bőrrákok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ltás Eszter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ór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ne és rosace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ltás Eszter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60"/>
        <w:gridCol w:w="2340"/>
        <w:gridCol w:w="16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éksejtes anyajegyek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Oláh Judit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oma malignu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Dr. Oláh Judit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17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indulatú hám- és kötőszöveti eredetű tumorok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Korom Irma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18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an lymphomák, Kaposi sarcoma, dermatofibrosarcoma protuberans, Merkel sejtes carcinom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>Dr. Korom Irm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ulosquamosus bőrbetegségek I.: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oriasi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Kui Róbert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20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losquamosus bőrbetegségek II.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en ruber planus, pityriasis rubra pilaris, pityriasis rose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>Dr. Kui Róber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21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us erythematosus csoportba tartozó kórképek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ata Zsuzsann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22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leroderma, Dermatomyositis, Alopec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Dr. Bata Zsuzs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23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nikus seb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Szolnoky Győző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.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 xml:space="preserve">24. ó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gés, fagyá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csis Ádá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.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ó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culitisek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émeth István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.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.00-08:45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ó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>Helyi, szisztémás kezelés. Fényterápia a bőrgyógyászatban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>
                <w:sz w:val="24"/>
                <w:szCs w:val="24"/>
              </w:rPr>
              <w:t>Dr. Gyulai Rolland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.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8:45-09:30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8"/>
      </w:rPr>
      <w:t>TMA23_I_14_hetes_2023-09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8"/>
      </w:rPr>
    </w:pPr>
    <w:r>
      <w:rPr>
        <w:sz w:val="16"/>
        <w:szCs w:val="18"/>
      </w:rPr>
      <w:t>TMA23_I_14_hetes_2023-09-08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21:00Z</dcterms:created>
  <dc:creator>felhasznalo</dc:creator>
  <dc:description/>
  <cp:keywords/>
  <dc:language>en-US</dc:language>
  <cp:lastModifiedBy>Windows-felhasználó</cp:lastModifiedBy>
  <cp:lastPrinted>2023-01-30T12:36:00Z</cp:lastPrinted>
  <dcterms:modified xsi:type="dcterms:W3CDTF">2023-09-08T14:22:00Z</dcterms:modified>
  <cp:revision>3</cp:revision>
  <dc:subject/>
  <dc:title>Az előadások rendjének terve a 2005/2006-os tanév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