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32"/>
          <w:szCs w:val="32"/>
          <w:lang w:val="hu-HU"/>
        </w:rPr>
      </w:pPr>
      <w:r>
        <w:rPr>
          <w:rFonts w:cs="Arial" w:ascii="Arial Narrow" w:hAnsi="Arial Narrow"/>
          <w:b/>
          <w:sz w:val="32"/>
          <w:szCs w:val="32"/>
          <w:lang w:val="hu-HU"/>
        </w:rPr>
        <w:t xml:space="preserve">II. A FERTŐZÉSEK LEHETSÉGES TERJEDÉSI MÓDJÁN ALAPULÓ                                                               ÓVÓ-VÉDŐ RENDSZABÁLYOK  ÖSSZEFOGLALÁSA                                         </w:t>
      </w:r>
      <w:r>
        <w:rPr>
          <w:rFonts w:cs="Arial" w:ascii="Arial Narrow" w:hAnsi="Arial Narrow"/>
          <w:b/>
          <w:sz w:val="26"/>
          <w:szCs w:val="26"/>
          <w:lang w:val="hu-HU"/>
        </w:rPr>
        <w:t>(Az alapvető [standard] óvó-védő rendszabályok kiegészítésére, illetve annak egyes elemeinek szigorításaként alkalmazva.)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7059"/>
      </w:tblGrid>
      <w:tr>
        <w:trPr/>
        <w:tc>
          <w:tcPr>
            <w:tcW w:w="9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0"/>
              <w:jc w:val="left"/>
              <w:rPr>
                <w:rFonts w:ascii="Arial Narrow" w:hAnsi="Arial Narrow" w:cs="Arial"/>
                <w:b/>
                <w:b/>
                <w:szCs w:val="24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hu-HU" w:eastAsia="en-US" w:bidi="ar-SA"/>
              </w:rPr>
              <w:t>KÖZVETLEN VAGY KÖZVETETT ÉRINTKEZÉS RÉVÉN TERJEDŐ FERTŐZÉSEK ELLENI ÓVÓ-VÉDŐ RENDSZABÁLYOK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 xml:space="preserve">Azon betegek ellátása során kell alkalmazni, akik közvetlen vagy közvetett kontaktussal terjedő kórokozóval fertőzöttek vagy ilyen fertőzésre gyanúsak (pl. 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lang w:val="hu-HU" w:eastAsia="en-US" w:bidi="ar-SA"/>
              </w:rPr>
              <w:t>S. aureus, E. faecalis, C. difficile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).</w:t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 ELHELYEZÉSE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 beteg elkülönítése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egyágyas, komfortos kórterem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ben (ha erre nincs mód, akkor az elhelyezést a fertőzési kockázatok minimalizálását szem előtt tartva kell megoldani)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EGYÉNI VÉDŐESZKÖZÖK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Kesztyű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és védőköpeny felvétele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kötelező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a kórterembe való belépéskor a beteg, a beteg környezetének vagy a betegnél alkalmazott eszköz érintése előtt;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kesztyű és köpeny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 xml:space="preserve">levétele 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a betegzóna elhagyásakor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SZÁLLÍTÁSA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20" w:after="20"/>
              <w:ind w:left="414" w:hanging="357"/>
              <w:contextualSpacing w:val="false"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 szállítása csak terápiás/gyógyászati célból történj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20" w:after="20"/>
              <w:ind w:left="414" w:hanging="357"/>
              <w:contextualSpacing w:val="false"/>
              <w:jc w:val="left"/>
              <w:rPr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mennyiben a beteget szállítják, a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beteg fertőzött/kolonizált testfelületét le kell takarni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20" w:after="20"/>
              <w:ind w:left="414" w:hanging="357"/>
              <w:contextualSpacing w:val="false"/>
              <w:jc w:val="left"/>
              <w:rPr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A szállítás előtt a beteg szállításában résztvevőknek tiszta védőeszközöket kell felvenniük, a szállítás után a kontaminálódott védőeszközöket le kell venniük, és kézfertőtlenítést kell végezniük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ELLÁTÁSBAN ALKALMAZOT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ESZKÖZÖK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20" w:after="20"/>
              <w:ind w:left="414" w:hanging="357"/>
              <w:contextualSpacing w:val="false"/>
              <w:jc w:val="left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 beteg ellátásánál lehetőleg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egyszerhasználatos vagy személyre szóló, többször használatos eszközök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alkalmazása indokolt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0"/>
              <w:jc w:val="left"/>
              <w:rPr>
                <w:rFonts w:ascii="Arial Narrow" w:hAnsi="Arial Narrow" w:cs="Arial"/>
                <w:b/>
                <w:b/>
                <w:szCs w:val="24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hu-HU" w:eastAsia="en-US" w:bidi="ar-SA"/>
              </w:rPr>
              <w:t>CSEPPFERTŐZÉS ELLENI ÓVÓ-VÉDŐ RENDSZABÁLYOK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zon betegeknél kell alkalmazni, akik köhögés, tüsszentés, beszéd során képződő nyál- vagy légúti cseppek útján terjedő kórokozóval fertőzöttek vagy ilyen fertőzésre gyanúsak (pl. influenza, RSV).</w:t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 ELHELYEZÉSE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 beteg elkülönítése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egyágyas, komfortos kórterem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ben (ha erre nincs mód, akkor az elhelyezést a fertőzési kockázatok minimalizálását szem előtt tartva kell megoldani)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EGYÉNI VÉDŐESZKÖZÖK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 xml:space="preserve">Maszk felvétele kötelező 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a kórterembe való belépésk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/>
              <w:jc w:val="left"/>
              <w:rPr>
                <w:rFonts w:ascii="Arial Narrow" w:hAnsi="Arial Narrow" w:cs="Arial"/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Új koronavírus fertőzés, MERS, SARS, madárinfluenza, pandémiás influenza gyanúja vagy igazolt megbetegedés esetén –aeroszol képződéssel járó beavatkozások során – a légúti terjedésre vonatkozó rendszabályok betartása szükséges kiegészítésként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SZÁLLÍTÁSA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 szállítása csak terápiás/gyógyászati célból történj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mennyiben a beteget szállítják,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nek maszkot kell viselnie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és be kell tartania a köhögési etikettet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20"/>
              <w:jc w:val="left"/>
              <w:rPr>
                <w:rFonts w:ascii="Arial Narrow" w:hAnsi="Arial Narrow" w:cs="Arial"/>
                <w:b/>
                <w:b/>
                <w:szCs w:val="24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Cs w:val="24"/>
                <w:lang w:val="hu-HU" w:eastAsia="en-US" w:bidi="ar-SA"/>
              </w:rPr>
              <w:t>LÉGÚTI TERJEDÉS ELLENI ÓVÓ-VÉDŐ RENDSZABÁLYOK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 xml:space="preserve">Azon betegeknél kell alkalmazni, akik kisméretű nyál- vagy légúti cseppek, illetve aeroszol útján terjedő kórokozóval fertőzöttek vagy ilyen fertőzésre gyanúsak (pl. kanyaró, 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20"/>
                <w:lang w:val="hu-HU" w:eastAsia="en-US" w:bidi="ar-SA"/>
              </w:rPr>
              <w:t>M. tuberculosis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).</w:t>
            </w:r>
          </w:p>
        </w:tc>
      </w:tr>
      <w:tr>
        <w:trPr/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 ELHELYEZÉSE</w:t>
            </w:r>
          </w:p>
        </w:tc>
        <w:tc>
          <w:tcPr>
            <w:tcW w:w="70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 elkülönítése légúti izolációs kórteremben. A kórterem légnyomását naponta ellenőrizni kell. A kórterem ajtaját csukva kell tartani. Ha légúti izolációs kórterem nem áll rendelkezésre, a beteget olyan intézménybe kell szállítani, ahol ez biztosítot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/>
              <w:jc w:val="left"/>
              <w:rPr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Járvány esetén kijelölt kórteremben-kórtermekben is lehetséges a fertőzött betegek elkülönítése. Ekkor kohorsz elkülönítés is alkalmazható.</w:t>
            </w:r>
            <w:bookmarkStart w:id="0" w:name="_GoBack"/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bookmarkEnd w:id="0"/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EGYÉNI VÉDŐESZKÖZÖK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/>
              <w:jc w:val="left"/>
              <w:rPr>
                <w:rFonts w:ascii="Arial Narrow" w:hAnsi="Arial Narrow" w:cs="Arial"/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 xml:space="preserve">Megfelelően illeszkedő, N95 / FFP3 respirátor  felvétele kötelező 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>a kórterembe való belépéskor.</w:t>
            </w:r>
          </w:p>
        </w:tc>
      </w:tr>
      <w:tr>
        <w:trPr/>
        <w:tc>
          <w:tcPr>
            <w:tcW w:w="222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BETE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/>
                <w:b/>
                <w:b/>
                <w:sz w:val="20"/>
                <w:lang w:val="hu-HU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lang w:val="hu-HU" w:eastAsia="en-US" w:bidi="ar-SA"/>
              </w:rPr>
              <w:t>SZÁLLÍTÁSA</w:t>
            </w:r>
          </w:p>
        </w:tc>
        <w:tc>
          <w:tcPr>
            <w:tcW w:w="70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 szállítása csak terápiás/gyógyászati célból történj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14" w:hanging="357"/>
              <w:contextualSpacing w:val="false"/>
              <w:jc w:val="left"/>
              <w:rPr>
                <w:b/>
                <w:b/>
                <w:sz w:val="20"/>
                <w:lang w:val="hu-HU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Amennyiben a beteget szállítják,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lang w:val="hu-HU" w:eastAsia="en-US" w:bidi="ar-SA"/>
              </w:rPr>
              <w:t>a betegnek sebészi maszkot kell viselnie</w:t>
            </w:r>
            <w:r>
              <w:rPr>
                <w:rFonts w:eastAsia="Calibri" w:cs="Arial" w:ascii="Arial Narrow" w:hAnsi="Arial Narrow"/>
                <w:kern w:val="0"/>
                <w:sz w:val="20"/>
                <w:lang w:val="hu-HU" w:eastAsia="en-US" w:bidi="ar-SA"/>
              </w:rPr>
              <w:t xml:space="preserve"> és be kell tartania a köhögési etikettet.</w:t>
            </w:r>
          </w:p>
        </w:tc>
      </w:tr>
    </w:tbl>
    <w:p>
      <w:pPr>
        <w:pStyle w:val="Normal"/>
        <w:rPr>
          <w:sz w:val="32"/>
          <w:szCs w:val="32"/>
          <w:lang w:val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e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Cmsor1Char1"/>
    <w:uiPriority w:val="9"/>
    <w:qFormat/>
    <w:rsid w:val="009d2e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1 Char"/>
    <w:basedOn w:val="Cmsor1Char1"/>
    <w:link w:val="Cmsor1"/>
    <w:qFormat/>
    <w:rsid w:val="009d2e88"/>
    <w:rPr>
      <w:rFonts w:ascii="Arial" w:hAnsi="Arial" w:eastAsia="" w:cs="Arial" w:eastAsiaTheme="majorEastAsia"/>
      <w:b/>
      <w:bCs/>
      <w:color w:val="365F91" w:themeColor="accent1" w:themeShade="bf"/>
      <w:sz w:val="32"/>
      <w:szCs w:val="32"/>
      <w:lang w:val="en-GB"/>
    </w:rPr>
  </w:style>
  <w:style w:type="character" w:styleId="Cmsor1Char1" w:customStyle="1">
    <w:name w:val="Címsor 1 Char"/>
    <w:basedOn w:val="DefaultParagraphFont"/>
    <w:link w:val="Heading1"/>
    <w:uiPriority w:val="9"/>
    <w:qFormat/>
    <w:rsid w:val="009d2e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 w:customStyle="1">
    <w:name w:val="címsor1"/>
    <w:basedOn w:val="Heading1"/>
    <w:next w:val="Normal"/>
    <w:link w:val="Cmsor1Char"/>
    <w:qFormat/>
    <w:rsid w:val="009d2e88"/>
    <w:pPr>
      <w:jc w:val="both"/>
    </w:pPr>
    <w:rPr>
      <w:rFonts w:ascii="Arial" w:hAnsi="Arial" w:cs="Arial"/>
      <w:sz w:val="32"/>
      <w:szCs w:val="32"/>
    </w:rPr>
  </w:style>
  <w:style w:type="paragraph" w:styleId="ListParagraph">
    <w:name w:val="List Paragraph"/>
    <w:basedOn w:val="Normal"/>
    <w:uiPriority w:val="34"/>
    <w:qFormat/>
    <w:rsid w:val="009d2e88"/>
    <w:pPr>
      <w:spacing w:before="0" w:after="0"/>
      <w:ind w:left="720" w:hanging="0"/>
      <w:contextualSpacing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472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3024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0:00Z</dcterms:created>
  <dc:creator>NNK</dc:creator>
  <dc:description/>
  <dc:language>en-US</dc:language>
  <cp:lastModifiedBy>Dr Galgóczi Ágnes</cp:lastModifiedBy>
  <dcterms:modified xsi:type="dcterms:W3CDTF">2020-01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