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jánlás az új coronavírus okozta megbetegedés gyanúja esetén végzendő </w:t>
        <w:br/>
        <w:t xml:space="preserve">mintavételhez és –szállításhoz </w:t>
      </w:r>
    </w:p>
    <w:p>
      <w:pPr>
        <w:pStyle w:val="Normal"/>
        <w:jc w:val="both"/>
        <w:rPr/>
      </w:pPr>
      <w:r>
        <w:rPr/>
        <w:t xml:space="preserve">Az esetdefiníciónak megfelelő gyanús esetnél a betegtől minél hamarabbi mintavételezés és laboratóriumi vizsgálat elvégzése szükséges. Bár jelenleg még nem tisztázott, de valószínűleg az alsó légúti minták (pl. légcső leszívás, bronchoalveolaris mosófolyadék) a legalkalmasabbak a sikeres víruskimutatáshoz. Amennyiben lehetséges, mind a felső, mind az alsó légutakból mintát kell venni.  Az egyszeri negatív laboratóriumi eredmény - különösen, ha az a felső légutakból származó mintából származik -, nem zárja ki a nCoV okozta fertőzést, így ismételt mintavétel szükséges lehet.  Alsó légutakból származó minta és az ismételt mintavétel erősen javasolt súlyos állapotú betegeknél. A mintavételnél az infekciókontroll szabályainak betartása kiemelten fontos! </w:t>
      </w:r>
    </w:p>
    <w:p>
      <w:pPr>
        <w:pStyle w:val="Normal"/>
        <w:jc w:val="both"/>
        <w:rPr/>
      </w:pPr>
      <w:r>
        <w:rPr/>
        <w:t xml:space="preserve">Savópár gyűjtése ajánlott. Az elsőt a betegség első hetében, a másodikat legalább 14 nappal később szükséges levenni és az Nemzeti Népegészségügyi Központ (NNK), Légúti Vírusok Nemzeti Referencia Laboratóriumába kell küldeni. A lehetséges mintatípusokat és a szállítási javaslatokat az alábbi táblázat tartalmazza. . A szokásos mintavételi eszközök megfelelőek, a megyei kormányhivatalok számára a minta beszállításakor a VTM csövekből cserét biztosítunk.  A mintákat azonosító számmal kell ellátni és a mintavétel dátumával kell jelölni, a minta beküldéshez az NNK mintabeküldőjét kell pontosan kitöltve beküldeni. A virológiai vizsgálatok vizsgálatkérőlapja az alábbi linken érhető el: </w:t>
      </w:r>
      <w:hyperlink r:id="rId2">
        <w:r>
          <w:rPr>
            <w:rStyle w:val="InternetLink"/>
          </w:rPr>
          <w:t>https://www.nnk.gov.hu/index.php/szolgaltatasok-es-termekek/mikrobiologiai-szolgaltatasok</w:t>
        </w:r>
      </w:hyperlink>
      <w:r>
        <w:rPr/>
        <w:t>.</w:t>
      </w:r>
    </w:p>
    <w:p>
      <w:pPr>
        <w:pStyle w:val="Normal"/>
        <w:jc w:val="both"/>
        <w:rPr/>
      </w:pPr>
      <w:r>
        <w:rPr/>
        <w:t>A mintát hármas, légmentesen záródó csomagolásban kell az NNK-ba juttatni a táblázatban jelölt szállítási hőmérsékleten.</w:t>
      </w:r>
    </w:p>
    <w:p>
      <w:pPr>
        <w:pStyle w:val="Normal"/>
        <w:jc w:val="both"/>
        <w:rPr/>
      </w:pPr>
      <w:r>
        <w:rPr/>
        <w:t>A minta szállításáról előzetes értesítés és konzultáció szükséges, munkaidőben az NNK Légúti vírus munkacsoportjánál és az NNK Nemzeti Biztonsági Laboratóriumánál a 1-476-1286 vagy 1-476-1100/2128 telefonszámon, ügyeleti időben az NNK Készenléti Ügyeleténél a 1-476-1274 telefonszámon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új koronavírus kimutatására alkalmas mintatípusokkal kapcsolatos információ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2268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ntatí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zport med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állítási körülmény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1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Orr/torok tör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rus Transzport Medium (VT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-8°C-közö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z orr és torok törletet ugyanabba a VTM csőbe célszerű belemosni. A pálcát tilos a VTM-ben hagyni! Bakteriológiai vizsgálatra külön pálcát kell használni.</w:t>
            </w:r>
          </w:p>
        </w:tc>
      </w:tr>
      <w:tr>
        <w:trPr>
          <w:trHeight w:val="1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pe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szüksé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-8°C-között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mennyiben 24 órán belül nem küldhető laboratóriumba, akkor fagyasztva (</w:t>
            </w:r>
            <w:r>
              <w:rPr>
                <w:rFonts w:cs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20°C-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intának az alsó légutakból kell származ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nchoalveolaris mosó (B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szüksé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-8°C-között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mennyiben 24 órán belül nem küldhető laboratóriumba, akkor fagyasztva (</w:t>
            </w:r>
            <w:r>
              <w:rPr>
                <w:rFonts w:cs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20°C-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írus a folyadékban hígulhat, nem jelent szignifikáns problémá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hea aspirá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szüksé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-8°C-között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mennyiben 24 órán belül nem küldhető laboratóriumba, akkor fagyasztva (</w:t>
            </w:r>
            <w:r>
              <w:rPr>
                <w:rFonts w:cs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20°C-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opharingealis aspir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szüksé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-8°C-között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mennyiben 24 órán belül nem küldhető laboratóriumba, akkor fagyasztva (</w:t>
            </w:r>
            <w:r>
              <w:rPr>
                <w:rFonts w:cs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20°C-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opharingealis tör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rus Transzport Medium (VT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-8°C-közö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psziás/autopsziás tüdőszö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rus Transzport Medium (VT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-8°C-között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mennyiben 24 órán belül nem küldhető laboratóriumba, akkor fagyasztva (</w:t>
            </w:r>
            <w:r>
              <w:rPr>
                <w:rFonts w:cs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20°C-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hetőleg frissen fagyasztott szövetet kell beküldeni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ó vírusszerológiára vagy közvetlen víruskimutatásr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t – első hét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Convalescens – </w:t>
              <w:br/>
              <w:t>2-4 héttel késő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ív vérvételi cs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-8°C-között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mennyiben 24 órán belül nem küldhető laboratóriumba, akkor fagyasztva (-20°C-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jes v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TA-s vérvételi cs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-8°C-között, 24 órán bel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rus kimutatásra a betegség első hetéb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elet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 vizelettartá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-8°C-között.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24 órán belül nem küldhető laboratóriumba, akkor fagyasztva (-20°C-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klet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 széklettartá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-8°C-között, 24 órán bel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Indukált köpet vétele fokozottabb kockázatot jelenthet a mintavételt végző egészségügyi dolgozóra.</w:t>
      </w:r>
    </w:p>
    <w:p>
      <w:pPr>
        <w:pStyle w:val="Normal"/>
        <w:spacing w:before="0" w:after="0"/>
        <w:rPr/>
      </w:pPr>
      <w:r>
        <w:rPr>
          <w:vertAlign w:val="superscript"/>
        </w:rPr>
        <w:t>**</w:t>
      </w:r>
      <w:r>
        <w:rPr/>
        <w:t>Nem elsődleges mintatípus. A WHO a vírus ürítésének és terjedésének pontosabb megértése miatt javasolja a vételét és laboratóriumi vizsgálat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" w:hAnsi="Times" w:eastAsia="Times New Roman" w:cs="Time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k.gov.hu/index.php/szolgaltatasok-es-termekek/mikrobiologiai-szolgaltata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20:00Z</dcterms:created>
  <dc:creator>Krisztalovics Katalin</dc:creator>
  <dc:description/>
  <dc:language>en-US</dc:language>
  <cp:lastModifiedBy>NNK</cp:lastModifiedBy>
  <cp:lastPrinted>2013-02-26T17:06:00Z</cp:lastPrinted>
  <dcterms:modified xsi:type="dcterms:W3CDTF">2020-01-27T16:20:00Z</dcterms:modified>
  <cp:revision>2</cp:revision>
  <dc:subject/>
  <dc:title/>
</cp:coreProperties>
</file>