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0"/>
        <w:jc w:val="left"/>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6. sz melléklet – COVID-19 eljárásrend 2020. március 30.</w:t>
      </w:r>
    </w:p>
    <w:p>
      <w:pPr>
        <w:pStyle w:val="Normal"/>
        <w:spacing w:lineRule="auto" w:line="264" w:before="120" w:after="0"/>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Normal"/>
        <w:spacing w:lineRule="auto" w:line="264" w:before="120" w:after="0"/>
        <w:jc w:val="both"/>
        <w:rPr>
          <w:rFonts w:ascii="Times New Roman" w:hAnsi="Times New Roman" w:eastAsia="Times New Roman" w:cs="Times New Roman"/>
          <w:b/>
          <w:b/>
          <w:bCs/>
          <w:color w:val="000000"/>
          <w:sz w:val="24"/>
          <w:szCs w:val="24"/>
          <w:u w:val="single"/>
          <w:lang w:val="hu-HU" w:eastAsia="hu-HU"/>
        </w:rPr>
      </w:pPr>
      <w:r>
        <w:rPr>
          <w:rFonts w:eastAsia="Times New Roman" w:cs="Times New Roman" w:ascii="Times New Roman" w:hAnsi="Times New Roman"/>
          <w:b/>
          <w:bCs/>
          <w:color w:val="000000"/>
          <w:sz w:val="24"/>
          <w:szCs w:val="24"/>
          <w:u w:val="single"/>
          <w:lang w:val="hu-HU" w:eastAsia="hu-HU"/>
        </w:rPr>
      </w:r>
    </w:p>
    <w:p>
      <w:pPr>
        <w:pStyle w:val="Normal"/>
        <w:spacing w:lineRule="auto" w:line="264" w:before="120" w:after="0"/>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INFEKCIÓKONTROLL ÓVÓ-VÉDŐ RENDSZABÁLYOK A BETEGELLÁTÁS SORÁN</w:t>
      </w:r>
    </w:p>
    <w:p>
      <w:pPr>
        <w:pStyle w:val="Normal"/>
        <w:rPr>
          <w:rFonts w:ascii="Times New Roman" w:hAnsi="Times New Roman" w:eastAsia="Times New Roman" w:cs="Times New Roman"/>
          <w:bCs/>
          <w:color w:val="000000"/>
          <w:spacing w:val="5"/>
          <w:kern w:val="2"/>
          <w:sz w:val="28"/>
          <w:szCs w:val="28"/>
          <w:lang w:val="hu-HU"/>
        </w:rPr>
      </w:pPr>
      <w:r>
        <w:rPr>
          <w:rFonts w:eastAsia="Times New Roman" w:cs="Times New Roman" w:ascii="Times New Roman" w:hAnsi="Times New Roman"/>
          <w:bCs/>
          <w:color w:val="000000"/>
          <w:spacing w:val="5"/>
          <w:kern w:val="2"/>
          <w:sz w:val="28"/>
          <w:szCs w:val="28"/>
          <w:lang w:val="hu-HU"/>
        </w:rPr>
      </w:r>
    </w:p>
    <w:p>
      <w:pPr>
        <w:pStyle w:val="Normal"/>
        <w:rPr>
          <w:rFonts w:ascii="Times New Roman" w:hAnsi="Times New Roman" w:eastAsia="Times New Roman" w:cs="Times New Roman"/>
          <w:bCs/>
          <w:color w:val="000000"/>
          <w:spacing w:val="5"/>
          <w:kern w:val="2"/>
          <w:sz w:val="28"/>
          <w:szCs w:val="28"/>
          <w:lang w:val="hu-HU"/>
        </w:rPr>
      </w:pPr>
      <w:r>
        <w:rPr>
          <w:rFonts w:eastAsia="Times New Roman" w:cs="Times New Roman" w:ascii="Times New Roman" w:hAnsi="Times New Roman"/>
          <w:bCs/>
          <w:color w:val="000000"/>
          <w:spacing w:val="5"/>
          <w:kern w:val="2"/>
          <w:sz w:val="28"/>
          <w:szCs w:val="28"/>
          <w:lang w:val="hu-HU"/>
        </w:rPr>
      </w:r>
    </w:p>
    <w:p>
      <w:pPr>
        <w:pStyle w:val="Normal"/>
        <w:spacing w:before="0" w:after="240"/>
        <w:contextualSpacing/>
        <w:jc w:val="both"/>
        <w:rPr>
          <w:rFonts w:ascii="Times New Roman" w:hAnsi="Times New Roman" w:eastAsia="Times New Roman" w:cs="Times New Roman"/>
          <w:b/>
          <w:b/>
          <w:color w:val="000000"/>
          <w:spacing w:val="5"/>
          <w:kern w:val="2"/>
          <w:sz w:val="26"/>
          <w:szCs w:val="26"/>
          <w:lang w:val="hu-HU"/>
        </w:rPr>
      </w:pPr>
      <w:r>
        <w:rPr>
          <w:rFonts w:eastAsia="Times New Roman" w:cs="Times New Roman" w:ascii="Times New Roman" w:hAnsi="Times New Roman"/>
          <w:b/>
          <w:color w:val="000000"/>
          <w:spacing w:val="5"/>
          <w:kern w:val="2"/>
          <w:sz w:val="26"/>
          <w:szCs w:val="26"/>
          <w:lang w:val="hu-HU"/>
        </w:rPr>
        <w:t>1. Intézményi felkészülés a COVID-19 esetek ellátásával kapcsolatban szükséges infekciókontroll intézkedések megvalósítására</w:t>
      </w:r>
    </w:p>
    <w:p>
      <w:pPr>
        <w:pStyle w:val="Normal"/>
        <w:spacing w:before="0" w:after="240"/>
        <w:contextualSpacing/>
        <w:jc w:val="both"/>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spacing w:lineRule="auto" w:line="276" w:before="0" w:after="120"/>
        <w:jc w:val="both"/>
        <w:rPr>
          <w:rFonts w:ascii="Times New Roman" w:hAnsi="Times New Roman" w:eastAsia="Calibri" w:cs="Times New Roman"/>
          <w:b/>
          <w:b/>
          <w:bCs/>
          <w:sz w:val="24"/>
          <w:lang w:val="hu-HU"/>
        </w:rPr>
      </w:pPr>
      <w:r>
        <w:rPr>
          <w:rFonts w:eastAsia="Calibri" w:cs="Times New Roman" w:ascii="Times New Roman" w:hAnsi="Times New Roman"/>
          <w:b/>
          <w:bCs/>
          <w:sz w:val="24"/>
          <w:lang w:val="hu-HU"/>
        </w:rPr>
        <w:t>Bevezetés</w:t>
      </w:r>
    </w:p>
    <w:p>
      <w:pPr>
        <w:pStyle w:val="Normal"/>
        <w:spacing w:lineRule="auto" w:line="276" w:before="0" w:after="20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COVID-19</w:t>
      </w:r>
      <w:r>
        <w:rPr>
          <w:rStyle w:val="FootnoteAnchor"/>
          <w:rFonts w:eastAsia="Calibri" w:cs="Times New Roman" w:ascii="Times New Roman" w:hAnsi="Times New Roman"/>
          <w:sz w:val="24"/>
          <w:szCs w:val="24"/>
          <w:vertAlign w:val="superscript"/>
          <w:lang w:val="hu-HU"/>
        </w:rPr>
        <w:footnoteReference w:id="2"/>
      </w:r>
      <w:r>
        <w:rPr>
          <w:rFonts w:eastAsia="Calibri" w:cs="Times New Roman" w:ascii="Times New Roman" w:hAnsi="Times New Roman"/>
          <w:sz w:val="24"/>
          <w:szCs w:val="24"/>
          <w:lang w:val="hu-HU"/>
        </w:rPr>
        <w:t xml:space="preserve"> fertőzések terjedésének megakadályozása érdekében szükséges intézményi infekciókontroll intézkedések összehangolásáért az egészségügyi ellátók menedzsmentje felelős. A jelen ajánlás célja a megfelelő munkafolyamatok kialakítása és implementációja, a műszaki berendezések és egyéb rendszerek ellenőrzése és felkészítése, illetve a megfelelő eszközökkel és anyagokkal való ellátottság biztosítása során szem előtt tartandó alapelvek összefoglalása. Az ajánlás melléklete: „Ellenőrző lista fekvőbeteg-ellátó intézmények számára a COVID-19 betegek felvételére és ellátására való felkészülés támogatására”.</w:t>
      </w:r>
    </w:p>
    <w:p>
      <w:pPr>
        <w:pStyle w:val="Normal"/>
        <w:keepNext w:val="true"/>
        <w:keepLines/>
        <w:numPr>
          <w:ilvl w:val="0"/>
          <w:numId w:val="0"/>
        </w:numPr>
        <w:spacing w:lineRule="auto" w:line="276" w:before="360" w:after="120"/>
        <w:jc w:val="both"/>
        <w:outlineLvl w:val="0"/>
        <w:rPr>
          <w:rFonts w:ascii="Times New Roman" w:hAnsi="Times New Roman" w:eastAsia="Times New Roman" w:cs="Times New Roman"/>
          <w:b/>
          <w:b/>
          <w:bCs/>
          <w:color w:val="000000"/>
          <w:sz w:val="24"/>
          <w:szCs w:val="28"/>
          <w:lang w:val="hu-HU"/>
        </w:rPr>
      </w:pPr>
      <w:r>
        <w:rPr>
          <w:rFonts w:eastAsia="Times New Roman" w:cs="Times New Roman" w:ascii="Times New Roman" w:hAnsi="Times New Roman"/>
          <w:b/>
          <w:bCs/>
          <w:color w:val="000000"/>
          <w:sz w:val="24"/>
          <w:szCs w:val="28"/>
          <w:lang w:val="hu-HU"/>
        </w:rPr>
        <w:t>Az infekciókontroll-intézkedések hierarchiája</w:t>
      </w:r>
    </w:p>
    <w:p>
      <w:pPr>
        <w:pStyle w:val="Normal"/>
        <w:numPr>
          <w:ilvl w:val="0"/>
          <w:numId w:val="34"/>
        </w:numPr>
        <w:spacing w:lineRule="auto" w:line="276" w:before="0" w:after="60"/>
        <w:ind w:left="357" w:hanging="357"/>
        <w:jc w:val="left"/>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gyanús esetek korai felismerése és jelentése</w:t>
      </w:r>
    </w:p>
    <w:p>
      <w:pPr>
        <w:pStyle w:val="Normal"/>
        <w:numPr>
          <w:ilvl w:val="0"/>
          <w:numId w:val="1"/>
        </w:numPr>
        <w:spacing w:lineRule="auto" w:line="276" w:before="0" w:after="60"/>
        <w:ind w:left="357" w:hanging="357"/>
        <w:jc w:val="left"/>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jelentett esetek értékelése és besorolása (triázs)</w:t>
      </w:r>
    </w:p>
    <w:p>
      <w:pPr>
        <w:pStyle w:val="Normal"/>
        <w:numPr>
          <w:ilvl w:val="0"/>
          <w:numId w:val="1"/>
        </w:numPr>
        <w:spacing w:lineRule="auto" w:line="276" w:before="0" w:after="60"/>
        <w:ind w:left="357" w:hanging="357"/>
        <w:jc w:val="left"/>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Infekciókontroll intézkedések, úgy, mint:</w:t>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lkülönült folyamatok a COVID-19 betegek ellátására</w:t>
      </w:r>
    </w:p>
    <w:p>
      <w:pPr>
        <w:pStyle w:val="Normal"/>
        <w:numPr>
          <w:ilvl w:val="1"/>
          <w:numId w:val="1"/>
        </w:numPr>
        <w:spacing w:lineRule="auto" w:line="276" w:before="0" w:after="60"/>
        <w:ind w:left="1083"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Külön diagnosztizáló és a kezelő helyiségek kialakítása a COVID-19 gyanús betegek számára;</w:t>
      </w:r>
    </w:p>
    <w:p>
      <w:pPr>
        <w:pStyle w:val="Normal"/>
        <w:numPr>
          <w:ilvl w:val="1"/>
          <w:numId w:val="1"/>
        </w:numPr>
        <w:spacing w:lineRule="auto" w:line="276" w:before="0" w:after="60"/>
        <w:ind w:left="1083"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gyanús és a megerősített COVID-19 esetek ellátásának térbeni és időbeni elkülönítése egymástól;</w:t>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dolgozók, a betegek és az esetleges látogatók oktatása az alapvető (standard) és a terjedés alapú infekciókontroll óvintézkedésekre, különös tekintettel az egyéni védőeszközök használatára, valamint a kéz- és légúti higiénére;</w:t>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terjedés alapú infekciókontroll óvintézkedések gyors életbe léptetése;</w:t>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betegek látogatásának korlátozása, összhangban az Országos Tisztifőorvos mindenkor hatályos intézkedéseivel;</w:t>
      </w:r>
      <w:r>
        <w:rPr>
          <w:rStyle w:val="FootnoteAnchor"/>
          <w:rFonts w:eastAsia="Calibri" w:cs="Times New Roman" w:ascii="Times New Roman" w:hAnsi="Times New Roman"/>
          <w:sz w:val="24"/>
          <w:szCs w:val="24"/>
          <w:vertAlign w:val="superscript"/>
          <w:lang w:val="hu-HU"/>
        </w:rPr>
        <w:footnoteReference w:id="3"/>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tüneteket mutató dolgozókkal kapcsolatos eljárások;</w:t>
      </w:r>
    </w:p>
    <w:p>
      <w:pPr>
        <w:pStyle w:val="Normal"/>
        <w:numPr>
          <w:ilvl w:val="0"/>
          <w:numId w:val="2"/>
        </w:numPr>
        <w:spacing w:lineRule="auto" w:line="276" w:before="0" w:after="60"/>
        <w:ind w:left="709"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xtra kapacitás biztosítása érdekében szükséges intézkedések megtétele.</w:t>
      </w:r>
    </w:p>
    <w:p>
      <w:pPr>
        <w:pStyle w:val="Normal"/>
        <w:keepNext w:val="true"/>
        <w:keepLines/>
        <w:numPr>
          <w:ilvl w:val="0"/>
          <w:numId w:val="0"/>
        </w:numPr>
        <w:spacing w:lineRule="auto" w:line="276" w:before="360" w:after="120"/>
        <w:jc w:val="both"/>
        <w:outlineLvl w:val="0"/>
        <w:rPr>
          <w:rFonts w:ascii="Times New Roman" w:hAnsi="Times New Roman" w:eastAsia="Times New Roman" w:cs="Times New Roman"/>
          <w:b/>
          <w:b/>
          <w:bCs/>
          <w:color w:val="000000"/>
          <w:sz w:val="24"/>
          <w:szCs w:val="28"/>
          <w:lang w:val="hu-HU"/>
        </w:rPr>
      </w:pPr>
      <w:r>
        <w:rPr>
          <w:rFonts w:eastAsia="Times New Roman" w:cs="Times New Roman" w:ascii="Times New Roman" w:hAnsi="Times New Roman"/>
          <w:b/>
          <w:bCs/>
          <w:color w:val="000000"/>
          <w:sz w:val="24"/>
          <w:szCs w:val="28"/>
          <w:lang w:val="hu-HU"/>
        </w:rPr>
        <w:t>A felkészültség ellenőrzése és a szükséges tervek elkészítése</w:t>
      </w:r>
    </w:p>
    <w:p>
      <w:pPr>
        <w:pStyle w:val="Normal"/>
        <w:numPr>
          <w:ilvl w:val="0"/>
          <w:numId w:val="3"/>
        </w:numPr>
        <w:spacing w:lineRule="auto" w:line="276"/>
        <w:ind w:left="71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egészségügyi intézmény aktuális ellátási kapacitásainak felmérése szükséges. A COVID-19 járványt megelőzően és a járvány alatt az egészségügyi intézményeknek veszélyhelyzeti működési rendre kell felkészülniük. Fel kell mérni azt is, hogy az intézmény aktuális ellátási és infekciókontroll protokolljai az esetlegesen rendkívüli mértékben megnövekvő betegforgalom és ezzel egy időben az egészségügyi dolgozók esetleges megbetegedése miatti humán-erőforrás kiesés mellett a gyakorlatban milyen mértékig megvalósíthatók; és a szükséges mértékben változtatni kell ezeken.</w:t>
      </w:r>
    </w:p>
    <w:p>
      <w:pPr>
        <w:pStyle w:val="Normal"/>
        <w:numPr>
          <w:ilvl w:val="0"/>
          <w:numId w:val="3"/>
        </w:numPr>
        <w:spacing w:lineRule="auto" w:line="276"/>
        <w:ind w:left="71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rendelkezésre álló humán erőforrás naprakész felmérése.</w:t>
      </w:r>
    </w:p>
    <w:p>
      <w:pPr>
        <w:pStyle w:val="Normal"/>
        <w:numPr>
          <w:ilvl w:val="0"/>
          <w:numId w:val="3"/>
        </w:numPr>
        <w:spacing w:lineRule="auto" w:line="276"/>
        <w:ind w:left="71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COVID-19 járvány ideje alatt hatékonyan betartható műszaki, adminisztratív és humánerőforrás-követelmények rögzítése.</w:t>
      </w:r>
    </w:p>
    <w:p>
      <w:pPr>
        <w:pStyle w:val="Normal"/>
        <w:numPr>
          <w:ilvl w:val="0"/>
          <w:numId w:val="3"/>
        </w:numPr>
        <w:spacing w:lineRule="auto" w:line="276"/>
        <w:ind w:left="71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intézményvezetés, a műszaki és a klinikus dolgozók multidiszciplináris együttműködése a betegek elkülönítése, valamint a megfelelő izolációs kórtermek, akár részlegek kialakítása érdekében. Azonosítani kell mindazokat a helyiségeket, amelyek a lehető legkevesebb beavatkozással átalakíthatók ezekre a célokra:</w:t>
      </w:r>
    </w:p>
    <w:p>
      <w:pPr>
        <w:pStyle w:val="Normal"/>
        <w:numPr>
          <w:ilvl w:val="1"/>
          <w:numId w:val="3"/>
        </w:numPr>
        <w:spacing w:lineRule="auto" w:line="276"/>
        <w:ind w:left="143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mennyiben megoldható, a fertőzés-gyanús betegeket egyágyas kórtermekben kell elkülöníteni.</w:t>
      </w:r>
    </w:p>
    <w:p>
      <w:pPr>
        <w:pStyle w:val="Normal"/>
        <w:numPr>
          <w:ilvl w:val="1"/>
          <w:numId w:val="3"/>
        </w:numPr>
        <w:spacing w:lineRule="auto" w:line="276"/>
        <w:ind w:left="143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igazoltan ugyanazon kórokozóval fertőzött betegek elhelyezhetők közös szobában (kohorsz-izoláció), ahol az ágyak közötti távolság legalább 1,5 méter.</w:t>
      </w:r>
    </w:p>
    <w:p>
      <w:pPr>
        <w:pStyle w:val="Normal"/>
        <w:numPr>
          <w:ilvl w:val="1"/>
          <w:numId w:val="3"/>
        </w:numPr>
        <w:spacing w:lineRule="auto" w:line="276"/>
        <w:ind w:left="143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izolációs kórtermeknek rendelkezniük kell saját fürdőszobával, és a speciális eszközöket igénylő vizsgálatokat, illetve beavatkozásokat leszámítva a betegek minden tevékenységét a kórterem területére kell korlátozni.</w:t>
      </w:r>
    </w:p>
    <w:p>
      <w:pPr>
        <w:pStyle w:val="Normal"/>
        <w:numPr>
          <w:ilvl w:val="1"/>
          <w:numId w:val="3"/>
        </w:numPr>
        <w:spacing w:lineRule="auto" w:line="276"/>
        <w:ind w:left="1434" w:hanging="357"/>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mennyiben megoldható, ki kell alakítani a COVID-19 betegek ellátására specializált izolációs részleget. Ez magába foglal egy megfigyelő kórtermet, elkülönítőket és egy elkülönített intenzív osztályt. Az izolált betegosztályokra való belépést szigorúan korlátozni kell.</w:t>
      </w:r>
    </w:p>
    <w:p>
      <w:pPr>
        <w:pStyle w:val="Normal"/>
        <w:spacing w:lineRule="auto" w:line="276"/>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spacing w:lineRule="auto" w:line="276" w:before="0" w:after="200"/>
        <w:jc w:val="both"/>
        <w:rPr>
          <w:rFonts w:ascii="Times New Roman" w:hAnsi="Times New Roman" w:eastAsia="Times New Roman" w:cs="Times New Roman"/>
          <w:b/>
          <w:b/>
          <w:color w:val="000000"/>
          <w:spacing w:val="5"/>
          <w:kern w:val="2"/>
          <w:sz w:val="26"/>
          <w:szCs w:val="26"/>
          <w:lang w:val="hu-HU"/>
        </w:rPr>
      </w:pPr>
      <w:r>
        <w:rPr>
          <w:rFonts w:eastAsia="Times New Roman" w:cs="Times New Roman" w:ascii="Times New Roman" w:hAnsi="Times New Roman"/>
          <w:b/>
          <w:color w:val="000000"/>
          <w:spacing w:val="5"/>
          <w:kern w:val="2"/>
          <w:sz w:val="26"/>
          <w:szCs w:val="26"/>
          <w:lang w:val="hu-HU"/>
        </w:rPr>
        <w:t>2. A gyanús, valószínűsített és megerősített COVID-19 esetek elkülönítése</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sz w:val="24"/>
          <w:szCs w:val="24"/>
          <w:lang w:val="hu-HU" w:eastAsia="hu-HU"/>
        </w:rPr>
        <w:t xml:space="preserve">A betegre </w:t>
      </w:r>
      <w:r>
        <w:rPr>
          <w:rFonts w:eastAsia="Calibri" w:cs="Times New Roman" w:ascii="Times New Roman" w:hAnsi="Times New Roman"/>
          <w:sz w:val="24"/>
          <w:szCs w:val="24"/>
          <w:lang w:val="hu-HU" w:eastAsia="hu-HU"/>
        </w:rPr>
        <w:t xml:space="preserve">haladéktalanul sebészi orr-szájmaszkot kell adni, amennyiben ezt állapota megengedi. </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sz w:val="24"/>
          <w:szCs w:val="24"/>
          <w:lang w:val="hu-HU" w:eastAsia="hu-HU"/>
        </w:rPr>
        <w:t xml:space="preserve">A beteget haladéktalanul el kell különíteni: lehetőleg </w:t>
      </w:r>
      <w:r>
        <w:rPr>
          <w:rFonts w:eastAsia="Times New Roman" w:cs="Times New Roman" w:ascii="Times New Roman" w:hAnsi="Times New Roman"/>
          <w:color w:val="000000"/>
          <w:sz w:val="24"/>
          <w:szCs w:val="24"/>
          <w:lang w:val="hu-HU" w:eastAsia="hu-HU"/>
        </w:rPr>
        <w:t xml:space="preserve">jól szellőző, lehetőleg komfortos, külön (egyágyas) kórteremben kell elhelyezni. </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Amennyiben nem áll rendelkezésre külön kórterem, a megerősített COVID-19 fertőzött, tünetes betegek kohorsz izolációja is lehetséges, de az ágyak egymástól való távolsága legalább 1,5 méter legyen. </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A COVID-19 fertőzésre gyanús személy ne legyen megerősített COVID-19 fertőzött beteggel azonos kórterembe elkülönítve. </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Amennyiben az egészségügyi intézménybe, pl. megerősített COVID-19 esettel való szoros kontaktus okán járványügyi zárlat céljából került személy tünetmentes, de az elvégzett laboratóriumi vizsgálat alapján új koronavírussal fertőzöttnek bizonyul, az ilyen személy ne legyen tünetekkel rendelkező gyanús vagy megerősített COVID-19 fertőzöttel azonos kórterembe elkülönítve.</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 xml:space="preserve">A valószínűsített, illetve megerősített COVID-19 fertőzötteket negatív (a környezeténél alacsonyabb) nyomású kórteremben kell elhelyezni, ha erre biztosítottak a lehetőségek. </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A kórterem ajtaját csukva kell tartani.</w:t>
      </w:r>
    </w:p>
    <w:p>
      <w:pPr>
        <w:pStyle w:val="Normal"/>
        <w:numPr>
          <w:ilvl w:val="0"/>
          <w:numId w:val="4"/>
        </w:numPr>
        <w:spacing w:lineRule="auto" w:line="264" w:before="120" w:after="200"/>
        <w:contextualSpacing/>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color w:val="000000"/>
          <w:sz w:val="24"/>
          <w:szCs w:val="24"/>
          <w:lang w:val="hu-HU" w:eastAsia="hu-HU"/>
        </w:rPr>
        <w:t>Amennyiben a humán erőforrás-kapacitás megengedi, a gyanús, valószínűsített és megerősített COVID-19 esetek ellátását kijelölt személyzet végezze.</w:t>
      </w:r>
    </w:p>
    <w:p>
      <w:pPr>
        <w:pStyle w:val="Normal"/>
        <w:spacing w:lineRule="auto" w:line="264" w:before="120" w:after="200"/>
        <w:ind w:left="720" w:hanging="0"/>
        <w:contextualSpacing/>
        <w:jc w:val="both"/>
        <w:rPr>
          <w:rFonts w:ascii="Times New Roman" w:hAnsi="Times New Roman" w:eastAsia="Times New Roman" w:cs="Times New Roman"/>
          <w:b/>
          <w:b/>
          <w:i/>
          <w:i/>
          <w:lang w:val="hu-HU" w:eastAsia="hu-HU"/>
        </w:rPr>
      </w:pPr>
      <w:r>
        <w:rPr>
          <w:rFonts w:eastAsia="Times New Roman" w:cs="Times New Roman" w:ascii="Times New Roman" w:hAnsi="Times New Roman"/>
          <w:b/>
          <w:i/>
          <w:lang w:val="hu-HU" w:eastAsia="hu-HU"/>
        </w:rPr>
      </w:r>
    </w:p>
    <w:p>
      <w:pPr>
        <w:pStyle w:val="Normal"/>
        <w:spacing w:lineRule="auto" w:line="276" w:before="0" w:after="200"/>
        <w:jc w:val="both"/>
        <w:rPr>
          <w:rFonts w:ascii="Times New Roman" w:hAnsi="Times New Roman" w:eastAsia="Times New Roman" w:cs="Times New Roman"/>
          <w:b/>
          <w:b/>
          <w:color w:val="000000"/>
          <w:spacing w:val="5"/>
          <w:kern w:val="2"/>
          <w:sz w:val="26"/>
          <w:szCs w:val="26"/>
          <w:lang w:val="hu-HU"/>
        </w:rPr>
      </w:pPr>
      <w:r>
        <w:rPr>
          <w:rFonts w:eastAsia="Times New Roman" w:cs="Times New Roman" w:ascii="Times New Roman" w:hAnsi="Times New Roman"/>
          <w:b/>
          <w:color w:val="000000"/>
          <w:spacing w:val="5"/>
          <w:kern w:val="2"/>
          <w:sz w:val="26"/>
          <w:szCs w:val="26"/>
          <w:lang w:val="hu-HU"/>
        </w:rPr>
        <w:t>3. Egyéni védőeszközök alkalmazása</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 elkülönítő kórteremben, illetve a beteget érintő bármely ellátás során az egészségügyi dolgozóknak, valamint a </w:t>
      </w:r>
      <w:r>
        <w:rPr>
          <w:rFonts w:eastAsia="Calibri" w:cs="Times New Roman" w:ascii="Times New Roman" w:hAnsi="Times New Roman"/>
          <w:sz w:val="24"/>
          <w:szCs w:val="24"/>
          <w:lang w:val="hu-HU"/>
        </w:rPr>
        <w:t>takarításban, fertőtlenítésben és hulladékkezelésben részt vevő dolgozóknak</w:t>
      </w:r>
      <w:r>
        <w:rPr>
          <w:rFonts w:eastAsia="Times New Roman" w:cs="Times New Roman" w:ascii="Times New Roman" w:hAnsi="Times New Roman"/>
          <w:color w:val="000000"/>
          <w:sz w:val="24"/>
          <w:szCs w:val="24"/>
          <w:lang w:val="hu-HU" w:eastAsia="hu-HU"/>
        </w:rPr>
        <w:t xml:space="preserve"> az alábbi, szakszerűen felvett, megfelelően illeszkedő egyéni védőeszközökből álló védőfelszerelést kell viselnie: </w:t>
      </w:r>
    </w:p>
    <w:p>
      <w:pPr>
        <w:pStyle w:val="Normal"/>
        <w:numPr>
          <w:ilvl w:val="2"/>
          <w:numId w:val="6"/>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sebészeti orr/szájmaszk (vagy FFP2 respirátor), </w:t>
      </w:r>
    </w:p>
    <w:p>
      <w:pPr>
        <w:pStyle w:val="Normal"/>
        <w:numPr>
          <w:ilvl w:val="2"/>
          <w:numId w:val="6"/>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védőszemüveg vagy arcvédő, </w:t>
      </w:r>
    </w:p>
    <w:p>
      <w:pPr>
        <w:pStyle w:val="Normal"/>
        <w:numPr>
          <w:ilvl w:val="2"/>
          <w:numId w:val="6"/>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kesztyű (egyszer használatos), </w:t>
      </w:r>
    </w:p>
    <w:p>
      <w:pPr>
        <w:pStyle w:val="Normal"/>
        <w:numPr>
          <w:ilvl w:val="2"/>
          <w:numId w:val="6"/>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védőruha vagy köpeny (hosszú ujjú, egyszerhasználatos, vízlepergető anyagú)</w:t>
      </w:r>
    </w:p>
    <w:p>
      <w:pPr>
        <w:pStyle w:val="Normal"/>
        <w:numPr>
          <w:ilvl w:val="2"/>
          <w:numId w:val="6"/>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ebészi műtős sapka (egyszer használatos).</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mennyiben respirátor csak korlátozottan áll rendelkezésre, akkor rangsorolni kell, hogy mely beavatkozásoknál alkalmazzák (lásd még a priorizációra vonatkozó fejezetet). Legfontosabb az aeroszol-képződéssel járó beavatkozásoknál, a gyanús/valószínűsített/megerősített COVID-19 eset ellátásakor, beleértve az orr- és garattörlet minta vételét, ekkor a dolgozónak lehetőség szerint mindig FFP3 vagy FFP2 légzésvédőt kell viselnie. Respirátor alkalmazása szempontjából magas prioritásúnak számít a COVID-19 beteg közvetlen betegellátása. A bármilyen okból levett respirátor nem használható újra. Légzésvédő hiánya esetén az egészségügyi dolgozóknak a rendelkezésre álló lehető legmagasabb szűrőfokozattal rendelkező maszkot szükséges viselnie, amelynek lehetőleg magas vagy közepes szintű fröccsenésálló tulajdonsággal kell rendelkeznie. Respirátor korlátozott elérhetősége esetén a takarító személyzetnek és a hulladékot kezelő személyzetnek sebészi maszkot ajánlott viselnie, a többi védőeszköz mellett (kesztyű, védőszemüveg/arcvédő, köpeny). A védőszemüvegnek illeszkedés szempontjából kompatibilisnek kell lennie az alkalmazott respirátorral, illetve maszkkal. </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Fröccsenéssel, illetve aeroszol-képződéssel járó beavatkozásoknál az arc fokozott védelme érdekében javasolt az arcvédő alkalmazása is kiegészítő védelemként (respirátor/maszk+védőszemüveg+arcvédő).</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hosszú ujjú, egyszerhasználatos, vízlepergető anyagú védőruhának vagy köpenynek nem kell sterilnek lennie. Ez alól kivétel, ha steril környezetben kell viselni azt, pl. műtőben. Ha vízlepergető anyagú védőruha vagy köpeny nem elérhető, akkor egyszerhasználatos műanyag kötény is viselhető a nem-vízlepergető anyagú védőruha vagy köpeny felett. Valamennyi védőeszköz esetében fontos a megfelelő méret/illeszkedés, mivel nem megfelelő illeszkedés esetén az eszköz viselése nem nyújt védelmet.  </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egyéni védőeszközök szakszerű felvétele előtt és szakszerű levétele után kézfertőtlenítést kell végezni.</w:t>
      </w:r>
    </w:p>
    <w:p>
      <w:pPr>
        <w:pStyle w:val="Normal"/>
        <w:spacing w:lineRule="auto" w:line="264" w:before="120" w:after="200"/>
        <w:ind w:left="425" w:hanging="0"/>
        <w:contextualSpacing/>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76" w:before="0" w:after="200"/>
        <w:jc w:val="both"/>
        <w:rPr>
          <w:rFonts w:ascii="Times New Roman" w:hAnsi="Times New Roman" w:eastAsia="Times New Roman" w:cs="Times New Roman"/>
          <w:b/>
          <w:b/>
          <w:color w:val="000000"/>
          <w:spacing w:val="5"/>
          <w:kern w:val="2"/>
          <w:sz w:val="26"/>
          <w:szCs w:val="26"/>
          <w:lang w:val="hu-HU"/>
        </w:rPr>
      </w:pPr>
      <w:r>
        <w:rPr>
          <w:rFonts w:eastAsia="Times New Roman" w:cs="Times New Roman" w:ascii="Times New Roman" w:hAnsi="Times New Roman"/>
          <w:b/>
          <w:color w:val="000000"/>
          <w:spacing w:val="5"/>
          <w:kern w:val="2"/>
          <w:sz w:val="26"/>
          <w:szCs w:val="26"/>
          <w:lang w:val="hu-HU"/>
        </w:rPr>
        <w:t>4. Alapvető (standard) és terjedés alapú óvintézkedések alkalmazása</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zigorúan be kell tartani az alapvető (standard) óvintézkedések (1. táblázat) mellett a cseppfertőzéssel, a légúti terjedéssel, valamint a közvetlen vagy közvetett kontaktussal terjedő fertőzések megelőzésére vonatkozó óvintézkedéseket (2. táblázat). (Felhívjuk a figyelmet arra, hogy az alapvető [standard] óvintézkedésekben foglalt fertőzés-megelőzési előírásokat minden beteg ellátása esetében be kell tartani.)</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ézhigiénés szabályok betartása mellett az egészségügyi dolgozóknak bármely légúti fertőzés tüneteit mutató beteg ellátása esetén sebészi orr-szájmaszkot kell viselnie, függetlenül attól, hogy felmerül-e a betegnél a COVID-19 fertőzés gyanúja.</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fent hivatkozott infekciókontroll óvintézkedések közül kiemelendők az alábbi pontok.</w:t>
      </w:r>
    </w:p>
    <w:p>
      <w:pPr>
        <w:pStyle w:val="Normal"/>
        <w:spacing w:lineRule="auto" w:line="264" w:before="120" w:after="200"/>
        <w:ind w:left="425" w:hanging="0"/>
        <w:contextualSpacing/>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64" w:before="120" w:after="60"/>
        <w:ind w:left="68" w:hanging="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Egyéni védőeszköz használat</w:t>
      </w:r>
    </w:p>
    <w:p>
      <w:pPr>
        <w:pStyle w:val="Normal"/>
        <w:numPr>
          <w:ilvl w:val="0"/>
          <w:numId w:val="5"/>
        </w:numPr>
        <w:spacing w:lineRule="auto" w:line="264" w:before="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megfelelő védőeszköz-használat kiemelten fontos, részletes instrukciók az erre vonatkozó fejezetben találhatók. </w:t>
      </w:r>
    </w:p>
    <w:p>
      <w:pPr>
        <w:pStyle w:val="Normal"/>
        <w:spacing w:lineRule="auto" w:line="264" w:before="0" w:after="200"/>
        <w:ind w:left="425" w:hanging="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240" w:after="60"/>
        <w:ind w:left="68" w:hanging="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Megfelelő kézhigéné</w:t>
      </w:r>
    </w:p>
    <w:p>
      <w:pPr>
        <w:pStyle w:val="Normal"/>
        <w:numPr>
          <w:ilvl w:val="1"/>
          <w:numId w:val="5"/>
        </w:numPr>
        <w:spacing w:lineRule="auto" w:line="264" w:before="0" w:after="200"/>
        <w:ind w:left="521"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megfelelő kézhigiénés szabályokat szigorúan betartva kell alkalmazni valamennyi beteg ellátása során (védőkesztyű használatától függetlenül): </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1) a beteg érintése előtt, </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2) aszeptikus beavatkozás előtt, </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3) a vérrel vagy testváladékkal való expozíció után, </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4) a beteg érintése után, </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5) a beteg környezetének érintése után.</w:t>
      </w:r>
    </w:p>
    <w:p>
      <w:pPr>
        <w:pStyle w:val="Normal"/>
        <w:spacing w:lineRule="auto" w:line="264" w:before="120" w:after="0"/>
        <w:ind w:left="708" w:firstLine="283"/>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6) kontaminálódott eszközök, tárgyak, műszerek érintése, kezelése után</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ézfertőtlenítést kell végezni a védőeszközök felvétele előtt és a védőeszközök levételét követően.</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Higiénés kézfertőtlenítésre (alkoholos bedörzsölés), illetve fertőtlenítő kézmosásra (fertőtlenítő szappanos kézmosás) fali-, mobil adagolóból kijuttatott, ún. széles hatásspektrumú (baktericid, fungicid, virucid hatással rendelkező), hazánkban engedélyezett fertőtlenítőszert vagy fertőtlenítő hatású folyékony szappant kell alkalmazni.</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Mind a kézmosást, mind az alkoholos kézbedörzsölést a megfelelő technikával és behatási időn át kell elvégezni. Kézmosás ajánlott időtartama: kb. 40-60 másodperc, kézbedörzsölés ajánlott időtartama: 20-30 másodperc. </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Előnyben kell részesíteni a betegellátási pontoknál elhelyezett (ún. mobil) adagolókból kijuttatható, alkohol alapú kézfertőtlenítő szereket (ún. alkoholos kézbedörzsölő készítményeket).</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ézfertőtlenítés (elsősorban alkoholos kézbedörzsölés) lehetőségét javasolt minden betegellátási ponton biztosítani.</w:t>
      </w:r>
    </w:p>
    <w:p>
      <w:pPr>
        <w:pStyle w:val="Normal"/>
        <w:numPr>
          <w:ilvl w:val="1"/>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védőruha felvétele előtt, illetve a megfelelő kézhigiénés gyakorlat biztosíthatóságához az alábbi feltételeknek is teljesülniük kell:</w:t>
      </w:r>
    </w:p>
    <w:p>
      <w:pPr>
        <w:pStyle w:val="Normal"/>
        <w:numPr>
          <w:ilvl w:val="2"/>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dolgozó ékszert, műkörmöt, épített körmöt, körömlakkot nem viselhet</w:t>
      </w:r>
    </w:p>
    <w:p>
      <w:pPr>
        <w:pStyle w:val="Normal"/>
        <w:numPr>
          <w:ilvl w:val="2"/>
          <w:numId w:val="5"/>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ézen lévő esetleges sérüléseket vízálló kötéssel le kell fedni</w:t>
      </w:r>
    </w:p>
    <w:p>
      <w:pPr>
        <w:pStyle w:val="Normal"/>
        <w:spacing w:lineRule="auto" w:line="264" w:before="12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24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eroszol képződéssel járó beavatkozások</w:t>
      </w:r>
    </w:p>
    <w:p>
      <w:pPr>
        <w:pStyle w:val="Normal"/>
        <w:numPr>
          <w:ilvl w:val="0"/>
          <w:numId w:val="5"/>
        </w:numPr>
        <w:spacing w:lineRule="auto" w:line="264" w:before="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eroszol-képződéssel járó beavatkozásokat lehetőség szerint egy jól szellőző, külön kórteremben/vizsgáló helyiségben kell végezni. A beavatkozásban a lehető legkevesebb személy vegyen részt.</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eroszol-képződéssel járó beavatkozások során (pl. orr/garattörlet minta vételezése, intubáció, légúti leszívás, bronchoscopia) a légúti izoláció szabályait kell betartani, és megfelelően illeszkedő FFP3 vagy FFP2 respirátort kell alkalmazni védőszemüveg, arcvédő, kesztyű (egyszer használatos), védőruha vagy köpeny alkalmazása mellett. Az egyéni védőfelszerelés szakszerű felvétele előtt és szakszerű levétele után kézfertőtlenítést kell végezni.</w:t>
      </w:r>
    </w:p>
    <w:p>
      <w:pPr>
        <w:pStyle w:val="Normal"/>
        <w:numPr>
          <w:ilvl w:val="0"/>
          <w:numId w:val="5"/>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eroszol képződéssel vagy annak lehetőségével járó beavatkozások lehetnek az alábbiak (gyakoribb példák):</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Légúti váladék feloldódását segítő eljárások, a beteg köhögtetése </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Magas áramlású nazális oxigénterápia (HFNO) </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Párásítás (légzés terápiás eszközök)</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Intubálás, extubálás, és azzal összefüggő tevékenységek</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Tracheotomia / tracheostoma kialakítás és azzal összefüggő tevékenységek</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Kézi lélegeztetés</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Légúti váladék leszívása (nyílt rendszeren keresztül)</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Bronchoszkopizálás</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Sebészeti, fogászati beavatkozások és boncolás*, melyek során magas fordulatszámú eszközöket alkalmaznak (pl. fogászati fúró, fűrész) (*A COVID-19 járványügyi helyzet miatt jelenleg csak a törvényszéki boncolások engedélyezettek.)</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em invazív lélegeztetés (NIV), pl. folyamatos pozitív nyomású lélegeztetés (CPAP), kétszintű pozitív nyomású lélegeztetés (BiPAP)</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Magas frekvenciájú oszcillációs vagy jet lélegeztetés (HFOV, HFJV)</w:t>
      </w:r>
    </w:p>
    <w:p>
      <w:pPr>
        <w:pStyle w:val="Normal"/>
        <w:numPr>
          <w:ilvl w:val="0"/>
          <w:numId w:val="7"/>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Újraélesztés</w:t>
      </w:r>
    </w:p>
    <w:p>
      <w:pPr>
        <w:pStyle w:val="ListParagraph"/>
        <w:numPr>
          <w:ilvl w:val="0"/>
          <w:numId w:val="8"/>
        </w:numPr>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zok az eljárások/eszközök, amelyek alkalmazása során aeroszol képződik, de nem a beteg légúti váladékából, általában véve nem jelentenek jelentős fertőzési kockázatot, ugyanakkor ezeknél is fokozott óvatossággal kell eljárni. Az ilyen eljárások közé tartozik például a gyógyszer alkalmazás nebulizer eszközön keresztül vagy párásított oxigén maszkon keresztüli adása. Az egészségügyi dolgozóknak fokozottan kell figyelniük a megfelelő kézhigiénés gyakorlatra is, amikor segítenek a betegnek a nebulizer eszköz vagy oxigén maszk eltávolításánál. </w:t>
      </w:r>
    </w:p>
    <w:p>
      <w:pPr>
        <w:pStyle w:val="Normal"/>
        <w:spacing w:lineRule="auto" w:line="264" w:before="120" w:after="200"/>
        <w:ind w:left="426" w:hanging="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12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Elkülönítő kórterembe lépő személyek számának korlátozása</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órterembe csak a beteg ellátásában részt vevő egészségügyi dolgozók léphetnek be, az egyéb kórházi dolgozók (ideértve a takarítókat is) számát korlátozni kell és valamennyi, az ellátásban részt vevő személyt regisztrálni szükséges.</w:t>
      </w:r>
    </w:p>
    <w:p>
      <w:pPr>
        <w:pStyle w:val="Normal"/>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120" w:after="20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r>
    </w:p>
    <w:p>
      <w:pPr>
        <w:pStyle w:val="Normal"/>
        <w:spacing w:lineRule="auto" w:line="264" w:before="36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Betegellátási eszközök</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 ellátása során lehetőleg egyszer használatos eszközöket kell használni. A nem egyszer használatos eszközöket lehetőleg személyre szólóan kell alkalmazni, és a gyártó előírása szerint kell fertőtleníteni/sterilizálni (részletesen lásd vonatkozó fejezetet).</w:t>
      </w:r>
    </w:p>
    <w:p>
      <w:pPr>
        <w:pStyle w:val="Normal"/>
        <w:spacing w:lineRule="auto" w:line="264" w:before="36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Környezet fertőtlenítése</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órteremben folyamatos környezet fertőtlenítés szükséges virucid hatástartamú szerrel. A beteg távozását követően a kórteremben zárófertőtlenítést kell végezni (részletesen lásd vonatkozó fejezetet).</w:t>
      </w:r>
    </w:p>
    <w:p>
      <w:pPr>
        <w:pStyle w:val="Normal"/>
        <w:spacing w:lineRule="auto" w:line="264" w:before="36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Textíliák kezelése</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 textíliája a kórteremben, „fertőző” megjelölésű, lehetőség szerint olvadó zsákban gyűjtendő. A szennyes textília számolása nem megengedett. A textíliák mosása során az egészségügyben alkalmazott fertőtlenítő mosási eljárások alkalmazandók (részletesen lásd vonatkozó fejezetet).</w:t>
      </w:r>
    </w:p>
    <w:p>
      <w:pPr>
        <w:pStyle w:val="Normal"/>
        <w:spacing w:lineRule="auto" w:line="264" w:before="360" w:after="6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z elkülönítő kórterem elhagyása, a beteg szállítása</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ek indokolatlanul nem hagyhatják el a kórtermet. </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órterem indokolt elhagyása (a beteg vizsgálatra, más intézménybe szállítása, stb.) esetén gondoskodni kell arról, hogy a beteg sebészi orr-szájmaszkot viseljen. A beteget szállító személyzet számára is kötelező a védőeszközök alkalmazása és a megfelelő kézhigiénés gyakorlat. A vizsgálatot végző osztállyal/részleggel előzetesen egyeztetni kell: a beteg vizsgálatára úgy kerüljön sor, hogy a vizsgálóhely fertőtlenítő takarítása a vizsgálat után a lehető leghamarabb megtörténhessen.</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mennyiben a beteget más intézménybe kell szállítani, az Országos Mentőszolgálat a saját intézkedési tervében leírtak szerint jár el  gyanús, valószínűsített vagy megerősített COVID-19 fertőzött  szállításakor.</w:t>
      </w:r>
    </w:p>
    <w:p>
      <w:pPr>
        <w:pStyle w:val="Normal"/>
        <w:spacing w:lineRule="auto" w:line="264" w:before="360" w:after="0"/>
        <w:ind w:left="68" w:hanging="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A beteg vizsgálatra szállítása (rtg, CT vizsgálat, stb)</w:t>
      </w:r>
    </w:p>
    <w:p>
      <w:pPr>
        <w:pStyle w:val="ListParagraph"/>
        <w:numPr>
          <w:ilvl w:val="0"/>
          <w:numId w:val="9"/>
        </w:numPr>
        <w:spacing w:lineRule="auto" w:line="264" w:before="120" w:after="200"/>
        <w:ind w:left="425"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et a kórteremből csak abban az esetben szabad vizsgálatra elszállítani, ha mobil diagnosztikus eszköz nem áll rendelkezésre. A diagnosztikus helységben két beteg között a berendezések, eszközök virucid szerrel való fertőtlenítése szükséges. Rendelkezésre állnak gyors hatású (5 perc) fertőtlenítők. A behatási időt minden esetben meg kell várni. A levegő fertőtlenítése nem szükséges. Szellőztethető helységben szellőztetés javasolt. </w:t>
      </w:r>
    </w:p>
    <w:p>
      <w:pPr>
        <w:pStyle w:val="Normal"/>
        <w:spacing w:lineRule="auto" w:line="264" w:before="120" w:after="0"/>
        <w:contextualSpacing/>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Látogatás</w:t>
      </w:r>
    </w:p>
    <w:p>
      <w:pPr>
        <w:pStyle w:val="Normal"/>
        <w:numPr>
          <w:ilvl w:val="0"/>
          <w:numId w:val="5"/>
        </w:numPr>
        <w:spacing w:lineRule="auto" w:line="264" w:before="120" w:after="200"/>
        <w:ind w:left="426" w:hanging="357"/>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 csak a legindokoltabb esetben és korlátozott módon látogatható (pl. beteg gyermeket szülei), az intézmény eseti elbírálása alapján. A látogatók előzetes regisztráció és megfelelő felkészítés után léphetnek a kórterembe. A felkészítés során a látogatókat meg kell tanítani a védőeszközök megfelelő használatára és a helyes kézfertőtlenítési gyakorlatra. A védőeszköz-használatot ellenőrizni kell. Monitorozni kell, hogy a betegnél történt legutóbbi látogatást követő 14 napon belül a látogatónál kialakult-e az új koronavírus megbetegedésre jellemző tünet. </w:t>
      </w:r>
    </w:p>
    <w:p>
      <w:pPr>
        <w:pStyle w:val="Normal"/>
        <w:spacing w:lineRule="auto" w:line="276" w:before="0" w:after="200"/>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r>
      <w:r>
        <w:br w:type="page"/>
      </w:r>
    </w:p>
    <w:p>
      <w:pPr>
        <w:pStyle w:val="Normal"/>
        <w:spacing w:lineRule="auto" w:line="276" w:before="0" w:after="200"/>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r>
    </w:p>
    <w:p>
      <w:pPr>
        <w:pStyle w:val="Normal"/>
        <w:numPr>
          <w:ilvl w:val="0"/>
          <w:numId w:val="35"/>
        </w:numPr>
        <w:spacing w:lineRule="auto" w:line="276" w:before="0" w:after="200"/>
        <w:contextualSpacing/>
        <w:jc w:val="left"/>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t>táblázat: Az alapvető (standard) óvintézkedések összefoglalása</w:t>
      </w:r>
    </w:p>
    <w:p>
      <w:pPr>
        <w:pStyle w:val="Normal"/>
        <w:spacing w:lineRule="auto" w:line="276" w:before="0" w:after="200"/>
        <w:rPr>
          <w:rFonts w:ascii="Times New Roman" w:hAnsi="Times New Roman" w:eastAsia="Times New Roman" w:cs="Times New Roman"/>
          <w:b/>
          <w:b/>
          <w:color w:val="000000"/>
          <w:spacing w:val="5"/>
          <w:kern w:val="2"/>
          <w:sz w:val="28"/>
          <w:szCs w:val="28"/>
          <w:lang w:val="hu-HU"/>
        </w:rPr>
      </w:pPr>
      <w:r>
        <w:rPr/>
        <w:drawing>
          <wp:inline distT="0" distB="0" distL="0" distR="0">
            <wp:extent cx="5764530" cy="77247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5764530" cy="7724775"/>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spacing w:lineRule="auto" w:line="276" w:before="0" w:after="200"/>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numPr>
          <w:ilvl w:val="0"/>
          <w:numId w:val="10"/>
        </w:numPr>
        <w:spacing w:lineRule="auto" w:line="276" w:before="0" w:after="200"/>
        <w:contextualSpacing/>
        <w:jc w:val="left"/>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t>táblázat: A fertőzések lehetséges terjedési módján alapuló óvintézkedések összefoglalása (az alapvető (standard) óvintézkedések kiegészítéseként, illetve annak egyes elemeinek szigorításaként alkalmazva)</w:t>
      </w:r>
    </w:p>
    <w:p>
      <w:pPr>
        <w:pStyle w:val="Normal"/>
        <w:spacing w:lineRule="auto" w:line="276" w:before="0" w:after="200"/>
        <w:rPr>
          <w:rFonts w:ascii="Times New Roman" w:hAnsi="Times New Roman" w:eastAsia="Times New Roman" w:cs="Times New Roman"/>
          <w:b/>
          <w:b/>
          <w:color w:val="000000"/>
          <w:spacing w:val="5"/>
          <w:kern w:val="2"/>
          <w:sz w:val="28"/>
          <w:szCs w:val="28"/>
          <w:lang w:val="hu-HU"/>
        </w:rPr>
      </w:pPr>
      <w:r>
        <w:rPr/>
        <w:drawing>
          <wp:inline distT="0" distB="0" distL="0" distR="0">
            <wp:extent cx="5537835" cy="74104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tretch>
                      <a:fillRect/>
                    </a:stretch>
                  </pic:blipFill>
                  <pic:spPr bwMode="auto">
                    <a:xfrm>
                      <a:off x="0" y="0"/>
                      <a:ext cx="5537835" cy="7410450"/>
                    </a:xfrm>
                    <a:prstGeom prst="rect">
                      <a:avLst/>
                    </a:prstGeom>
                  </pic:spPr>
                </pic:pic>
              </a:graphicData>
            </a:graphic>
          </wp:inline>
        </w:drawing>
      </w:r>
    </w:p>
    <w:p>
      <w:pPr>
        <w:pStyle w:val="Normal"/>
        <w:spacing w:lineRule="auto" w:line="276"/>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r>
        <w:br w:type="page"/>
      </w:r>
    </w:p>
    <w:p>
      <w:pPr>
        <w:pStyle w:val="Normal"/>
        <w:spacing w:lineRule="auto" w:line="276"/>
        <w:jc w:val="both"/>
        <w:rPr>
          <w:rFonts w:ascii="Times New Roman" w:hAnsi="Times New Roman" w:eastAsia="Times New Roman" w:cs="Times New Roman"/>
          <w:b/>
          <w:b/>
          <w:color w:val="000000"/>
          <w:spacing w:val="5"/>
          <w:kern w:val="2"/>
          <w:sz w:val="26"/>
          <w:szCs w:val="26"/>
          <w:lang w:val="hu-HU"/>
        </w:rPr>
      </w:pPr>
      <w:r>
        <w:rPr>
          <w:rFonts w:eastAsia="Times New Roman" w:cs="Times New Roman" w:ascii="Times New Roman" w:hAnsi="Times New Roman"/>
          <w:b/>
          <w:color w:val="000000"/>
          <w:spacing w:val="5"/>
          <w:kern w:val="2"/>
          <w:sz w:val="26"/>
          <w:szCs w:val="26"/>
          <w:lang w:val="hu-HU"/>
        </w:rPr>
        <w:t>5. Országos ajánlások az intézményi protokollok, helyi eljárásrendek összeállításához</w:t>
      </w:r>
    </w:p>
    <w:p>
      <w:pPr>
        <w:pStyle w:val="Normal"/>
        <w:spacing w:lineRule="auto" w:line="276"/>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t>Egyéni védőeszközök felvétele és levétele</w:t>
      </w:r>
    </w:p>
    <w:p>
      <w:pPr>
        <w:pStyle w:val="Normal"/>
        <w:spacing w:lineRule="auto" w:line="276" w:before="12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z egyéni védőeszközök felvételének szabályai</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z egyéni védőeszközök felvétele előtt kézfertőtlenítés szükséges. </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lsőként a védőruhát kell felvenni. Amennyiben a védőruha hátulról záródik, az egészségügyi dolgozóknak segíteniük kell egymásnak a begombolásnál.</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védőruha felvétele után a respirátort kell felvenni. A respirátor felvétele után a gyártó útmutatásának megfelelő illeszkedési tesztet kell végezni. A fém orrcsipeszt az orra kell illeszteni, majd meghúzni a pántokat úgy, hogy szoros, de még kényelmes legyen. Ha másképp nem sikerül kényelmesen felvenni, a pántokat keresztbe lehet kapcsolni, kivéve, ha ezt a gyártó a termék használati utasításában nem ajánlja.</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mennyiben respirátor helyett sebészi orr-szájmaszk kerül használatra, ennek a pontos illeszkedését is szükséges biztosítani a fém orrcsipesz segítségével.</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respirátor/sebészi orr-szájmaszk felvétele után kell felvenni a védőszemüveget. A védőszemüveget a respirátor/sebészi orr-szájmaszk pántjai fölé kell felhúzni, ügyelve arra, hogy a rugalmas textilpánt szorosan, de ne kényelmetlenül tartson. Amennyiben a fülekre támaszkodó keretes védőszemüveg kerül alkalmazásra, biztosítani kell annak a pontos beállítását és illeszkedését is.</w:t>
      </w:r>
    </w:p>
    <w:p>
      <w:pPr>
        <w:pStyle w:val="Normal"/>
        <w:numPr>
          <w:ilvl w:val="0"/>
          <w:numId w:val="11"/>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védőszemüveg felvétele után kell felvenni a kesztyűket. A kesztyűk ujjának a csukló fölé kell érnie. Amennyiben az egészségügyi dolgozó allergiás a latex kesztyűkre, más anyagú, pl. nitriles kesztyűt kell biztosítani.</w:t>
      </w:r>
    </w:p>
    <w:p>
      <w:pPr>
        <w:pStyle w:val="Normal"/>
        <w:spacing w:lineRule="auto" w:line="276" w:before="24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z egyéni védőeszközök levételének szabályai</w:t>
      </w:r>
    </w:p>
    <w:p>
      <w:pPr>
        <w:pStyle w:val="Normal"/>
        <w:numPr>
          <w:ilvl w:val="0"/>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lsőként a kesztyűket kell levenni. Ennek lépései a következők:</w:t>
      </w:r>
    </w:p>
    <w:p>
      <w:pPr>
        <w:pStyle w:val="Normal"/>
        <w:numPr>
          <w:ilvl w:val="1"/>
          <w:numId w:val="36"/>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mennyiben a kesztyű jelentősen szennyeződött, alkoholos kézfertőtlenítőszerrel kezet kell fertőtleníteni a kesztyűk levétele előtt is.</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gyik kézzel meg kell fogni a másik kézen lévő kesztyű peremét, és kifeszíteni azt a tenyér és a csukló közé.</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esztyűt le kell húzni a csuklóról, egészen addig, amíg a tenyér-rész kifordul, és a kesztyű már csak az ujjakat borítja.</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fordított kesztyűs kézzel ki kell feszíteni a másik kézen lévő kesztyű peremét a tenyér és a csukló közé.</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előbbivel megegyező módon le kell húzni a kesztyűt a másik kézről is, addig, amíg a tenyér-rész kifordul, és a kesztyű már csak az ujjakat borítja.</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élig levett kesztyűket ezután egymás után teljesen le kell húzni, úgy, hogy mindkét esetben (először kesztyűs, majd már szabad kézzel) csak a lehúzandó kesztyű belső oldalát szabad megfogni.</w:t>
      </w:r>
    </w:p>
    <w:p>
      <w:pPr>
        <w:pStyle w:val="Normal"/>
        <w:numPr>
          <w:ilvl w:val="1"/>
          <w:numId w:val="12"/>
        </w:numPr>
        <w:spacing w:lineRule="auto" w:line="276" w:before="0" w:after="12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levett kesztyűket fertőző-veszélyes hulladékgyűjtőbe kell dobni.</w:t>
      </w:r>
    </w:p>
    <w:p>
      <w:pPr>
        <w:pStyle w:val="Normal"/>
        <w:numPr>
          <w:ilvl w:val="1"/>
          <w:numId w:val="12"/>
        </w:numPr>
        <w:spacing w:lineRule="auto" w:line="276" w:before="0" w:after="120"/>
        <w:ind w:left="143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esztyűk levétele után kezet kell fertőtleníteni, majd új, tiszta kesztyűket felvenni a további lépésekhez.</w:t>
      </w:r>
    </w:p>
    <w:p>
      <w:pPr>
        <w:pStyle w:val="Normal"/>
        <w:numPr>
          <w:ilvl w:val="0"/>
          <w:numId w:val="12"/>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új, tiszta pár kesztyűben kell levenni először a védőruhát. Amennyiben a védőruha hátulról záródik, az egészségügyi dolgozóknak segíteniük kell egymásnak a kigombolásnál. A segítséget nyújtó egészségügyi dolgozónak kesztyűt és sebészti orr-szájmaszkot kell viselnie, amelyeket a művelet után le kell venni. Miután levette a kesztyűket, a segítséget nyújtó személynek alkoholos kézfertőtlenítőszerrel kézfertőtlenítést kell végeznie. Miután a védőruhát kigombolták, a védőruhát hordó egészségügyi dolgozónak meg kell fogni annak hátsó oldalát, és onnan kezdve levenni azt, ügyelve arra, hogy a mellső, kontaminálódott felület belülre kerüljön.</w:t>
      </w:r>
    </w:p>
    <w:p>
      <w:pPr>
        <w:pStyle w:val="Normal"/>
        <w:numPr>
          <w:ilvl w:val="0"/>
          <w:numId w:val="12"/>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védőruha levétele után az egyszer használatos védőruhákat a fertőző-veszélyes hulladék gyűjtőedényébe, a többször használatosakat pedig a fertőtlenítésre váró eszközök gyűjtőedényébe kell helyezni.</w:t>
      </w:r>
    </w:p>
    <w:p>
      <w:pPr>
        <w:pStyle w:val="Normal"/>
        <w:numPr>
          <w:ilvl w:val="0"/>
          <w:numId w:val="12"/>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védőruha után a védőszemüveget kell levenni. Az egyszer használatos védőszemüvegeket a fertőző-veszélyes hulladék gyűjtőedényébe, a többször használatosakat pedig a fertőtlenítésre váró eszközök gyűjtőedényébe kell helyezni. A védőszemüveget a rugalmas textilpánt belső oldalánál fogva, a fejtől eltartva kell levenni. El kell kerülni a védőszemüveg elülső oldalának érintését. A fülekre támaszkodó keretes védőszemüveget keret sarkainál fogva kell levenni.</w:t>
      </w:r>
    </w:p>
    <w:p>
      <w:pPr>
        <w:pStyle w:val="Normal"/>
        <w:numPr>
          <w:ilvl w:val="0"/>
          <w:numId w:val="12"/>
        </w:numPr>
        <w:spacing w:lineRule="auto" w:line="276" w:before="0" w:after="120"/>
        <w:ind w:left="714"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védőszemüveg után kell levenni a respirátort. Ehhez az ujjakat a fej hátuljánál a respirátor pántjai alá kell helyezni, majd a respirátort a fejtől eltartva kell levenni. A levétel alatt a respirátort nem, csak a pántjait szabad a kesztyűs kézzel megérinteni.</w:t>
      </w:r>
    </w:p>
    <w:p>
      <w:pPr>
        <w:pStyle w:val="Normal"/>
        <w:numPr>
          <w:ilvl w:val="0"/>
          <w:numId w:val="12"/>
        </w:numPr>
        <w:spacing w:lineRule="auto" w:line="276" w:before="0" w:after="200"/>
        <w:ind w:left="714" w:hanging="357"/>
        <w:contextualSpacing/>
        <w:jc w:val="both"/>
        <w:rPr>
          <w:rFonts w:ascii="Times New Roman" w:hAnsi="Times New Roman" w:eastAsia="Times New Roman" w:cs="Times New Roman"/>
          <w:b/>
          <w:b/>
          <w:color w:val="000000"/>
          <w:spacing w:val="5"/>
          <w:kern w:val="2"/>
          <w:sz w:val="24"/>
          <w:szCs w:val="24"/>
          <w:lang w:val="hu-HU"/>
        </w:rPr>
      </w:pPr>
      <w:r>
        <w:rPr>
          <w:rFonts w:eastAsia="Calibri" w:cs="Times New Roman" w:ascii="Times New Roman" w:hAnsi="Times New Roman"/>
          <w:sz w:val="24"/>
          <w:szCs w:val="24"/>
          <w:lang w:val="hu-HU"/>
        </w:rPr>
        <w:t>Utoljára kell levenni a második pár kesztyűt. A kesztyűk levételénél a fent leírt lejárást kell követni. A kesztyűk levétele után mindenképpen, de adott esetben előtte is kezet kell fertőtleníteni.</w:t>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t xml:space="preserve">Környezet takarítása és fertőtlenítése </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örnyezet folyamatos és zárófertőtlenítése szükséges virucid hatású szerrel. A koronavírus lipidburokkal rendelkezik, ezért a legtöbb egyfázisú tisztító-, fertőtlenítőszer hatásos ellene.</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 xml:space="preserve">A betegellátó intézmény teljes területén naponta minimálisan kétszer fertőtlenítő takarítást kell végezni. </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vizes egységekben minimálisan a napi háromszori fertőtlenítő takarítás javasolt.</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özti időben biztosítani kell a készenléti takarítást, valamint az ügyeleti takarítást.</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fertőtlenítő takarítás általános alapelve, hogy a fertőtlenítő takarításhoz csak virucid hatásspektrumú készítmény alkalmazható, azon belül is lehetőség szerint a nagy kiterjedésű klórálló felületeken Na-hipoklorit tartalmú készítményt kell alkalmazni.</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ellátó intézmények vizes egységeinek fertőtlenítő takarításához, mind a berendezési-, felszerelési tárgyak fertőtlenítő takarításához, mind a fal- és padlóburkolatok fertőtlenítéséhez Na-hipoklorit tartalmú készítmények alkalmazása javasolt.</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WC, váladékgyűjtők fertőtlenítéséhez 5000 ppm aktív klórtartalmú készítmény kell alkalmazni.</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padló és falburkolatok és berendezési tárgyak fertőtlenítéséhez 1000 ppm aktív klórtartalmú készítmény alkalmazása javasolt.</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Betegszobák, kezelők, folyosók fertőtlenítő takarítását a padló és mosható falburkolatokat 1000 ppm aktív klórtartalmú fertőtlenítőszerrel kell kezelni.</w:t>
      </w:r>
    </w:p>
    <w:p>
      <w:pPr>
        <w:pStyle w:val="Normal"/>
        <w:spacing w:lineRule="auto" w:line="276" w:before="240" w:after="0"/>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jtó kilincseket, fogantyúkat, kapaszkodókat, korlátokat, villanykapcsolókat, éjjeliszekrényeket, stb un. gyors fertőtlenítőszerrel, alkoholbázisú, virucid hatású készítményekkel kell fertőtleníteni. Ezek fertőtlenítését naponta több alkalommal is el kell végezni.</w:t>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r>
    </w:p>
    <w:p>
      <w:pPr>
        <w:pStyle w:val="Normal"/>
        <w:spacing w:lineRule="auto" w:line="276"/>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t xml:space="preserve">Felület- és eszközfertőtlenítés </w:t>
      </w:r>
    </w:p>
    <w:p>
      <w:pPr>
        <w:pStyle w:val="Normal"/>
        <w:spacing w:lineRule="auto" w:line="276" w:before="360" w:after="36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color w:val="000000"/>
          <w:sz w:val="24"/>
          <w:szCs w:val="24"/>
          <w:lang w:val="hu-HU" w:eastAsia="hu-HU"/>
        </w:rPr>
        <w:t>A koronavírus lipidburokkal rendelkezik, ezért a legtöbb egyfázisú tisztító-, fertőtlenítőszer hatásos ellene.</w:t>
      </w:r>
    </w:p>
    <w:p>
      <w:pPr>
        <w:pStyle w:val="Normal"/>
        <w:spacing w:lineRule="auto" w:line="276" w:before="360" w:after="0"/>
        <w:jc w:val="both"/>
        <w:rPr>
          <w:rFonts w:ascii="Times New Roman" w:hAnsi="Times New Roman" w:eastAsia="Times New Roman" w:cs="Times New Roman"/>
          <w:b/>
          <w:b/>
          <w:color w:val="000000"/>
          <w:sz w:val="24"/>
          <w:szCs w:val="24"/>
          <w:lang w:val="hu-HU" w:eastAsia="hu-HU"/>
        </w:rPr>
      </w:pPr>
      <w:r>
        <w:rPr>
          <w:rFonts w:eastAsia="Times New Roman" w:cs="Times New Roman" w:ascii="Times New Roman" w:hAnsi="Times New Roman"/>
          <w:b/>
          <w:color w:val="000000"/>
          <w:sz w:val="24"/>
          <w:szCs w:val="24"/>
          <w:lang w:val="hu-HU" w:eastAsia="hu-HU"/>
        </w:rPr>
        <w:t>Felületek fertőtlenítése</w:t>
      </w:r>
    </w:p>
    <w:p>
      <w:pPr>
        <w:pStyle w:val="ListParagraph"/>
        <w:numPr>
          <w:ilvl w:val="0"/>
          <w:numId w:val="13"/>
        </w:numPr>
        <w:spacing w:lineRule="auto" w:line="276" w:before="0" w:after="36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bCs/>
          <w:color w:val="000000"/>
          <w:sz w:val="24"/>
          <w:szCs w:val="24"/>
          <w:lang w:val="hu-HU" w:eastAsia="hu-HU"/>
        </w:rPr>
        <w:t>A környezet folyamatos és zárófertőtlenítése szükséges virucid hatású szerrel.</w:t>
      </w:r>
      <w:r>
        <w:rPr>
          <w:rFonts w:eastAsia="Times New Roman" w:cs="Times New Roman" w:ascii="Times New Roman" w:hAnsi="Times New Roman"/>
          <w:color w:val="000000"/>
          <w:sz w:val="24"/>
          <w:szCs w:val="24"/>
          <w:lang w:val="hu-HU" w:eastAsia="hu-HU"/>
        </w:rPr>
        <w:t xml:space="preserve">  </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Naponta minimálisan kétszer kell fertőtlenítő takarítást végezni.</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vizes egységekben minimálisan a napi háromszori fertőtlenítő takarítás javasolt.</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közti időben biztosítani kell a készenléti takarítást, valamint az ügyeleti takarítást.</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fertőtlenítő takarítás általános alapelve, hogy a fertőtlenítő takarításhoz csak virucid hatásspektrumú készítmény alkalmazható, azon belül is lehetőség szerint a nagy kiterjedésű klórálló felületeken Na-hipoklorit tartalmú készítményt kell alkalmazni.</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betegellátó intézmények vizes egységeinek fertőtlenítő takarításához, mind a berendezési-, felszerelési tárgyak fertőtlenítő takarításához, mind a fal- és padlóburkolatok fertőtlenítéséhez Na-hipoklorit tartalmú készítmények alkalmazása javasolt.</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WC-k és a váladékgyűjtők (pl. vizeletgyűjtő, ágytál, motoros szívó tartálya, vesetál) fertőtlenítéséhez 5000 ppm aktív klórtartalmú készítményt kell alkalmazni.</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 padló és falburkolatok és berendezési tárgyak fertőtlenítéséhez 1000 ppm aktív klórtartalmú készítmény alkalmazása javasolt.</w:t>
      </w:r>
    </w:p>
    <w:p>
      <w:pPr>
        <w:pStyle w:val="ListParagraph"/>
        <w:numPr>
          <w:ilvl w:val="0"/>
          <w:numId w:val="13"/>
        </w:numPr>
        <w:spacing w:lineRule="auto" w:line="276"/>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Betegszobák, kezelők, folyosók fertőtlenítő takarítását a padló és mosható falburkolatokat 1000 ppm aktív klórtartalmú fertőtlenítőszerrel kell kezelni.</w:t>
      </w:r>
    </w:p>
    <w:p>
      <w:pPr>
        <w:pStyle w:val="ListParagraph"/>
        <w:numPr>
          <w:ilvl w:val="0"/>
          <w:numId w:val="13"/>
        </w:numPr>
        <w:spacing w:lineRule="auto" w:line="276" w:before="360" w:after="360"/>
        <w:contextualSpacing/>
        <w:jc w:val="both"/>
        <w:rPr>
          <w:rFonts w:ascii="Times New Roman" w:hAnsi="Times New Roman" w:eastAsia="Times New Roman" w:cs="Times New Roman"/>
          <w:color w:val="000000"/>
          <w:sz w:val="24"/>
          <w:szCs w:val="24"/>
          <w:lang w:val="hu-HU" w:eastAsia="hu-HU"/>
        </w:rPr>
      </w:pPr>
      <w:r>
        <w:rPr>
          <w:rFonts w:eastAsia="Times New Roman" w:cs="Times New Roman" w:ascii="Times New Roman" w:hAnsi="Times New Roman"/>
          <w:color w:val="000000"/>
          <w:sz w:val="24"/>
          <w:szCs w:val="24"/>
          <w:lang w:val="hu-HU" w:eastAsia="hu-HU"/>
        </w:rPr>
        <w:t>Az ajtó kilincseket, fogantyúkat, kapaszkodókat, korlátokat, villanykapcsolókat, éjjeliszekrényeket, stb ún. gyors fertőtlenítőszerrel kell fertőtleníteni. Alkoholbázisú, virucid hatású készítményekkel kell fertőtleníteni. Ezek fertőtlenítését naponta több alkalommal is el kell végezni.</w:t>
      </w:r>
    </w:p>
    <w:p>
      <w:pPr>
        <w:pStyle w:val="ListParagraph"/>
        <w:numPr>
          <w:ilvl w:val="0"/>
          <w:numId w:val="13"/>
        </w:numPr>
        <w:shd w:val="clear" w:color="auto" w:fill="FFFFFF"/>
        <w:spacing w:lineRule="auto" w:line="276" w:before="0"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212121"/>
          <w:sz w:val="24"/>
          <w:szCs w:val="24"/>
          <w:lang w:val="hu-HU" w:eastAsia="hu-HU"/>
        </w:rPr>
        <w:t>A széklet/vizelet felfogására szolgáló eszközök tisztítását, fertőtlenítését szintén virucid hatású készítménnyel a termék típusától függő behatási idő betartásával kell elvégezni.</w:t>
      </w:r>
    </w:p>
    <w:p>
      <w:pPr>
        <w:pStyle w:val="ListParagraph"/>
        <w:numPr>
          <w:ilvl w:val="0"/>
          <w:numId w:val="13"/>
        </w:numPr>
        <w:shd w:val="clear" w:color="auto" w:fill="FFFFFF"/>
        <w:spacing w:lineRule="auto" w:line="276" w:before="0" w:afterAutospacing="1"/>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212121"/>
          <w:sz w:val="24"/>
          <w:szCs w:val="24"/>
          <w:lang w:val="hu-HU" w:eastAsia="hu-HU"/>
        </w:rPr>
        <w:t xml:space="preserve">Az ágytálmosó berendezések alkalmazás a legmagasabb termodezinfekciós hőmérsékleten kell végezni. </w:t>
      </w:r>
    </w:p>
    <w:p>
      <w:pPr>
        <w:pStyle w:val="Normal"/>
        <w:spacing w:lineRule="auto" w:line="276" w:before="0" w:after="120"/>
        <w:jc w:val="both"/>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t>Többször használatos eszközök fertőtlenítése és sterilizálása</w:t>
      </w:r>
    </w:p>
    <w:p>
      <w:pPr>
        <w:pStyle w:val="Normal"/>
        <w:numPr>
          <w:ilvl w:val="1"/>
          <w:numId w:val="5"/>
        </w:numPr>
        <w:spacing w:lineRule="auto" w:line="276" w:before="0" w:after="200"/>
        <w:contextualSpacing/>
        <w:jc w:val="both"/>
        <w:rPr>
          <w:rFonts w:ascii="Times New Roman" w:hAnsi="Times New Roman" w:eastAsia="Times New Roman" w:cs="Times New Roman"/>
          <w:bCs/>
          <w:color w:val="000000"/>
          <w:spacing w:val="5"/>
          <w:kern w:val="2"/>
          <w:sz w:val="24"/>
          <w:szCs w:val="24"/>
          <w:lang w:val="hu-HU"/>
        </w:rPr>
      </w:pPr>
      <w:r>
        <w:rPr>
          <w:rFonts w:eastAsia="Times New Roman" w:cs="Times New Roman" w:ascii="Times New Roman" w:hAnsi="Times New Roman"/>
          <w:bCs/>
          <w:color w:val="000000"/>
          <w:spacing w:val="5"/>
          <w:kern w:val="2"/>
          <w:sz w:val="24"/>
          <w:szCs w:val="24"/>
          <w:lang w:val="hu-HU"/>
        </w:rPr>
        <w:t>A többször használatos eszközök tisztítása, fertőtlenítése és sterilizálása vonatkozásában minden esetben a gyártó előírása szerint kell eljárni.</w:t>
      </w:r>
    </w:p>
    <w:p>
      <w:pPr>
        <w:pStyle w:val="Normal"/>
        <w:numPr>
          <w:ilvl w:val="1"/>
          <w:numId w:val="5"/>
        </w:numPr>
        <w:spacing w:lineRule="auto" w:line="276" w:before="0" w:after="200"/>
        <w:contextualSpacing/>
        <w:jc w:val="both"/>
        <w:rPr>
          <w:rFonts w:ascii="Times New Roman" w:hAnsi="Times New Roman" w:eastAsia="Times New Roman" w:cs="Times New Roman"/>
          <w:bCs/>
          <w:color w:val="000000"/>
          <w:spacing w:val="5"/>
          <w:kern w:val="2"/>
          <w:sz w:val="24"/>
          <w:szCs w:val="24"/>
          <w:lang w:val="hu-HU"/>
        </w:rPr>
      </w:pPr>
      <w:r>
        <w:rPr>
          <w:rFonts w:eastAsia="Times New Roman" w:cs="Times New Roman" w:ascii="Times New Roman" w:hAnsi="Times New Roman"/>
          <w:bCs/>
          <w:color w:val="000000"/>
          <w:spacing w:val="5"/>
          <w:kern w:val="2"/>
          <w:sz w:val="24"/>
          <w:szCs w:val="24"/>
          <w:lang w:val="hu-HU"/>
        </w:rPr>
        <w:t>A többször használatos, non-invazív betegellátási eszközöket dekontaminálni kell:</w:t>
      </w:r>
    </w:p>
    <w:p>
      <w:pPr>
        <w:pStyle w:val="Normal"/>
        <w:numPr>
          <w:ilvl w:val="2"/>
          <w:numId w:val="5"/>
        </w:numPr>
        <w:spacing w:lineRule="auto" w:line="276" w:before="0" w:after="200"/>
        <w:contextualSpacing/>
        <w:jc w:val="both"/>
        <w:rPr>
          <w:rFonts w:ascii="Times New Roman" w:hAnsi="Times New Roman" w:eastAsia="Times New Roman" w:cs="Times New Roman"/>
          <w:bCs/>
          <w:color w:val="000000"/>
          <w:spacing w:val="5"/>
          <w:kern w:val="2"/>
          <w:sz w:val="24"/>
          <w:szCs w:val="24"/>
          <w:lang w:val="hu-HU"/>
        </w:rPr>
      </w:pPr>
      <w:r>
        <w:rPr>
          <w:rFonts w:eastAsia="Times New Roman" w:cs="Times New Roman" w:ascii="Times New Roman" w:hAnsi="Times New Roman"/>
          <w:bCs/>
          <w:color w:val="000000"/>
          <w:spacing w:val="5"/>
          <w:kern w:val="2"/>
          <w:sz w:val="24"/>
          <w:szCs w:val="24"/>
          <w:lang w:val="hu-HU"/>
        </w:rPr>
        <w:t>két különböző betegnél történő alkalmazásuk között és valamennyi, adott betegnél történő használat után</w:t>
      </w:r>
    </w:p>
    <w:p>
      <w:pPr>
        <w:pStyle w:val="Normal"/>
        <w:numPr>
          <w:ilvl w:val="2"/>
          <w:numId w:val="5"/>
        </w:numPr>
        <w:spacing w:lineRule="auto" w:line="276" w:before="0" w:after="200"/>
        <w:contextualSpacing/>
        <w:jc w:val="both"/>
        <w:rPr>
          <w:rFonts w:ascii="Times New Roman" w:hAnsi="Times New Roman" w:eastAsia="Times New Roman" w:cs="Times New Roman"/>
          <w:bCs/>
          <w:color w:val="000000"/>
          <w:spacing w:val="5"/>
          <w:kern w:val="2"/>
          <w:sz w:val="24"/>
          <w:szCs w:val="24"/>
          <w:lang w:val="hu-HU"/>
        </w:rPr>
      </w:pPr>
      <w:r>
        <w:rPr>
          <w:rFonts w:eastAsia="Times New Roman" w:cs="Times New Roman" w:ascii="Times New Roman" w:hAnsi="Times New Roman"/>
          <w:bCs/>
          <w:color w:val="000000"/>
          <w:spacing w:val="5"/>
          <w:kern w:val="2"/>
          <w:sz w:val="24"/>
          <w:szCs w:val="24"/>
          <w:lang w:val="hu-HU"/>
        </w:rPr>
        <w:t>vérrel vagy testváladékkal történő szennyeződés esetén</w:t>
      </w:r>
    </w:p>
    <w:p>
      <w:pPr>
        <w:pStyle w:val="Normal"/>
        <w:numPr>
          <w:ilvl w:val="2"/>
          <w:numId w:val="5"/>
        </w:numPr>
        <w:spacing w:lineRule="auto" w:line="276" w:before="0" w:after="200"/>
        <w:contextualSpacing/>
        <w:jc w:val="both"/>
        <w:rPr>
          <w:rFonts w:ascii="Times New Roman" w:hAnsi="Times New Roman" w:eastAsia="Times New Roman" w:cs="Times New Roman"/>
          <w:bCs/>
          <w:color w:val="000000"/>
          <w:spacing w:val="5"/>
          <w:kern w:val="2"/>
          <w:sz w:val="24"/>
          <w:szCs w:val="24"/>
          <w:lang w:val="hu-HU"/>
        </w:rPr>
      </w:pPr>
      <w:r>
        <w:rPr>
          <w:rFonts w:eastAsia="Times New Roman" w:cs="Times New Roman" w:ascii="Times New Roman" w:hAnsi="Times New Roman"/>
          <w:bCs/>
          <w:color w:val="000000"/>
          <w:spacing w:val="5"/>
          <w:kern w:val="2"/>
          <w:sz w:val="24"/>
          <w:szCs w:val="24"/>
          <w:lang w:val="hu-HU"/>
        </w:rPr>
        <w:t>időszakosan az eszközkezelés jó gyakorlata alapján</w:t>
      </w:r>
    </w:p>
    <w:p>
      <w:pPr>
        <w:pStyle w:val="Normal"/>
        <w:numPr>
          <w:ilvl w:val="1"/>
          <w:numId w:val="5"/>
        </w:numPr>
        <w:spacing w:lineRule="auto" w:line="276" w:before="0" w:after="200"/>
        <w:contextualSpacing/>
        <w:jc w:val="both"/>
        <w:rPr>
          <w:rFonts w:ascii="Times New Roman" w:hAnsi="Times New Roman" w:eastAsia="Times New Roman" w:cs="Times New Roman"/>
          <w:bCs/>
          <w:color w:val="000000"/>
          <w:spacing w:val="5"/>
          <w:kern w:val="2"/>
          <w:lang w:val="hu-HU"/>
        </w:rPr>
      </w:pPr>
      <w:r>
        <w:rPr>
          <w:rFonts w:eastAsia="Times New Roman" w:cs="Times New Roman" w:ascii="Times New Roman" w:hAnsi="Times New Roman"/>
          <w:bCs/>
          <w:color w:val="000000"/>
          <w:spacing w:val="5"/>
          <w:kern w:val="2"/>
          <w:sz w:val="24"/>
          <w:szCs w:val="24"/>
          <w:lang w:val="hu-HU"/>
        </w:rPr>
        <w:t>A beteg által használt tányért, poharat, evőeszközt, stb. az intézményben szokásos evőeszköz-mosási eljárással lehet kezelni.</w:t>
      </w:r>
      <w:r>
        <w:rPr>
          <w:rFonts w:eastAsia="Times New Roman" w:cs="Times New Roman" w:ascii="Times New Roman" w:hAnsi="Times New Roman"/>
          <w:bCs/>
          <w:color w:val="000000"/>
          <w:spacing w:val="5"/>
          <w:kern w:val="2"/>
          <w:lang w:val="hu-HU"/>
        </w:rPr>
        <w:t xml:space="preserve"> </w:t>
      </w:r>
    </w:p>
    <w:p>
      <w:pPr>
        <w:pStyle w:val="Normal"/>
        <w:spacing w:lineRule="auto" w:line="276" w:before="0" w:after="200"/>
        <w:ind w:left="525" w:hanging="0"/>
        <w:contextualSpacing/>
        <w:jc w:val="both"/>
        <w:rPr>
          <w:rFonts w:ascii="Times New Roman" w:hAnsi="Times New Roman" w:eastAsia="Times New Roman" w:cs="Times New Roman"/>
          <w:bCs/>
          <w:color w:val="000000"/>
          <w:spacing w:val="5"/>
          <w:kern w:val="2"/>
          <w:lang w:val="hu-HU"/>
        </w:rPr>
      </w:pPr>
      <w:r>
        <w:rPr>
          <w:rFonts w:eastAsia="Times New Roman" w:cs="Times New Roman" w:ascii="Times New Roman" w:hAnsi="Times New Roman"/>
          <w:bCs/>
          <w:color w:val="000000"/>
          <w:spacing w:val="5"/>
          <w:kern w:val="2"/>
          <w:lang w:val="hu-HU"/>
        </w:rPr>
      </w:r>
    </w:p>
    <w:p>
      <w:pPr>
        <w:pStyle w:val="Normal"/>
        <w:shd w:val="clear" w:color="auto" w:fill="FFFFFF"/>
        <w:spacing w:lineRule="auto" w:line="276" w:before="0" w:after="120"/>
        <w:jc w:val="both"/>
        <w:rPr>
          <w:rFonts w:ascii="Times New Roman" w:hAnsi="Times New Roman" w:eastAsia="Times New Roman" w:cs="Times New Roman"/>
          <w:b/>
          <w:b/>
          <w:bCs/>
          <w:color w:val="000000"/>
          <w:sz w:val="24"/>
          <w:szCs w:val="24"/>
          <w:lang w:val="hu-HU" w:eastAsia="hu-HU"/>
        </w:rPr>
      </w:pPr>
      <w:r>
        <w:rPr>
          <w:rFonts w:eastAsia="Times New Roman" w:cs="Times New Roman" w:ascii="Times New Roman" w:hAnsi="Times New Roman"/>
          <w:b/>
          <w:bCs/>
          <w:color w:val="000000"/>
          <w:sz w:val="24"/>
          <w:szCs w:val="24"/>
          <w:lang w:val="hu-HU" w:eastAsia="hu-HU"/>
        </w:rPr>
        <w:t>Vérrel és testváladékokkal szennyezett felületek, eszközök fertőtlenítése</w:t>
      </w:r>
    </w:p>
    <w:p>
      <w:pPr>
        <w:pStyle w:val="ListParagraph"/>
        <w:numPr>
          <w:ilvl w:val="0"/>
          <w:numId w:val="14"/>
        </w:numPr>
        <w:shd w:val="clear" w:color="auto" w:fill="FFFFFF"/>
        <w:spacing w:lineRule="auto" w:line="276" w:before="0"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212121"/>
          <w:sz w:val="24"/>
          <w:szCs w:val="24"/>
          <w:lang w:val="hu-HU" w:eastAsia="hu-HU"/>
        </w:rPr>
        <w:t>Vérrel és testváladékkal szennyezett egyszerhasználatos eszközök kezelése a veszélyes hulladékok kezelésénél leírtak szerint kell megtörténjen.</w:t>
      </w:r>
    </w:p>
    <w:p>
      <w:pPr>
        <w:pStyle w:val="ListParagraph"/>
        <w:numPr>
          <w:ilvl w:val="0"/>
          <w:numId w:val="14"/>
        </w:numPr>
        <w:shd w:val="clear" w:color="auto" w:fill="FFFFFF"/>
        <w:spacing w:lineRule="auto" w:line="276" w:before="0"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212121"/>
          <w:sz w:val="24"/>
          <w:szCs w:val="24"/>
          <w:lang w:val="hu-HU" w:eastAsia="hu-HU"/>
        </w:rPr>
        <w:t>A többször használatos eszközöket az eszköz anyagától és típusától függően virucid hatású szerrel fertőtleníteni és szükség esetén sterilizálni szükséges</w:t>
      </w:r>
    </w:p>
    <w:p>
      <w:pPr>
        <w:pStyle w:val="ListParagraph"/>
        <w:numPr>
          <w:ilvl w:val="0"/>
          <w:numId w:val="14"/>
        </w:numPr>
        <w:shd w:val="clear" w:color="auto" w:fill="FFFFFF"/>
        <w:spacing w:lineRule="auto" w:line="276" w:before="0" w:afterAutospacing="1"/>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212121"/>
          <w:sz w:val="24"/>
          <w:szCs w:val="24"/>
          <w:lang w:val="hu-HU" w:eastAsia="hu-HU"/>
        </w:rPr>
        <w:t xml:space="preserve">A felületekre került látható szennyeződéseket először fertőtlenítő szerrel kell kezelni (kivéve fertőtlenítő hatású törlőkendő használata esetén), majd a behatási idő letelte után a szennyeződést mechanikusan el kell távolítani, majd a felületet ismételten fertőtleníteni kell. </w:t>
      </w:r>
    </w:p>
    <w:p>
      <w:pPr>
        <w:pStyle w:val="Normal"/>
        <w:spacing w:lineRule="auto" w:line="276" w:before="0" w:after="200"/>
        <w:contextualSpacing/>
        <w:jc w:val="left"/>
        <w:rPr>
          <w:rFonts w:ascii="Times New Roman" w:hAnsi="Times New Roman" w:eastAsia="Times New Roman" w:cs="Times New Roman"/>
          <w:bCs/>
          <w:color w:val="000000"/>
          <w:spacing w:val="5"/>
          <w:kern w:val="2"/>
          <w:lang w:val="hu-HU"/>
        </w:rPr>
      </w:pPr>
      <w:r>
        <w:rPr>
          <w:rFonts w:eastAsia="Times New Roman" w:cs="Times New Roman" w:ascii="Times New Roman" w:hAnsi="Times New Roman"/>
          <w:bCs/>
          <w:color w:val="000000"/>
          <w:spacing w:val="5"/>
          <w:kern w:val="2"/>
          <w:lang w:val="hu-HU"/>
        </w:rPr>
      </w:r>
    </w:p>
    <w:p>
      <w:pPr>
        <w:pStyle w:val="Normal"/>
        <w:spacing w:lineRule="auto" w:line="276" w:before="0" w:after="200"/>
        <w:contextualSpacing/>
        <w:jc w:val="left"/>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t>Szennyes textíliák kezelése</w:t>
      </w:r>
    </w:p>
    <w:p>
      <w:pPr>
        <w:pStyle w:val="Normal"/>
        <w:spacing w:lineRule="auto" w:line="276" w:before="0" w:after="200"/>
        <w:ind w:left="1" w:hanging="0"/>
        <w:contextualSpacing/>
        <w:rPr>
          <w:rFonts w:ascii="Times New Roman" w:hAnsi="Times New Roman" w:eastAsia="Times New Roman" w:cs="Times New Roman"/>
          <w:b/>
          <w:b/>
          <w:color w:val="000000"/>
          <w:spacing w:val="5"/>
          <w:kern w:val="2"/>
          <w:sz w:val="28"/>
          <w:szCs w:val="28"/>
          <w:lang w:val="hu-HU"/>
        </w:rPr>
      </w:pPr>
      <w:r>
        <w:rPr>
          <w:rFonts w:eastAsia="Times New Roman" w:cs="Times New Roman" w:ascii="Times New Roman" w:hAnsi="Times New Roman"/>
          <w:b/>
          <w:color w:val="000000"/>
          <w:spacing w:val="5"/>
          <w:kern w:val="2"/>
          <w:sz w:val="28"/>
          <w:szCs w:val="28"/>
          <w:lang w:val="hu-HU"/>
        </w:rPr>
      </w:r>
    </w:p>
    <w:p>
      <w:pPr>
        <w:pStyle w:val="Normal"/>
        <w:spacing w:lineRule="auto" w:line="276" w:before="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Betegellátás során keletkezett szennyes textíliák</w:t>
      </w:r>
    </w:p>
    <w:p>
      <w:pPr>
        <w:pStyle w:val="Normal"/>
        <w:numPr>
          <w:ilvl w:val="1"/>
          <w:numId w:val="5"/>
        </w:numPr>
        <w:spacing w:lineRule="auto" w:line="276" w:before="0" w:after="200"/>
        <w:ind w:left="720"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szennyes textíliák kezelése, illetve mosatása során az egyéb szennyes, lehetségesen fertőző váladékkal szennyeződött textíliák mosatásánál alkalmazott eljárásokat kell alkalmazni, illetve betartani.</w:t>
      </w:r>
    </w:p>
    <w:p>
      <w:pPr>
        <w:pStyle w:val="Normal"/>
        <w:numPr>
          <w:ilvl w:val="0"/>
          <w:numId w:val="15"/>
        </w:numPr>
        <w:spacing w:lineRule="auto" w:line="276" w:before="0" w:after="200"/>
        <w:ind w:left="720" w:hanging="357"/>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textíliákat olyan módon kell kezelni és szállítani, hogy a dolgozó bőre, nyálkahártyája, ruházata, illetve a környezet minél kevésbé legyen kitéve az expozíció kockázatának.</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Egyszerhasználatos kesztyűt és kötényt kell viselni a fertőző textíliák kezelése során.</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szennyes textíliákat a lehető legkevesebb manipulációval kell kezelni.</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órteremben a szennyes textíliákat kirázni, rendezni, hajtogatni és megszámolni tilos, akár csak átmenetileg a padlóra dobni tilos, a már szennyes zsákba helyezett textíliát onnan kiemelni tilos.</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órteremben keletkezett szennyes textíliákat ott helyben kell (lehetőleg olvadó) zsákba tenni, majd a zsákot lezárni, majd a textíliás zsákot újabb (lehetőleg átlátszó) zsákba kell helyezni. A zsákot fel kell címkézni, és a címkén a fertőzésveszélyt jelölni kell.</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mosatásra történő elszállítás előtt a szennyes zsákokat az erre kijelölt helyen, biztonságosan kell tárolni.</w:t>
      </w:r>
    </w:p>
    <w:p>
      <w:pPr>
        <w:pStyle w:val="Normal"/>
        <w:spacing w:lineRule="auto" w:line="276" w:before="0" w:after="200"/>
        <w:ind w:left="721" w:hanging="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76" w:before="0" w:after="200"/>
        <w:ind w:left="721" w:hanging="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76" w:before="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z egészségügyi dolgozók szennyes munkaruházata</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özvetlen betegellátásban dolgozó valamennyi dolgozónak egészségügyi munkaruhát kell viselnie, ami nem lehet azonos a munkába járó ruhával.</w:t>
      </w:r>
    </w:p>
    <w:p>
      <w:pPr>
        <w:pStyle w:val="Normal"/>
        <w:numPr>
          <w:ilvl w:val="0"/>
          <w:numId w:val="15"/>
        </w:numPr>
        <w:spacing w:lineRule="auto" w:line="276" w:before="0" w:after="20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z egészségügyi dolgozók szennyes munkaruháinak mosatásáról az egészségügyi intézménynek kell gondoskodnia. </w:t>
      </w:r>
    </w:p>
    <w:p>
      <w:pPr>
        <w:pStyle w:val="Normal"/>
        <w:spacing w:lineRule="auto" w:line="276" w:before="0" w:after="200"/>
        <w:ind w:left="1" w:hanging="0"/>
        <w:contextualSpacing/>
        <w:jc w:val="both"/>
        <w:rPr>
          <w:rFonts w:ascii="Times New Roman" w:hAnsi="Times New Roman" w:eastAsia="Times New Roman" w:cs="Times New Roman"/>
          <w:b/>
          <w:b/>
          <w:i/>
          <w:i/>
          <w:iCs/>
          <w:color w:val="000000"/>
          <w:spacing w:val="5"/>
          <w:kern w:val="2"/>
          <w:sz w:val="24"/>
          <w:szCs w:val="24"/>
          <w:u w:val="single"/>
          <w:lang w:val="hu-HU"/>
        </w:rPr>
      </w:pPr>
      <w:r>
        <w:rPr>
          <w:rFonts w:eastAsia="Times New Roman" w:cs="Times New Roman" w:ascii="Times New Roman" w:hAnsi="Times New Roman"/>
          <w:b/>
          <w:i/>
          <w:iCs/>
          <w:color w:val="000000"/>
          <w:spacing w:val="5"/>
          <w:kern w:val="2"/>
          <w:sz w:val="24"/>
          <w:szCs w:val="24"/>
          <w:u w:val="single"/>
          <w:lang w:val="hu-HU"/>
        </w:rPr>
      </w:r>
    </w:p>
    <w:p>
      <w:pPr>
        <w:pStyle w:val="Normal"/>
        <w:spacing w:lineRule="auto" w:line="276" w:before="0" w:after="200"/>
        <w:ind w:left="1" w:hanging="0"/>
        <w:contextualSpacing/>
        <w:jc w:val="both"/>
        <w:rPr>
          <w:rFonts w:ascii="Times New Roman" w:hAnsi="Times New Roman" w:eastAsia="Times New Roman" w:cs="Times New Roman"/>
          <w:b/>
          <w:b/>
          <w:i/>
          <w:i/>
          <w:iCs/>
          <w:color w:val="000000"/>
          <w:spacing w:val="5"/>
          <w:kern w:val="2"/>
          <w:sz w:val="28"/>
          <w:szCs w:val="28"/>
          <w:u w:val="single"/>
          <w:lang w:val="hu-HU"/>
        </w:rPr>
      </w:pPr>
      <w:r>
        <w:rPr>
          <w:rFonts w:eastAsia="Times New Roman" w:cs="Times New Roman" w:ascii="Times New Roman" w:hAnsi="Times New Roman"/>
          <w:b/>
          <w:i/>
          <w:iCs/>
          <w:color w:val="000000"/>
          <w:spacing w:val="5"/>
          <w:kern w:val="2"/>
          <w:sz w:val="28"/>
          <w:szCs w:val="28"/>
          <w:u w:val="single"/>
          <w:lang w:val="hu-HU"/>
        </w:rPr>
        <w:t>Egészségügyi veszélyes (fertőző) hulladék kezelése</w:t>
      </w:r>
    </w:p>
    <w:p>
      <w:pPr>
        <w:pStyle w:val="Normal"/>
        <w:spacing w:lineRule="auto" w:line="276" w:before="0" w:after="200"/>
        <w:ind w:left="1" w:hanging="0"/>
        <w:contextualSpacing/>
        <w:rPr>
          <w:rFonts w:ascii="Times New Roman" w:hAnsi="Times New Roman" w:eastAsia="Times New Roman" w:cs="Times New Roman"/>
          <w:b/>
          <w:b/>
          <w:color w:val="000000"/>
          <w:spacing w:val="5"/>
          <w:kern w:val="2"/>
          <w:sz w:val="24"/>
          <w:szCs w:val="24"/>
          <w:lang w:val="hu-HU"/>
        </w:rPr>
      </w:pPr>
      <w:r>
        <w:rPr>
          <w:rFonts w:eastAsia="Times New Roman" w:cs="Times New Roman" w:ascii="Times New Roman" w:hAnsi="Times New Roman"/>
          <w:b/>
          <w:color w:val="000000"/>
          <w:spacing w:val="5"/>
          <w:kern w:val="2"/>
          <w:sz w:val="24"/>
          <w:szCs w:val="24"/>
          <w:lang w:val="hu-HU"/>
        </w:rPr>
      </w:r>
    </w:p>
    <w:p>
      <w:pPr>
        <w:pStyle w:val="Normal"/>
        <w:numPr>
          <w:ilvl w:val="0"/>
          <w:numId w:val="16"/>
        </w:numPr>
        <w:shd w:val="clear" w:color="auto" w:fill="FFFFFF"/>
        <w:spacing w:lineRule="auto" w:line="276" w:beforeAutospacing="1"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000000"/>
          <w:sz w:val="24"/>
          <w:szCs w:val="24"/>
          <w:lang w:val="hu-HU" w:eastAsia="hu-HU"/>
        </w:rPr>
        <w:t>Az egészségügyi ellátókra az egészségügyi szolgáltatónál képződő hulladékkal kapcsolatos hulladékgazdálkodási tevékenységekről szóló 12/2017. (VI. 12.) EMMI rendeletben foglaltak az érvényesek.   A rendelet értelmében a fertőzésveszélyes egészségügyi hulladékok veszélyes hulladéknak minősülnek és a speciális egészségügyi veszélyes hulladékként kerülnek minősítésre. Ide tartoznak többek között a szennyezett éles vagy hegyes eszközt tartalmazó egészségügyi veszélyes hulladékok, a fertőző egységben vagy elkülönítőben képződő hulladék, a vérrel, váladékkal szennyezett anyag, kötszer, rögzítés, egyszer használatos ruhanemű, lepedő, katéter stb.</w:t>
      </w:r>
    </w:p>
    <w:p>
      <w:pPr>
        <w:pStyle w:val="Normal"/>
        <w:numPr>
          <w:ilvl w:val="0"/>
          <w:numId w:val="16"/>
        </w:numPr>
        <w:shd w:val="clear" w:color="auto" w:fill="FFFFFF"/>
        <w:spacing w:lineRule="auto" w:line="276" w:before="0"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000000"/>
          <w:sz w:val="24"/>
          <w:szCs w:val="24"/>
          <w:lang w:val="hu-HU" w:eastAsia="hu-HU"/>
        </w:rPr>
        <w:t>Az egészségügyi veszélyes hulladékok gyűjtésére vonatkozó rendelet előírása szerint „a) az éles vagy hegyes eszközöket tartalmazó hulladékot merev falú, szúrásálló, b) a fertőző hulladékot folyadékzáró, mechanikai sérülésnek ellenálló olyan gyűjtőedényben kell gyűjteni, amely a lezárást követően roncsolás mentesen nem nyitható ki.”</w:t>
      </w:r>
    </w:p>
    <w:p>
      <w:pPr>
        <w:pStyle w:val="Normal"/>
        <w:numPr>
          <w:ilvl w:val="0"/>
          <w:numId w:val="16"/>
        </w:numPr>
        <w:shd w:val="clear" w:color="auto" w:fill="FFFFFF"/>
        <w:spacing w:lineRule="auto" w:line="276" w:before="0" w:after="0"/>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000000"/>
          <w:sz w:val="24"/>
          <w:szCs w:val="24"/>
          <w:lang w:val="hu-HU" w:eastAsia="hu-HU"/>
        </w:rPr>
        <w:t>Amennyiben a gyűjtésre szolgáló eszközök egyben szállítási csomagolásként is szolgálnak, a veszélyes áruk szállításáról szóló jogszabályok szerinti minőségi és minősítési követelményeknek is meg kell felelniük.</w:t>
      </w:r>
    </w:p>
    <w:p>
      <w:pPr>
        <w:pStyle w:val="Normal"/>
        <w:numPr>
          <w:ilvl w:val="0"/>
          <w:numId w:val="16"/>
        </w:numPr>
        <w:shd w:val="clear" w:color="auto" w:fill="FFFFFF"/>
        <w:spacing w:lineRule="auto" w:line="276" w:before="0" w:afterAutospacing="1"/>
        <w:contextualSpacing/>
        <w:jc w:val="both"/>
        <w:rPr>
          <w:rFonts w:ascii="Times New Roman" w:hAnsi="Times New Roman" w:eastAsia="Times New Roman" w:cs="Times New Roman"/>
          <w:color w:val="212121"/>
          <w:sz w:val="24"/>
          <w:szCs w:val="24"/>
          <w:lang w:val="hu-HU" w:eastAsia="hu-HU"/>
        </w:rPr>
      </w:pPr>
      <w:r>
        <w:rPr>
          <w:rFonts w:eastAsia="Times New Roman" w:cs="Times New Roman" w:ascii="Times New Roman" w:hAnsi="Times New Roman"/>
          <w:color w:val="000000"/>
          <w:sz w:val="24"/>
          <w:szCs w:val="24"/>
          <w:lang w:val="hu-HU" w:eastAsia="hu-HU"/>
        </w:rPr>
        <w:t>Az előbbiekben részletezett mindegyik jogszabály előírja, hogy az egészségügyi szolgáltató a fertőzésveszélyes egészségügyi hulladékokat már a keletkezési helyén kizárólag hermetikus (légmentes, folyadékzáró, nem nyitható) csomagolásban köteles gyűjteni. Ezek olyan folyadékzáró, mechanikai sérülésnek ellenálló, a „fertőzésveszély” sárga színkóddal és a nemzetközi biológiai veszély jellel ellátott gyűjtőedények, amelyek a lezárást követően roncsolás-mentesen nem nyithatók ki.</w:t>
      </w:r>
    </w:p>
    <w:p>
      <w:pPr>
        <w:pStyle w:val="Normal"/>
        <w:rPr/>
      </w:pPr>
      <w:r>
        <w:rPr/>
      </w:r>
    </w:p>
    <w:p>
      <w:pPr>
        <w:pStyle w:val="Normal"/>
        <w:rPr/>
      </w:pPr>
      <w:r>
        <w:rPr/>
      </w:r>
    </w:p>
    <w:p>
      <w:pPr>
        <w:pStyle w:val="Normal"/>
        <w:spacing w:lineRule="auto" w:line="276" w:before="0" w:after="200"/>
        <w:jc w:val="left"/>
        <w:rPr/>
      </w:pPr>
      <w:r>
        <w:rPr/>
      </w:r>
      <w:r>
        <w:br w:type="page"/>
      </w:r>
    </w:p>
    <w:p>
      <w:pPr>
        <w:pStyle w:val="Normal"/>
        <w:spacing w:lineRule="auto" w:line="276"/>
        <w:rPr>
          <w:rFonts w:ascii="Times New Roman" w:hAnsi="Times New Roman" w:eastAsia="Times New Roman" w:cs="Times New Roman"/>
          <w:b/>
          <w:b/>
          <w:bCs/>
          <w:color w:val="000000"/>
          <w:sz w:val="28"/>
          <w:szCs w:val="28"/>
          <w:lang w:val="hu-HU" w:eastAsia="hu-HU"/>
        </w:rPr>
      </w:pPr>
      <w:r>
        <w:rPr>
          <w:rFonts w:eastAsia="Times New Roman" w:cs="Times New Roman" w:ascii="Times New Roman" w:hAnsi="Times New Roman"/>
          <w:b/>
          <w:bCs/>
          <w:color w:val="000000"/>
          <w:sz w:val="28"/>
          <w:szCs w:val="28"/>
          <w:lang w:val="hu-HU" w:eastAsia="hu-HU"/>
        </w:rPr>
      </w:r>
    </w:p>
    <w:p>
      <w:pPr>
        <w:pStyle w:val="Normal"/>
        <w:spacing w:lineRule="auto" w:line="276"/>
        <w:rPr>
          <w:rFonts w:ascii="Times New Roman" w:hAnsi="Times New Roman" w:eastAsia="Calibri" w:cs="Times New Roman"/>
          <w:b/>
          <w:b/>
          <w:color w:val="000000"/>
          <w:sz w:val="28"/>
          <w:szCs w:val="28"/>
          <w:lang w:val="hu-HU" w:eastAsia="hu-HU"/>
        </w:rPr>
      </w:pPr>
      <w:r>
        <w:rPr>
          <w:rFonts w:eastAsia="Times New Roman" w:cs="Times New Roman" w:ascii="Times New Roman" w:hAnsi="Times New Roman"/>
          <w:b/>
          <w:bCs/>
          <w:color w:val="000000"/>
          <w:sz w:val="28"/>
          <w:szCs w:val="28"/>
          <w:lang w:val="hu-HU" w:eastAsia="hu-HU"/>
        </w:rPr>
        <w:t>AZ EGYÉNI VÉDŐESZKÖZÖKKEL ÉS A KÉZHIGIÉNÉ ESZKÖZEIVEL VALÓ MEGFONTOLT GAZDÁLKODÁS COVID-19 JÁRVÁNY SORÁN</w:t>
      </w:r>
    </w:p>
    <w:p>
      <w:pPr>
        <w:pStyle w:val="Normal"/>
        <w:spacing w:lineRule="auto" w:line="276"/>
        <w:jc w:val="both"/>
        <w:rPr>
          <w:rFonts w:ascii="Times New Roman" w:hAnsi="Times New Roman" w:eastAsia="Calibri" w:cs="Times New Roman"/>
          <w:b/>
          <w:b/>
          <w:color w:val="000000"/>
          <w:sz w:val="28"/>
          <w:szCs w:val="28"/>
          <w:lang w:val="hu-HU" w:eastAsia="hu-HU"/>
        </w:rPr>
      </w:pPr>
      <w:r>
        <w:rPr>
          <w:rFonts w:eastAsia="Calibri" w:cs="Times New Roman" w:ascii="Times New Roman" w:hAnsi="Times New Roman"/>
          <w:b/>
          <w:color w:val="000000"/>
          <w:sz w:val="28"/>
          <w:szCs w:val="28"/>
          <w:lang w:val="hu-HU" w:eastAsia="hu-HU"/>
        </w:rPr>
      </w:r>
    </w:p>
    <w:p>
      <w:pPr>
        <w:pStyle w:val="Normal"/>
        <w:spacing w:lineRule="auto" w:line="276"/>
        <w:jc w:val="both"/>
        <w:rPr>
          <w:rFonts w:ascii="Times New Roman" w:hAnsi="Times New Roman" w:eastAsia="Calibri" w:cs="Times New Roman"/>
          <w:b/>
          <w:b/>
          <w:color w:val="000000"/>
          <w:sz w:val="28"/>
          <w:szCs w:val="28"/>
          <w:lang w:val="hu-HU" w:eastAsia="hu-HU"/>
        </w:rPr>
      </w:pPr>
      <w:r>
        <w:rPr>
          <w:rFonts w:eastAsia="Calibri" w:cs="Times New Roman" w:ascii="Times New Roman" w:hAnsi="Times New Roman"/>
          <w:b/>
          <w:color w:val="000000"/>
          <w:sz w:val="28"/>
          <w:szCs w:val="28"/>
          <w:lang w:val="hu-HU" w:eastAsia="hu-HU"/>
        </w:rPr>
      </w:r>
    </w:p>
    <w:p>
      <w:pPr>
        <w:pStyle w:val="Normal"/>
        <w:spacing w:lineRule="auto" w:line="276" w:before="0" w:after="200"/>
        <w:jc w:val="both"/>
        <w:rPr>
          <w:rFonts w:ascii="Times New Roman" w:hAnsi="Times New Roman" w:eastAsia="Calibri" w:cs="Times New Roman"/>
          <w:sz w:val="24"/>
          <w:lang w:val="hu-HU"/>
        </w:rPr>
      </w:pPr>
      <w:r>
        <w:rPr>
          <w:rFonts w:eastAsia="Calibri" w:cs="Times New Roman" w:ascii="Times New Roman" w:hAnsi="Times New Roman"/>
          <w:sz w:val="24"/>
          <w:lang w:val="hu-HU"/>
        </w:rPr>
        <w:t>Szűkös vagy fogyó egyéni védőeszköz készletek esetén a védőeszközök lehető leghatékonyabb felhasználása érdekében bizonyos eljárásokat egy erre kijelölt külön helyiségbe (vagy nagy számú beteg esetén több kijelölt helyiségbe) érdemes telepíteni. Ennek következtében egy, a mintavételre kijelölt helyiségben ugyanazon egészségügyi dolgozó több órán át folyamatosan végezhet mintavételt egy szett védőeszköz viselésével.  A védőeszközök racionális felhasználását segíti az is, hogy a kórházi ellátást igénylő COVID-19 betegek a kórház egy adott részlegén vagy erre kijelölt kórházakban legyenek elkülönítve.</w:t>
      </w:r>
    </w:p>
    <w:p>
      <w:pPr>
        <w:pStyle w:val="Normal"/>
        <w:spacing w:lineRule="auto" w:line="276" w:before="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 respirátorok (FFP2/3) használatának priorizálása</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z elsődleges prioritást az egészségügyi dolgozók élvezik, közülük is különösen azok, akik aeroszol-képződéssel járó beavatkozásokat végeznek, ideértve az intubációt, a légúti leszívást, a bronchoscopiát és a légúti váladék felszakadásának elősegítését. Az Európai Betegségmegelőzési és Járványügyi Központ (ECDC) hangsúlyozza, hogy az új koronavírus kimutatásához szükséges orr/garattörlet vétele is aeroszol-képződéssel járó beavatkozásnak számít.</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 respirátorok alkalmazásánál elsősorban a gyártó előírását kell figyelembe venni, de jellemzően 4 órán át, több beteg ellátásánál használhatók levétel nélkül. Ez alól kivétel, ha a respirátor sérül, szennyeződik vagy kontaminálódik (pl. egy COVID-19 gyanús beteg az aktuális ellátása során köhög). A bármilyen okból levett respirátort már nem szabad újra felvenni.</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FFP 2/3 respirátorok hiányában a dolgozóknak az elérhető legmagasabb szintű szűrővel rendelkező maszkokat szükséges viselniük.</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mennyiben a respirátorokból rendelkezésre álló készlet szűkös, a környezet takarításában, illetve fertőtlenítésben és a hulladék kezelésében résztvevő dolgozók viseljenek sebészi maszkot; kesztyű, védőszemüveg és védőruha használata mellett.</w:t>
      </w:r>
    </w:p>
    <w:p>
      <w:pPr>
        <w:pStyle w:val="Normal"/>
        <w:spacing w:before="0" w:after="120"/>
        <w:ind w:left="714" w:hanging="0"/>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lineRule="auto" w:line="276" w:before="0" w:after="200"/>
        <w:jc w:val="both"/>
        <w:rPr>
          <w:rFonts w:ascii="Times New Roman" w:hAnsi="Times New Roman" w:eastAsia="Calibri" w:cs="Times New Roman"/>
          <w:sz w:val="28"/>
          <w:szCs w:val="28"/>
          <w:lang w:val="hu-HU"/>
        </w:rPr>
      </w:pPr>
      <w:r>
        <w:rPr>
          <w:rFonts w:eastAsia="Calibri" w:cs="Times New Roman" w:ascii="Times New Roman" w:hAnsi="Times New Roman"/>
          <w:b/>
          <w:bCs/>
          <w:sz w:val="24"/>
          <w:szCs w:val="24"/>
          <w:lang w:val="hu-HU"/>
        </w:rPr>
        <w:t>A sebészi maszkok használatának priorizálása</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z elsődleges prioritásként a COVID-19 betegek ellátásában résztvevő egészségügyi dolgozók viseljenek sebészi orr-szájmaszkot, amennyiben respirátor nem áll rendelkezésre számukra.</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 másodlagos prioritásként a laboratóriumilag megerősített, tünetekkel rendelkező COVID-19 betegek viseljenek sebészi orr-szájmaszkot.</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 harmadlagos prioritásként a gyanús COVID-19 esetek viseljenek sebészi orr-szájmaszkot.</w:t>
      </w:r>
    </w:p>
    <w:p>
      <w:pPr>
        <w:pStyle w:val="Normal"/>
        <w:spacing w:lineRule="auto" w:line="276" w:before="0" w:after="120"/>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lineRule="auto" w:line="276" w:before="0" w:after="120"/>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lineRule="auto" w:line="276" w:before="0" w:after="120"/>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lineRule="auto" w:line="276" w:before="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z alkoholos kézfertőtlenítőszerek felhasználásának priorizálása</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Lehetőség szerint előnyben kell részesíteni a meleg vízzel és szappannal történő alapos kézmosást, biztosítva a kézmosási lehetőségekhez való hozzáférést.</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mennyiben az alkoholos kézfertőtlenítőszerek mennyisége elégtelen, a legmagasabb prioritást a betegellátás helyszínén való elérhetőségüknek kell képeznie, különös tekintettel a megerősített COVID-19 esetek ellátására. Ha van elegendő készlet, akkor a COVID-19 betegek kórtermein, illetve ellátási helyszínein kívül a gyakran használt helyiségekbe és közös területeknél (pl. folyosókon) is célszerű alkoholos kézfertőtlenítőszerrel feltöltött adagolót kihelyezni.</w:t>
      </w:r>
    </w:p>
    <w:p>
      <w:pPr>
        <w:pStyle w:val="Normal"/>
        <w:spacing w:before="0" w:after="120"/>
        <w:ind w:left="714" w:hanging="0"/>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lineRule="auto" w:line="276" w:before="0" w:after="200"/>
        <w:jc w:val="both"/>
        <w:rPr>
          <w:rFonts w:ascii="Times New Roman" w:hAnsi="Times New Roman" w:eastAsia="Calibri" w:cs="Times New Roman"/>
          <w:b/>
          <w:b/>
          <w:bCs/>
          <w:sz w:val="24"/>
          <w:szCs w:val="24"/>
          <w:lang w:val="hu-HU"/>
        </w:rPr>
      </w:pPr>
      <w:r>
        <w:rPr>
          <w:rFonts w:eastAsia="Calibri" w:cs="Times New Roman" w:ascii="Times New Roman" w:hAnsi="Times New Roman"/>
          <w:b/>
          <w:bCs/>
          <w:sz w:val="24"/>
          <w:szCs w:val="24"/>
          <w:lang w:val="hu-HU"/>
        </w:rPr>
        <w:t>Az egyéb egyéni védőeszközök és a kézhigiéné egyéb eszközeinek felhasználásának priorizálása</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mennyiben nem áll rendelkezésre elegendő köpeny, akkor kötény viselhető az egészségügyi munkaruhán.</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mennyiben nem áll rendelkezésre elegendő védőszemüveg és/vagy arcvédő, akkor többször használatos, fertőtleníthető típusokat célszerű alkalmazni. Ezek hiányában a fertőtlenítés és ismételt felhasználás lehetőségét a gyártó ajánlásainak figyelembevételével kell megfontolni.</w:t>
      </w:r>
    </w:p>
    <w:p>
      <w:pPr>
        <w:pStyle w:val="Normal"/>
        <w:numPr>
          <w:ilvl w:val="0"/>
          <w:numId w:val="17"/>
        </w:numPr>
        <w:spacing w:lineRule="auto" w:line="276" w:before="0" w:after="120"/>
        <w:ind w:left="714" w:hanging="357"/>
        <w:contextualSpacing/>
        <w:jc w:val="both"/>
        <w:rPr>
          <w:rFonts w:ascii="Times New Roman" w:hAnsi="Times New Roman" w:eastAsia="Calibri" w:cs="Times New Roman"/>
          <w:sz w:val="24"/>
          <w:lang w:val="hu-HU"/>
        </w:rPr>
      </w:pPr>
      <w:r>
        <w:rPr>
          <w:rFonts w:eastAsia="Calibri" w:cs="Times New Roman" w:ascii="Times New Roman" w:hAnsi="Times New Roman"/>
          <w:sz w:val="24"/>
          <w:lang w:val="hu-HU"/>
        </w:rPr>
        <w:t>A betegek (vagy ellátottak) által használt helyiségek, kórtermi bútorzatok (pl. éjjeliszekrény, ágy, szék) és gyakran érintett felületek rendszeres takarítása és fertőtlenítése ajánlott. A cégek által gyártott kórházi fertőtlenítőszerek hiánya vagy korlátozott elérhetősége esetén a fertőtlenítés végezhető 0,1%-os nátrium-hipoklorit oldattal (ez 1:50 hígításnak felel meg, amennyiben 5%-os háztartási hipót használnak kiindulásképp), semleges tisztítószerrel végzett lemosás után. A hipóval összeférhetetlen anyagú felületek semleges tisztítószerrel való lemosás után 70%-os etanol tartalmú készítménnyel tisztíthatók.</w:t>
      </w:r>
    </w:p>
    <w:p>
      <w:pPr>
        <w:pStyle w:val="Normal"/>
        <w:numPr>
          <w:ilvl w:val="0"/>
          <w:numId w:val="17"/>
        </w:numPr>
        <w:spacing w:lineRule="auto" w:line="276" w:before="0" w:after="200"/>
        <w:ind w:left="714" w:hanging="357"/>
        <w:contextualSpacing/>
        <w:jc w:val="left"/>
        <w:rPr>
          <w:rFonts w:ascii="Times New Roman" w:hAnsi="Times New Roman" w:eastAsia="Calibri" w:cs="Times New Roman"/>
          <w:sz w:val="24"/>
          <w:lang w:val="hu-HU"/>
        </w:rPr>
      </w:pPr>
      <w:r>
        <w:rPr>
          <w:rFonts w:eastAsia="Calibri" w:cs="Times New Roman" w:ascii="Times New Roman" w:hAnsi="Times New Roman"/>
          <w:sz w:val="24"/>
          <w:lang w:val="hu-HU"/>
        </w:rPr>
        <w:t>Azokban a krónikus ellátást/hosszú ápolást nyújtó intézményekben, ahol nincs elég papír kéztörölköző, használjanak textil kéztörlőket, amelyeket gyakran cseréljenek és a normál mosatási eljárással mossanak.</w:t>
      </w:r>
    </w:p>
    <w:p>
      <w:pPr>
        <w:pStyle w:val="Normal"/>
        <w:rPr/>
      </w:pPr>
      <w:r>
        <w:rPr/>
      </w:r>
    </w:p>
    <w:p>
      <w:pPr>
        <w:pStyle w:val="Normal"/>
        <w:rPr/>
      </w:pPr>
      <w:r>
        <w:rPr/>
      </w:r>
    </w:p>
    <w:p>
      <w:pPr>
        <w:pStyle w:val="Normal"/>
        <w:spacing w:lineRule="auto" w:line="276" w:before="0" w:after="200"/>
        <w:jc w:val="left"/>
        <w:rPr/>
      </w:pPr>
      <w:r>
        <w:rPr/>
      </w:r>
      <w:r>
        <w:br w:type="page"/>
      </w:r>
    </w:p>
    <w:p>
      <w:pPr>
        <w:pStyle w:val="Normal"/>
        <w:spacing w:lineRule="auto" w:line="276"/>
        <w:jc w:val="both"/>
        <w:rPr>
          <w:rFonts w:ascii="Times New Roman" w:hAnsi="Times New Roman" w:eastAsia="Calibri" w:cs="Times New Roman"/>
          <w:b/>
          <w:b/>
          <w:bCs/>
          <w:sz w:val="28"/>
          <w:szCs w:val="28"/>
          <w:lang w:val="hu-HU"/>
        </w:rPr>
      </w:pPr>
      <w:r>
        <w:rPr>
          <w:rFonts w:eastAsia="Calibri" w:cs="Times New Roman" w:ascii="Times New Roman" w:hAnsi="Times New Roman"/>
          <w:b/>
          <w:bCs/>
          <w:sz w:val="28"/>
          <w:szCs w:val="28"/>
          <w:lang w:val="hu-HU"/>
        </w:rPr>
        <w:t xml:space="preserve">IRÁNYMUTATÁS AZ EGÉSZSÉGÜGYI ELLÁTÓRENDSZEREN BELÜL COVID-19 BETEGEKKEL LEHETSÉGESEN KAPCSOLATBA KERÜLŐ EGÉSZSÉGÜGYI DOLGOZÓKRA VONATKOZÓ KOCKÁZATBECSLÉS ÉS JÁRVÁNYÜGYI-NÉPEGÉSZSÉGÜGYI INTÉZKEDÉSEK TÁMOGATÁSÁRA </w:t>
      </w:r>
    </w:p>
    <w:p>
      <w:pPr>
        <w:pStyle w:val="Normal"/>
        <w:spacing w:lineRule="auto" w:line="276"/>
        <w:jc w:val="left"/>
        <w:rPr>
          <w:rFonts w:ascii="Times New Roman" w:hAnsi="Times New Roman" w:eastAsia="Calibri" w:cs="Times New Roman"/>
          <w:b/>
          <w:b/>
          <w:bCs/>
          <w:sz w:val="28"/>
          <w:szCs w:val="28"/>
          <w:lang w:val="hu-HU"/>
        </w:rPr>
      </w:pPr>
      <w:r>
        <w:rPr>
          <w:rFonts w:eastAsia="Calibri" w:cs="Times New Roman" w:ascii="Times New Roman" w:hAnsi="Times New Roman"/>
          <w:b/>
          <w:bCs/>
          <w:sz w:val="28"/>
          <w:szCs w:val="28"/>
          <w:lang w:val="hu-HU"/>
        </w:rPr>
      </w:r>
    </w:p>
    <w:p>
      <w:pPr>
        <w:pStyle w:val="Heading3"/>
        <w:spacing w:lineRule="auto" w:line="264" w:before="120" w:after="0"/>
        <w:rPr>
          <w:rFonts w:ascii="Times New Roman" w:hAnsi="Times New Roman" w:cs="Times New Roman"/>
          <w:color w:val="auto"/>
          <w:sz w:val="24"/>
          <w:szCs w:val="24"/>
        </w:rPr>
      </w:pPr>
      <w:r>
        <w:rPr>
          <w:rFonts w:cs="Times New Roman" w:ascii="Times New Roman" w:hAnsi="Times New Roman"/>
          <w:color w:val="auto"/>
          <w:sz w:val="24"/>
          <w:szCs w:val="24"/>
        </w:rPr>
        <w:t>Egészségügyi dolgozók</w:t>
      </w:r>
    </w:p>
    <w:p>
      <w:pPr>
        <w:pStyle w:val="Normal"/>
        <w:rPr>
          <w:lang w:val="hu-HU"/>
        </w:rPr>
      </w:pPr>
      <w:r>
        <w:rPr>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z egészségügyi dolgozók az egészségügyi ellátás során gyakran széles körű és szoros kontaktusba kerülnek veszélyeztetett, legyengült betegekkel, emiatt az egészségügyi dolgozók egészségmonitorozása és a munkavégzésének korlátozása szempontjából konzervatív megközelítés javasolt. A cél a korai tünetek mielőbbi felismerése és annak megelőzése, hogy lehetségesen fertőző egészségügyi dolgozóról a fertőzés tovább terjedjen a betegekre, más egészségügyi dolgozókra és látogatókra.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b/>
          <w:b/>
          <w:bCs/>
          <w:i/>
          <w:i/>
          <w:iCs/>
          <w:sz w:val="24"/>
          <w:szCs w:val="24"/>
          <w:lang w:val="hu-HU"/>
        </w:rPr>
      </w:pPr>
      <w:r>
        <w:rPr>
          <w:rFonts w:eastAsia="Calibri" w:cs="Times New Roman" w:ascii="Times New Roman" w:hAnsi="Times New Roman"/>
          <w:b/>
          <w:bCs/>
          <w:i/>
          <w:iCs/>
          <w:sz w:val="24"/>
          <w:szCs w:val="24"/>
          <w:lang w:val="hu-HU"/>
        </w:rPr>
        <w:t xml:space="preserve">Az egészségügyi ellátásban a szoros kontaktus meghatározása az alábbiak szerint történik: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b/>
          <w:bCs/>
          <w:sz w:val="24"/>
          <w:szCs w:val="24"/>
          <w:lang w:val="hu-HU"/>
        </w:rPr>
        <w:t>a) hosszabb időn át 2 méteres távolságon belül tartózkodni egy COVID-19 fertőzött személlyel</w:t>
      </w:r>
      <w:r>
        <w:rPr>
          <w:rFonts w:eastAsia="Calibri" w:cs="Times New Roman" w:ascii="Times New Roman" w:hAnsi="Times New Roman"/>
          <w:sz w:val="24"/>
          <w:szCs w:val="24"/>
          <w:lang w:val="hu-HU"/>
        </w:rPr>
        <w:t xml:space="preserve"> (például a beteg ellátása vagy látogatása során, vagy 2 méteres távolságon belül tartózkodni egy COVID-19 fertőzött személlyel a váróteremben vagy kórteremben), vagy</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b/>
          <w:bCs/>
          <w:sz w:val="24"/>
          <w:szCs w:val="24"/>
          <w:lang w:val="hu-HU"/>
        </w:rPr>
        <w:t>b) védőeszköz használata nélkül közvetlen érintkezés történik a beteg fertőző testváladékával</w:t>
      </w:r>
      <w:r>
        <w:rPr>
          <w:rFonts w:eastAsia="Calibri" w:cs="Times New Roman" w:ascii="Times New Roman" w:hAnsi="Times New Roman"/>
          <w:sz w:val="24"/>
          <w:szCs w:val="24"/>
          <w:lang w:val="hu-HU"/>
        </w:rPr>
        <w:t xml:space="preserve"> (pl. egy COVID-19 fertőzött beteg ráköhög valakire, vagy valaki kesztyű nélküli kézzel a beteg használt zsebkendőjéhez nyúl).</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z adatok korlátozottak a szoros kontaktus pontos meghatározásához, ezért </w:t>
      </w:r>
      <w:r>
        <w:rPr>
          <w:rFonts w:eastAsia="Calibri" w:cs="Times New Roman" w:ascii="Times New Roman" w:hAnsi="Times New Roman"/>
          <w:b/>
          <w:bCs/>
          <w:sz w:val="24"/>
          <w:szCs w:val="24"/>
          <w:lang w:val="hu-HU"/>
        </w:rPr>
        <w:t>figyelembe kell venni</w:t>
      </w:r>
      <w:r>
        <w:rPr>
          <w:rFonts w:eastAsia="Calibri" w:cs="Times New Roman" w:ascii="Times New Roman" w:hAnsi="Times New Roman"/>
          <w:sz w:val="24"/>
          <w:szCs w:val="24"/>
          <w:lang w:val="hu-HU"/>
        </w:rPr>
        <w:t>:</w:t>
      </w:r>
    </w:p>
    <w:p>
      <w:pPr>
        <w:pStyle w:val="Normal"/>
        <w:numPr>
          <w:ilvl w:val="0"/>
          <w:numId w:val="37"/>
        </w:numPr>
        <w:spacing w:lineRule="auto" w:line="254" w:before="0" w:after="1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z expozíció időbeli hosszát (pl. a hosszabb expozíciós idő valószínűleg növeli az expozícióval járó fertőzési kockázatot), </w:t>
      </w:r>
    </w:p>
    <w:p>
      <w:pPr>
        <w:pStyle w:val="Normal"/>
        <w:numPr>
          <w:ilvl w:val="0"/>
          <w:numId w:val="30"/>
        </w:numPr>
        <w:spacing w:lineRule="auto" w:line="254" w:before="0" w:after="1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 beteg klinikai tüneteit (pl. a köhögés valószínűleg növeli az expozícióval járó fertőzési kockázatot), </w:t>
      </w:r>
    </w:p>
    <w:p>
      <w:pPr>
        <w:pStyle w:val="Normal"/>
        <w:numPr>
          <w:ilvl w:val="0"/>
          <w:numId w:val="30"/>
        </w:numPr>
        <w:spacing w:lineRule="auto" w:line="254" w:before="0" w:after="1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 beteg viselt-e orr-szájmaszkot (ami hatékonyan akadályozhatja mások és a környezet kontaminációját a légúti váladékokkal), </w:t>
      </w:r>
    </w:p>
    <w:p>
      <w:pPr>
        <w:pStyle w:val="Normal"/>
        <w:numPr>
          <w:ilvl w:val="0"/>
          <w:numId w:val="30"/>
        </w:numPr>
        <w:spacing w:lineRule="auto" w:line="254" w:before="0" w:after="1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személyzet viselt-e egyéni védőeszközt,</w:t>
      </w:r>
    </w:p>
    <w:p>
      <w:pPr>
        <w:pStyle w:val="Normal"/>
        <w:numPr>
          <w:ilvl w:val="0"/>
          <w:numId w:val="30"/>
        </w:numPr>
        <w:spacing w:lineRule="auto" w:line="254" w:before="0" w:after="1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volt-e aeroszol-képződéssel járó beavatkozás.</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 rendelkezésre álló adatok nem elegendőek ahhoz, hogy pontosan meghatározzuk az időtartamot, amely már hosszabb expozíciót jelent. Mindaddig, amíg nincs kellő ismeretünk a fertőzés átvitelének kockázatairól, </w:t>
      </w:r>
      <w:r>
        <w:rPr>
          <w:rFonts w:eastAsia="Calibri" w:cs="Times New Roman" w:ascii="Times New Roman" w:hAnsi="Times New Roman"/>
          <w:b/>
          <w:bCs/>
          <w:sz w:val="24"/>
          <w:szCs w:val="24"/>
          <w:lang w:val="hu-HU"/>
        </w:rPr>
        <w:t>ésszerű a néhány percnél tovább tartó expozíciót már hosszabb expozíciónak tekinteni</w:t>
      </w:r>
      <w:r>
        <w:rPr>
          <w:rFonts w:eastAsia="Calibri" w:cs="Times New Roman" w:ascii="Times New Roman" w:hAnsi="Times New Roman"/>
          <w:sz w:val="24"/>
          <w:szCs w:val="24"/>
          <w:lang w:val="hu-HU"/>
        </w:rPr>
        <w:t xml:space="preserve">. Rövid interakciók során valószínűleg nem terjed a fertőzés, azonban a beteg klinikai tünetei és az interakció típusa továbbra is fontos (pl. köhögött-e a beteg közvetlenül az egészségügyi dolgozó arcába).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Példák a rövid interakciókra: röviden belépni a beteg kórtermébe anélkül, hogy közvetlen kontaktus lenne a beteggel vagy testváladékával, rövid beszélgetés egy triázs helyszínén egy olyan beteggel, aki nem visel orr-szájmaszkot (részletesen lásd táblázat).</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oha a légúti váladékokkal szemben más testváladékok nem játszanak egyértelmű szerepet a COVID-19 fertőzés átvitelében, a más testnedvvel, testváladékkal (beleértve a vérrel, a széklettel, a hányadékkal és a vizelettel) való, védőeszköz viselése nélküli érintkezés a COVID-19 fertőzés veszélyének teheti ki az egészségügyi dolgozót.</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b/>
          <w:b/>
          <w:bCs/>
          <w:i/>
          <w:i/>
          <w:sz w:val="24"/>
          <w:szCs w:val="24"/>
          <w:lang w:val="hu-HU"/>
        </w:rPr>
      </w:pPr>
      <w:r>
        <w:rPr>
          <w:rFonts w:eastAsia="Calibri" w:cs="Times New Roman" w:ascii="Times New Roman" w:hAnsi="Times New Roman"/>
          <w:b/>
          <w:bCs/>
          <w:i/>
          <w:sz w:val="24"/>
          <w:szCs w:val="24"/>
          <w:lang w:val="hu-HU"/>
        </w:rPr>
        <w:t>Az expozíciós kockázat kategóriájának meghatározása</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b/>
          <w:sz w:val="24"/>
          <w:szCs w:val="24"/>
          <w:lang w:val="hu-HU"/>
        </w:rPr>
        <w:t>M</w:t>
      </w:r>
      <w:r>
        <w:rPr>
          <w:rFonts w:eastAsia="Calibri" w:cs="Times New Roman" w:ascii="Times New Roman" w:hAnsi="Times New Roman"/>
          <w:b/>
          <w:bCs/>
          <w:sz w:val="24"/>
          <w:szCs w:val="24"/>
          <w:lang w:val="hu-HU"/>
        </w:rPr>
        <w:t>agas kockázatú expozíció</w:t>
      </w:r>
      <w:r>
        <w:rPr>
          <w:rFonts w:eastAsia="Calibri" w:cs="Times New Roman" w:ascii="Times New Roman" w:hAnsi="Times New Roman"/>
          <w:sz w:val="24"/>
          <w:szCs w:val="24"/>
          <w:lang w:val="hu-HU"/>
        </w:rPr>
        <w:t>:</w:t>
      </w:r>
    </w:p>
    <w:p>
      <w:pPr>
        <w:pStyle w:val="ListParagraph"/>
        <w:numPr>
          <w:ilvl w:val="0"/>
          <w:numId w:val="31"/>
        </w:numPr>
        <w:spacing w:lineRule="auto" w:line="254" w:before="0" w:after="160"/>
        <w:ind w:left="567"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hosszabb idejű szoros kontaktusa volt COVID-19 betegekkel egyéni védőeszköz nélkül </w:t>
      </w:r>
    </w:p>
    <w:p>
      <w:pPr>
        <w:pStyle w:val="ListParagraph"/>
        <w:numPr>
          <w:ilvl w:val="0"/>
          <w:numId w:val="31"/>
        </w:numPr>
        <w:spacing w:lineRule="auto" w:line="254" w:before="0" w:after="160"/>
        <w:ind w:left="567"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em viseltek FFP2/3 respirátort, miközben az egészségügyi dolgozó orra és a szája SARS-CoV-2 vírussal potenciálisan fertőződött anyaggal való expozíciónak volt kitéve,</w:t>
      </w:r>
    </w:p>
    <w:p>
      <w:pPr>
        <w:pStyle w:val="ListParagraph"/>
        <w:numPr>
          <w:ilvl w:val="0"/>
          <w:numId w:val="31"/>
        </w:numPr>
        <w:spacing w:lineRule="auto" w:line="254" w:before="0" w:after="160"/>
        <w:ind w:left="567"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egészségügyi dolgozó a szem, orr és száj védelme nélkül olyan helyiségben tartózkodott, ahol COVID-19 fertőzött betegen aeroszol-képződéssel járó beavatkozást végeztek vagy olyan beavatkozást, amelynek során a légúti váladékok fröccsenése rosszul kontrollálható (pl. cardiopulmonalis újraélesztés, intubálás, extubálás, bronchoscopia, a légúti váladék felszakadását segítő eljárások)</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b/>
          <w:bCs/>
          <w:sz w:val="24"/>
          <w:szCs w:val="24"/>
          <w:lang w:val="hu-HU"/>
        </w:rPr>
        <w:t>Alacsony kockázatú expozíció</w:t>
      </w:r>
      <w:r>
        <w:rPr>
          <w:rFonts w:eastAsia="Calibri" w:cs="Times New Roman" w:ascii="Times New Roman" w:hAnsi="Times New Roman"/>
          <w:sz w:val="24"/>
          <w:szCs w:val="24"/>
          <w:lang w:val="hu-HU"/>
        </w:rPr>
        <w:t xml:space="preserve"> </w:t>
      </w:r>
    </w:p>
    <w:p>
      <w:pPr>
        <w:pStyle w:val="ListParagraph"/>
        <w:numPr>
          <w:ilvl w:val="0"/>
          <w:numId w:val="32"/>
        </w:numPr>
        <w:spacing w:lineRule="auto" w:line="254" w:before="0" w:after="160"/>
        <w:ind w:left="567"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a COVID-19 fertőzött betegekkel folytatott rövid interakciókra </w:t>
      </w:r>
    </w:p>
    <w:p>
      <w:pPr>
        <w:pStyle w:val="ListParagraph"/>
        <w:numPr>
          <w:ilvl w:val="0"/>
          <w:numId w:val="32"/>
        </w:numPr>
        <w:spacing w:lineRule="auto" w:line="254" w:before="0" w:after="160"/>
        <w:ind w:left="567" w:hanging="360"/>
        <w:contextualSpacing/>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rr-szájmaszkot viselő betegekkel való hosszabb idejű szoros kontaktusra vonatkozik, ami alatt az egészségügyi dolgozó FFP2/</w:t>
      </w:r>
      <w:bookmarkStart w:id="0" w:name="_GoBack"/>
      <w:bookmarkEnd w:id="0"/>
      <w:r>
        <w:rPr>
          <w:rFonts w:eastAsia="Calibri" w:cs="Times New Roman" w:ascii="Times New Roman" w:hAnsi="Times New Roman"/>
          <w:sz w:val="24"/>
          <w:szCs w:val="24"/>
          <w:lang w:val="hu-HU"/>
        </w:rPr>
        <w:t xml:space="preserve">3 respirátort (vagy legalább sebészi orr-szájmaszkot) viselt.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z ajánlott infekciókontroll óvintézkedések megfelelő betartása, beleértve valamennyi ajánlott egyéni védőeszköz viselését, elvileg megvédi az egészségügyi dolgozót a fertőződéstől a COVID-19 betegekkel hosszabb idejű szoros kontaktus alatt. Ugyanakkor a védőeszközhasználat bármilyen következetlensége vagy az infekciókontroll óvintézkedések elégtelen betartása fel nem ismert expozíciót eredményezhet, ezért az egészségügyi dolgozónak folyamatos jelleggel kell önmegfigyelést végeznie az egészségügyi intézményellenőrzés mellett.</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betegekkel való közvetlen érintkezést nem igénylő feladatokat ellátó és az aktív betegellátás helyiségeibe nem lépő, a rutin infekciókontroll óvintézkedéseket betartó egészségügyi dolgozók nincsenek kitéve a COVID-19 expozíció kockázatának (azaz nincs azonosítható kockázat).</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 xml:space="preserve">Ez az ajánlás a megerősítetten COVID-19 fertőzött betegek vonatkozásában értelmezi az esetleges expozíciót az egészségügyi dolgozókra nézve. Ugyanakkor expozíciót jelenthet a gyanús COVID-19 eset is, aki a mintavételre, illetve a laboratóriumi vizsgálat eredményére vár.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Times New Roman" w:cs="Times New Roman"/>
          <w:i/>
          <w:i/>
          <w:color w:val="0070C0"/>
          <w:sz w:val="24"/>
          <w:szCs w:val="24"/>
          <w:lang w:val="hu-HU" w:eastAsia="hu-HU"/>
        </w:rPr>
      </w:pPr>
      <w:r>
        <w:rPr>
          <w:rFonts w:eastAsia="Times New Roman" w:cs="Times New Roman" w:ascii="Times New Roman" w:hAnsi="Times New Roman"/>
          <w:i/>
          <w:color w:val="0070C0"/>
          <w:sz w:val="24"/>
          <w:szCs w:val="24"/>
          <w:lang w:val="hu-HU" w:eastAsia="hu-HU"/>
        </w:rPr>
        <w:t>Járványügyi intézkedések egészségügyi dolgozó esetén</w:t>
      </w:r>
    </w:p>
    <w:p>
      <w:pPr>
        <w:pStyle w:val="Normal"/>
        <w:spacing w:lineRule="auto" w:line="264" w:before="12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Magas kockázatú expozíció esetén a dolgozót munkavégzése alól felmentve </w:t>
      </w:r>
      <w:r>
        <w:rPr>
          <w:rFonts w:eastAsia="Calibri" w:cs="Times New Roman" w:ascii="Times New Roman" w:hAnsi="Times New Roman"/>
          <w:sz w:val="24"/>
          <w:szCs w:val="24"/>
          <w:lang w:val="hu-HU"/>
        </w:rPr>
        <w:t xml:space="preserve">az utolsó lehetséges expozíciót követő </w:t>
      </w:r>
      <w:r>
        <w:rPr>
          <w:rFonts w:eastAsia="Times New Roman" w:cs="Times New Roman" w:ascii="Times New Roman" w:hAnsi="Times New Roman"/>
          <w:color w:val="0070C0"/>
          <w:sz w:val="24"/>
          <w:szCs w:val="24"/>
          <w:lang w:val="hu-HU" w:eastAsia="hu-HU"/>
        </w:rPr>
        <w:t xml:space="preserve">14 napra a fentiekben leírtaknak megfelelő járványügyi megfigyelés alá kell helyezni. </w:t>
      </w:r>
    </w:p>
    <w:p>
      <w:pPr>
        <w:pStyle w:val="Normal"/>
        <w:spacing w:lineRule="auto" w:line="264" w:before="12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Amennyiben a munkája elengedhetetlen és maradéktalanul betartja az infekciókontroll előírásokat, COVID-19 betegek kezelésében részt vehet, folyamatosan sebészi szájmaszkot kell viselnie és nem végezhet aeroszol képződéssel járó beavatkozásokat. (FFP2/3 maszkot nem vehet fel annak kilégzéskönnyítő funkciója miatt).</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t>Ha a járványügyi megfigyelés alatt az esetdefinícióban leírt klinikai tünetek jelentkeznek, akkor az egészségügyi dolgozó kontakt személyt „gyanús/kivizsgálás alatt álló beteg”-nek kell minősíteni, és az ott leírtak szerint kell eljárni.</w:t>
      </w:r>
    </w:p>
    <w:p>
      <w:pPr>
        <w:pStyle w:val="Normal"/>
        <w:spacing w:lineRule="auto" w:line="252" w:before="0" w:after="16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járványügyi megfigyelés alá helyezett (magas kockázatú expozíciónak kitett) egészségügyi dolgozónál a felmerüléskor és az expozíciót követő a 7. és 14. napon. Ha a tünetmentes dolgozónak pozitív mintája lesz, az aktuális hazai COVID-19 járványügyi helyzetben egyelőre ezen dolgozók munkavégzése nem ajánlott, COVID-19 betegek ellátására sem. </w:t>
      </w:r>
    </w:p>
    <w:p>
      <w:pPr>
        <w:pStyle w:val="Normal"/>
        <w:spacing w:lineRule="auto" w:line="264" w:before="120" w:after="0"/>
        <w:jc w:val="both"/>
        <w:rPr>
          <w:rFonts w:ascii="Times New Roman" w:hAnsi="Times New Roman" w:eastAsia="Times New Roman" w:cs="Times New Roman"/>
          <w:bCs/>
          <w:color w:val="000000"/>
          <w:sz w:val="24"/>
          <w:szCs w:val="24"/>
          <w:lang w:val="hu-HU" w:eastAsia="hu-HU"/>
        </w:rPr>
      </w:pPr>
      <w:r>
        <w:rPr>
          <w:rFonts w:eastAsia="Times New Roman" w:cs="Times New Roman" w:ascii="Times New Roman" w:hAnsi="Times New Roman"/>
          <w:bCs/>
          <w:color w:val="000000"/>
          <w:sz w:val="24"/>
          <w:szCs w:val="24"/>
          <w:lang w:val="hu-HU" w:eastAsia="hu-HU"/>
        </w:rPr>
      </w:r>
    </w:p>
    <w:p>
      <w:pPr>
        <w:pStyle w:val="Normal"/>
        <w:spacing w:lineRule="auto" w:line="252" w:before="0" w:after="160"/>
        <w:jc w:val="both"/>
        <w:rPr>
          <w:rFonts w:ascii="Times New Roman" w:hAnsi="Times New Roman" w:eastAsia="Times New Roman" w:cs="Times New Roman"/>
          <w:color w:val="0070C0"/>
          <w:sz w:val="24"/>
          <w:szCs w:val="24"/>
          <w:lang w:val="hu-HU" w:eastAsia="hu-HU"/>
        </w:rPr>
      </w:pPr>
      <w:r>
        <w:rPr>
          <w:rFonts w:eastAsia="Calibri" w:cs="Times New Roman" w:ascii="Times New Roman" w:hAnsi="Times New Roman"/>
          <w:sz w:val="24"/>
          <w:szCs w:val="24"/>
          <w:lang w:val="hu-HU"/>
        </w:rPr>
        <w:t xml:space="preserve">Alacsony kockázatú expozíció esetén az utolsó lehetséges expozíciót követő 14 napon át önmegfigyelést kell végeznie. Ebben a kategóriában a tünetmentes egészségügyi dolgozó munkavégzését nem érinti korlátozás. Az </w:t>
      </w:r>
      <w:r>
        <w:rPr>
          <w:rFonts w:eastAsia="Calibri" w:cs="Times New Roman" w:ascii="Times New Roman" w:hAnsi="Times New Roman"/>
          <w:b/>
          <w:bCs/>
          <w:iCs/>
          <w:sz w:val="24"/>
          <w:szCs w:val="24"/>
          <w:lang w:val="hu-HU"/>
        </w:rPr>
        <w:t>önmegfigyelés</w:t>
      </w:r>
      <w:r>
        <w:rPr>
          <w:rFonts w:eastAsia="Calibri" w:cs="Times New Roman" w:ascii="Times New Roman" w:hAnsi="Times New Roman"/>
          <w:sz w:val="24"/>
          <w:szCs w:val="24"/>
          <w:lang w:val="hu-HU"/>
        </w:rPr>
        <w:t xml:space="preserve"> azt jelenti, hogy az egészségügyi dolgozónak naponta kétszer kell lázat mérnie, és figyelnie kell, hogy nem alakulnak-e ki nála légúti tünetek (pl. köhögés, nehézlégzés, torokfájás). Az önmegfigyelésben részt vevők számára útmutatást kell adni arra vonatkozóan, hogy kivel kell kapcsolatba lehet lépniük, ha lázat vagy légúti tüneteket észlelnek magukon. </w:t>
      </w:r>
      <w:r>
        <w:rPr>
          <w:rFonts w:eastAsia="Times New Roman" w:cs="Times New Roman" w:ascii="Times New Roman" w:hAnsi="Times New Roman"/>
          <w:color w:val="0070C0"/>
          <w:sz w:val="24"/>
          <w:szCs w:val="24"/>
          <w:lang w:val="hu-HU" w:eastAsia="hu-HU"/>
        </w:rPr>
        <w:t xml:space="preserve">Amennyiben a dolgozónál láz és/vagy légúti tünetek jelentkeznek, a munkavégzésből ki kell emelni, és rá is a betegekre vonatkozó eljárásrend lép életbe. </w:t>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p>
      <w:pPr>
        <w:pStyle w:val="Normal"/>
        <w:spacing w:lineRule="auto" w:line="254" w:before="0" w:after="16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r>
        <w:br w:type="page"/>
      </w:r>
    </w:p>
    <w:p>
      <w:pPr>
        <w:pStyle w:val="Normal"/>
        <w:spacing w:before="0" w:after="0"/>
        <w:ind w:left="284" w:hanging="0"/>
        <w:contextualSpacing/>
        <w:jc w:val="both"/>
        <w:rPr>
          <w:rFonts w:ascii="Times New Roman" w:hAnsi="Times New Roman" w:eastAsia="Calibri" w:cs="Times New Roman"/>
          <w:b/>
          <w:b/>
          <w:bCs/>
          <w:sz w:val="28"/>
          <w:szCs w:val="28"/>
          <w:lang w:val="hu-HU"/>
        </w:rPr>
      </w:pPr>
      <w:r>
        <w:rPr>
          <w:rFonts w:eastAsia="Calibri" w:cs="Times New Roman" w:ascii="Times New Roman" w:hAnsi="Times New Roman"/>
          <w:b/>
          <w:bCs/>
          <w:sz w:val="28"/>
          <w:szCs w:val="28"/>
          <w:lang w:val="hu-HU"/>
        </w:rPr>
        <w:t>ELLENŐRZŐ LISTA FEKVŐBETEG-ELLÁTÓ INTÉZMÉNYEK SZÁMÁRA A COVID-19 BETEGEK FELVÉTELÉRE ÉS ELLÁTÁSÁRA VALÓ FELKÉSZÜLÉS TÁMOGATÁSÁRA</w:t>
      </w:r>
    </w:p>
    <w:p>
      <w:pPr>
        <w:pStyle w:val="Normal"/>
        <w:spacing w:before="0" w:after="0"/>
        <w:ind w:left="284" w:hanging="0"/>
        <w:contextualSpacing/>
        <w:rPr>
          <w:rFonts w:ascii="Times New Roman" w:hAnsi="Times New Roman" w:eastAsia="Calibri" w:cs="Times New Roman"/>
          <w:b/>
          <w:b/>
          <w:bCs/>
          <w:sz w:val="28"/>
          <w:szCs w:val="28"/>
          <w:lang w:val="hu-HU"/>
        </w:rPr>
      </w:pPr>
      <w:r>
        <w:rPr>
          <w:rFonts w:eastAsia="Calibri" w:cs="Times New Roman" w:ascii="Times New Roman" w:hAnsi="Times New Roman"/>
          <w:b/>
          <w:bCs/>
          <w:sz w:val="28"/>
          <w:szCs w:val="28"/>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Irányító csoport, szervezeten belüli és kívüli kapcsolattartók</w:t>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549"/>
      </w:tblGrid>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654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Irányító csoport</w:t>
            </w:r>
          </w:p>
        </w:tc>
        <w:tc>
          <w:tcPr>
            <w:tcW w:w="6549" w:type="dxa"/>
            <w:tcBorders/>
          </w:tcPr>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 helyzet kezeléséért felelős irányító csoport. Ennek tagja kell, hogy legyen: a kórházmenedzsment egy képviselője, a kórházhigiénés szolgálat munkatársai, egy infektológus, valamint az intenzív terápiás osztály (ITO) és a sürgősségi betegellátó osztály (SBO) szakemberei.</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tag részére (illetve feladatra) kijelölésre került helyettesítő személy is.</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és könnyen hozzáférhető a tagok és helyettesítőik elérhetőségeit tartalmazó, naprakész lista.</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és központi helyen hozzáférhető egy valamennyi tag feladat- és felelősségi körét röviden és tömören összefoglaló dokumentum.</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csoport tagjai mindannyian ismerik a feladat- és felelősségi körüket, és részesültek erre vonatkozó képzésben. Az erről szóló dokumentáció és az érintettek elérhetőségeinek listája központi helyen hozzáférhető.</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jelölésre került egy helyiség az irányító csoport rendszeres ülései számára.</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z irányító csoport üléseihez szükséges felszerelés (pl. tárgyalóterem, számítógépek, projektorok, táblák, telekonferenciára alkalmas telefonkészülékek, irodaszerek).</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keletkező dokumentumok (pl. eljárásrendek, jegyzetek, képzési anyagok) tárolásának és nyilvántartásának rendje.</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dokumentumok naprakészségét és a dolgozóknak a naprakész dokumentumok, információk elérhetőségéről való tájékoztatását biztosító eljárásrend.</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Szervezeten belüli kapcsolattartók</w:t>
            </w:r>
          </w:p>
        </w:tc>
        <w:tc>
          <w:tcPr>
            <w:tcW w:w="6549" w:type="dxa"/>
            <w:tcBorders/>
          </w:tcPr>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onosításra kerültek a különböző szervezeti funkciókhoz tartozó kapcsolattartók (pl. központi irányítás, kommunikáció, ápolási igazgatás, biztonsági szolgálat, humánerőforrás osztály, gyógyszertár, biológiai biztonsági felelős, kórházhigiénés szolgálat, ITO, sürgősségi osztályok, infektológia, pulmonológia, műszaki és karbantartó osztály, laboratórium, mosoda, takarító és hulladékkezelő szolgálat, kórházi halottasrészleg).</w:t>
            </w:r>
          </w:p>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kapcsolattartó részére (illetve feladatra) kijelölésre került helyettesítő személy is.</w:t>
            </w:r>
          </w:p>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és könnyen, központilag hozzáférhető a kapcsolattartók és helyettesítőik elérhetőségeit tartalmazó, naprakész lista.</w:t>
            </w:r>
          </w:p>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kapcsolattartók mindannyian ismerik a feladat- és felelősségi körüket, és részesültek erre vonatkozó képzésben. A dokumentációk központi helyen hozzáférhetők.</w:t>
            </w:r>
          </w:p>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kórház valamennyi munkavállalójának elérhetőségei naprakész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Szervezeten kívüli kapcsolattartók</w:t>
            </w:r>
          </w:p>
        </w:tc>
        <w:tc>
          <w:tcPr>
            <w:tcW w:w="6549" w:type="dxa"/>
            <w:tcBorders/>
          </w:tcPr>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és az érintett dolgozók előtt ismert egy könnyen hozzáférhető lista az azonosított legfontosabb – helyi, területi és országos szintű – külső kapcsolattartókról és helyettesítőikről (pl. területileg illetékes népegészségügyi hatóság munkatársa, aki segítséget nyújthat a COVID-19 gyanús vagy megerősített esetek bejelentésével és az esetekkel kapcsolatos eljárások tekintetében, beszállítók, más kórházak, egyéb illetékes hatóság).</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egy dokumentum, amely röviden összefoglalja, hogy mely esetekben szükséges az egyes külső kapcsolattartókat értesíteni.</w:t>
            </w:r>
          </w:p>
        </w:tc>
      </w:tr>
    </w:tbl>
    <w:p>
      <w:pPr>
        <w:pStyle w:val="Normal"/>
        <w:spacing w:before="0" w:after="0"/>
        <w:ind w:left="284" w:hanging="0"/>
        <w:contextualSpacing/>
        <w:jc w:val="both"/>
        <w:rPr>
          <w:rFonts w:ascii="Times New Roman" w:hAnsi="Times New Roman" w:eastAsia="Calibri" w:cs="Times New Roman"/>
          <w:lang w:val="hu-HU"/>
        </w:rPr>
      </w:pPr>
      <w:r>
        <w:rPr>
          <w:rFonts w:eastAsia="Calibri" w:cs="Times New Roman" w:ascii="Times New Roman" w:hAnsi="Times New Roman"/>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Emberi, tárgyi és infrastrukturális erőforrások</w:t>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549"/>
      </w:tblGrid>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654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Beszerzés és készletgazdálkodás</w:t>
            </w:r>
          </w:p>
        </w:tc>
        <w:tc>
          <w:tcPr>
            <w:tcW w:w="6549" w:type="dxa"/>
            <w:tcBorders/>
          </w:tcPr>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és rövid határidővel működésbe hozható a szükséges anyagok és készletek beszerzését biztosító eljárásrend.</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lternatív beszállítók kerültek azonosításra arra az esetre, ha az elsődleges beszállítók kifogynának a készleteikből (különösen az egyéni védőeszközök vonatkozásában).</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legfontosabb anyagokból (pl. kézhigiénés és légúti higiénés eszközök, egyéni védőeszközök, izolációs eszközök, ITO felszerelések, respirátorok) tartalékkészlet került beszerzésre.</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készletekről leltár készült és érvényben van a leltár figyelésének és rendszeres frissítésének eljárásrendje.</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legfontosabb készletek (pl. egyéni védőeszközök, lélegeztetőgépek, takarító- és fertőtlenítőszerek, alkoholos kézfertőtlenítőszer) követését és biztonságát garantáló terv, a nem megfelelő, a szakszerűtlen és az indokolatlan használat, valamint a visszaélések megelőzése érdekében.</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Emberi erőforrások</w:t>
            </w:r>
          </w:p>
        </w:tc>
        <w:tc>
          <w:tcPr>
            <w:tcW w:w="6549" w:type="dxa"/>
            <w:tcBorders/>
          </w:tcPr>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z egészségügyi dolgozók extra kapacitása a triázs, SBO, ITO és a laboratórium tekintetében, valamint a betegeket fogadó osztályok vonatkozásában.</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 közvetlen betegellátásban nem résztvevő (támogató funkciókat ellátó) dolgozók (pl. adminisztráció, takarító személyzet) extra kapacitása.</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humánerőforrás-kapacitásterv figyelembe veszi a dolgozók várható hiányzásait, különös tekintettel a betegszabadság és a beteg hozzátartozók ápolása miatti hiányzásra.</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dolgozói hiányzásokat monitorozó eljárás.</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tüneteket mutató dolgozók betegszabadságára vonatkozó eljárásrend.</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jelölésre kerültek azok a küszöbértékek, amelyeknél a dolgozók átirányítása vagy új dolgozók felvétele válik indokolttá.</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más feladatkörbe tervezetten átirányítandó dolgozókat értesítették várható új feladat- és felelősségi körükről, és részesültek ezzel kapcsolatos képzésben.</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z új dolgozók rövid határidővel történő toborzását, képzését, munkába állítását és munkaeszközökkel való ellátást biztosító eljárásrend, valamint elérhető és rendelkezésre bocsátott az ehhez szükséges költségvetési kere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 nyugdíjas munkavállalók, katonaorvosok, egyetemi hallgatók vagy önkéntesek felvételének lehetősége, és azonosították a megfelelő kapcsolattartó személyeke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dőszakos munkavállalás (pl. nyugdíjasok, diákok) jogszabályokban előírt feltételei biztosítottak és minden újonnan felvett dolgozó képzése tervezet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z egészségügyi és nem egészségügyi dolgozók kiégésének megelőzését biztosító terv, amely kiterjed a következőkre: a munkaórák számának felső korlátját betartják, a munkaterhelést egyenlően osztják el, a műszakok közötti minimális pihenőidő és a műszakok alatti munkaközi szünetek meghatározásra kerültek, valamint kijelölésre került egy kapcsolattartó, akihez a dolgozók probléma esetén fordulhatna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Átgondolásra került az egészségügyi dolgozók pszichológiai támogatásának kérdése.</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 betegek, a munkavállalók, a látogatók és a kulcsfontosságú készletek épségét felügyelő biztonsági szolgála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rend fenntartására és a biztonsági incidensek kezelésére vonatkozó szabályrendszer, amely magába foglalja a munkatársak, a betegek és a látogatók szükséges kíséretét. A dolgozókat tájékoztatták a biztonsági szabályokról.</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onosításra kerültek a lehetséges biztonsági kockázatok és kijelölésre kerültek a hatósági erőforrások vagy támogatás bevonását indokló küszöb-esemény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árgyi eszközök és infrastruktúra</w:t>
            </w:r>
          </w:p>
        </w:tc>
        <w:tc>
          <w:tcPr>
            <w:tcW w:w="6549" w:type="dxa"/>
            <w:tcBorders/>
          </w:tcPr>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számításra került a telephely maximális befogadóképessége, ideértve az intenzív terápiás ágyak és a lélegeztetőgépek maximális számát (szükséges emberi erőforrásokkal és tárgyi feltételekkel együt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z ágykihasználtságot (beleértve az izolált betegeket), az izolációs kórtermeket és az izolációra potenciálisan igénybe vehető kórtermeket monitorozó rendszer.</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számításra került a normál kórtermek izolációs kórteremmé alakítására vonatkozó küszöbérték (izolált betegek száma) és a kohorsz izolációs kapacitás.</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állapításra került az izolációs kórteremmé alakítható helyiségek listája és a bennük található ágyak száma, illetve rendelkezésre áll a nem izolált betegek elbocsátásáról szóló terv.</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normál kórtermek izolációs kórteremmé alakításának előfeltételeit és menetét minden dolgozó ismeri.</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állapításra kerültek a betegek más egészségügyi intézménybe vagy otthoni ápolásba való áthelyezésének előfeltételei, és ezeket a dolgozók, valamint a többi egészségügyi intézmény is ismeri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számításra kerültek a rendelkezésre álló készletek, valamint a különböző forgatókönyvek esetén várt többlet-igények (pl. kézhigiénés és légúti higiénés eszközök, egyéni védőeszközök, izolációs eszközök, lélegeztetőgépek, gyógyszerek, egyéb kulcsfontosságú készletek vonatkozásában).</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onosításra kerültek a további készletek tárolására szánt helyiségek, és ezek minden feltételnek megfelelnek (hőmérsékelt, páratartalom, hűtőlánc, logisztika stb.).</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onosításra kerültek a váróteremmé alakítható terek, és megállapításra került az a betegszám, amelynél ezek használatba vételére sor kerül.</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mennyiben lehetséges, külön mellékhelyiségek és ivóvízcsapok állnak rendelkezésre a váróteremben és a sürgősségi osztályokon lévő betegek számára.</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cióra alkalmazott osztályok és az ITO-k megfelelő tárgyi eszközökkel való ellátása, valamint a nem egyszerhasználatos eszközök sterilizálása biztosítot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gyéni védőeszközök megfelelő számban és minden méretben elérhetők az egészségügyi dolgozók és a takarító személyzet számára.</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z új koronavírus ellen hatékonynak bizonyult takarító- és fertőtlenítőszerek megfelelő mennyisége.</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a fertőző hulladék gyűjtéséhez használt tárolók megfelelő mennyisége.</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fertőző hulladék megnövekedett mennyiségének kezelésére vonatkozó eljárásrend/szerződése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egy eljárásrend a növekvő számú elhunyt betegekkel kapcsolatosan.</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számításra került a megnövekedett számú elhunyt beteggel kapcsolatos eljárásokhoz szükséges kapacitás, és rendelkezésre áll az ehhez szükséges extra mennyiségű halottas zsá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onosításra került egy szükség esetén halottasrészlegként használható extra helyiség, ahol a holttestek őrzése megoldható.</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belső protokoll, a kommunikációs és a standard működési eljárásrendek minden dolgozó számára könnyen és központi helyen elérhetők, és mindenki tudja, hogy hol találja őke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z eszközök kifogástalan állapotát és szükség szerinti cseréjét biztosító eljárásrend.</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Laboratóriumi kapacitás</w:t>
            </w:r>
          </w:p>
        </w:tc>
        <w:tc>
          <w:tcPr>
            <w:tcW w:w="6549" w:type="dxa"/>
            <w:tcBorders/>
          </w:tcPr>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Ha a kórháznak nincs saját laboratóriumi kapacitása, a mintavétel és a mintaszállítás szabályai rögzítette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saját laboratóriumi kapacitással rendelkező kórházakban a reagensek és a diagnosztikus vizsgálatokhoz szükséges anyagok megfelelő mennyiségben rendelkezésre állnak. A folyamatos laboratóriumi szolgáltatás biztosítása érdekében extra készletezés szükséges.</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szolgáltatások kiszervezésére vonatkozó terv, amennyiben a kapacitások nem elégségesek.</w:t>
            </w:r>
          </w:p>
        </w:tc>
      </w:tr>
    </w:tbl>
    <w:p>
      <w:pPr>
        <w:pStyle w:val="Normal"/>
        <w:spacing w:before="0" w:after="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lang w:val="hu-HU"/>
        </w:rPr>
      </w:r>
    </w:p>
    <w:p>
      <w:pPr>
        <w:pStyle w:val="Normal"/>
        <w:spacing w:before="0" w:after="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lang w:val="hu-HU"/>
        </w:rPr>
      </w:r>
    </w:p>
    <w:p>
      <w:pPr>
        <w:pStyle w:val="Normal"/>
        <w:spacing w:lineRule="auto" w:line="276" w:before="0" w:after="200"/>
        <w:jc w:val="left"/>
        <w:rPr>
          <w:rFonts w:ascii="Times New Roman" w:hAnsi="Times New Roman" w:eastAsia="Calibri" w:cs="Times New Roman"/>
          <w:b/>
          <w:b/>
          <w:lang w:val="hu-HU"/>
        </w:rPr>
      </w:pPr>
      <w:r>
        <w:rPr>
          <w:rFonts w:eastAsia="Calibri" w:cs="Times New Roman" w:ascii="Times New Roman" w:hAnsi="Times New Roman"/>
          <w:b/>
          <w:lang w:val="hu-HU"/>
        </w:rPr>
      </w:r>
      <w:r>
        <w:br w:type="page"/>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Kommunikáció és adatvédelem</w:t>
      </w:r>
    </w:p>
    <w:tbl>
      <w:tblPr>
        <w:tblStyle w:val="Rcsostblzat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4"/>
        <w:gridCol w:w="7043"/>
      </w:tblGrid>
      <w:tr>
        <w:trPr/>
        <w:tc>
          <w:tcPr>
            <w:tcW w:w="2244"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7043"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244"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Belső kommunikáció</w:t>
            </w:r>
          </w:p>
        </w:tc>
        <w:tc>
          <w:tcPr>
            <w:tcW w:w="7043" w:type="dxa"/>
            <w:tcBorders/>
          </w:tcPr>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egy belső kommunikációs terv egyértelmű kommunikációs irányokkal és folyamatokkal, ami lehetővé teszi a kórházi személyzet és a betegek/látogatók gyors tájékoztatását.</w:t>
            </w:r>
          </w:p>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ljárásokat alakítottak ki a kórházi személyzet, a közvetlen betegellátásban résztvevő egészségügyi dolgozók és a közvetlen betegellátásban nem résztvevő (támogató funkciókat ellátó) dolgozók transzparens tájékoztatása érdekében; ez a tájékoztatási eljárás vonatkozik a járványra, a kórházi helyzetre, a folyamatokra, az egyéni védőeszközök használatára vonatkozó szabályokra, a megelőző és óvó-védő rendszabályokra, az eljárások változásaira és az eseményhez kapcsolódó bármilyen más információra.</w:t>
            </w:r>
          </w:p>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gy ellenőrző mechanizmussal biztosítva van, hogy a személyzet és a betegek/látogatók felé kommunikált információkat azok kiadása előtt a következetesség szempontjából ellenőrizzék.</w:t>
            </w:r>
          </w:p>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lőkészítettek kulcsüzeneteket a különféle célcsoportok számára: egészségügyi dolgozóknak, egyéb személyzetnek, betegeknek, látogatóknak stb. Kidolgozásra került egy mechanizmus a kulcsüzenetek átadására valamennyi érintett felé.</w:t>
            </w:r>
          </w:p>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Létrehoztak és működtetnek egy olyan eljárást, amelyen keresztül a kórházvezetés értesül a dolgozói visszajelzésekről, kérdésekről, illetve a problémás eseményekről, incidensekről.</w:t>
            </w:r>
          </w:p>
          <w:p>
            <w:pPr>
              <w:pStyle w:val="Normal"/>
              <w:widowControl/>
              <w:numPr>
                <w:ilvl w:val="0"/>
                <w:numId w:val="23"/>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Tájékoztatási feladatokkal megbízott személyek kijelölésre kerültek: ők felelősek az információk terjesztéséért, a képzésekért, a visszajelzések és kérdések fogadásáért. Valamennyi dolgozót tájékoztatták ezen személyek nevéről, elérhetőségéről és feladatairól.</w:t>
            </w:r>
          </w:p>
        </w:tc>
      </w:tr>
      <w:tr>
        <w:trPr/>
        <w:tc>
          <w:tcPr>
            <w:tcW w:w="2244"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Külső kommunikáció</w:t>
            </w:r>
          </w:p>
        </w:tc>
        <w:tc>
          <w:tcPr>
            <w:tcW w:w="7043" w:type="dxa"/>
            <w:tcBorders/>
          </w:tcPr>
          <w:p>
            <w:pPr>
              <w:pStyle w:val="Normal"/>
              <w:widowControl/>
              <w:numPr>
                <w:ilvl w:val="0"/>
                <w:numId w:val="24"/>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egy külső kommunikációs terv, amely egy ellenőrző mechanizmust is tartalmaz arra, hogy a média és a lakosság felé kommunikált információkat azok kiadása előtt a következetesség szempontjából ellenőrizzék, majd a kiadást jóváhagyják.</w:t>
            </w:r>
          </w:p>
          <w:p>
            <w:pPr>
              <w:pStyle w:val="Normal"/>
              <w:widowControl/>
              <w:numPr>
                <w:ilvl w:val="0"/>
                <w:numId w:val="24"/>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alkalmazottakat tájékoztatták a külső kommunikációs tervről.</w:t>
            </w:r>
          </w:p>
          <w:p>
            <w:pPr>
              <w:pStyle w:val="Normal"/>
              <w:widowControl/>
              <w:numPr>
                <w:ilvl w:val="0"/>
                <w:numId w:val="24"/>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Összeállították a kommunikációs csapatot és a tagok helyetteseit. Ők koordinálják a külső kommunikációt.</w:t>
            </w:r>
          </w:p>
          <w:p>
            <w:pPr>
              <w:pStyle w:val="Normal"/>
              <w:widowControl/>
              <w:numPr>
                <w:ilvl w:val="0"/>
                <w:numId w:val="24"/>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jelölték azt a személyt, aki nyilatkozhat és az ő helyettesét.</w:t>
            </w:r>
          </w:p>
          <w:p>
            <w:pPr>
              <w:pStyle w:val="Normal"/>
              <w:widowControl/>
              <w:numPr>
                <w:ilvl w:val="0"/>
                <w:numId w:val="24"/>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lőkészítettek kulcsüzenetek a különféle célcsoportok számára: az újságíróknak, a lakosságnak, az egészségügyi szakembereknek, stb.</w:t>
            </w:r>
          </w:p>
        </w:tc>
      </w:tr>
      <w:tr>
        <w:trPr/>
        <w:tc>
          <w:tcPr>
            <w:tcW w:w="2244"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Adatvédelem</w:t>
            </w:r>
          </w:p>
        </w:tc>
        <w:tc>
          <w:tcPr>
            <w:tcW w:w="7043" w:type="dxa"/>
            <w:tcBorders/>
          </w:tcPr>
          <w:p>
            <w:pPr>
              <w:pStyle w:val="Normal"/>
              <w:widowControl/>
              <w:numPr>
                <w:ilvl w:val="0"/>
                <w:numId w:val="25"/>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nak olyan mechanizmusok, amelyek a jogszabályokkal összhangban biztosítják az adatvédelmet.</w:t>
            </w:r>
          </w:p>
          <w:p>
            <w:pPr>
              <w:pStyle w:val="Normal"/>
              <w:widowControl/>
              <w:numPr>
                <w:ilvl w:val="0"/>
                <w:numId w:val="25"/>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dolgozók figyelmét felhívták az adatvédelmi szabályokra.</w:t>
            </w:r>
          </w:p>
          <w:p>
            <w:pPr>
              <w:pStyle w:val="Normal"/>
              <w:widowControl/>
              <w:numPr>
                <w:ilvl w:val="0"/>
                <w:numId w:val="25"/>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távolból (például telefonon, e-mailen, okostelefon-alkalmazásokon, távorvosláson keresztül) érkezett megkereséseknél is érvényesülnek az adatvédelmi szabályok.</w:t>
            </w:r>
          </w:p>
        </w:tc>
      </w:tr>
    </w:tbl>
    <w:p>
      <w:pPr>
        <w:pStyle w:val="Normal"/>
        <w:spacing w:before="0" w:after="0"/>
        <w:ind w:left="284" w:hanging="0"/>
        <w:contextualSpacing/>
        <w:jc w:val="both"/>
        <w:rPr>
          <w:rFonts w:ascii="Times New Roman" w:hAnsi="Times New Roman" w:eastAsia="Calibri" w:cs="Times New Roman"/>
          <w:lang w:val="hu-HU"/>
        </w:rPr>
      </w:pPr>
      <w:r>
        <w:rPr>
          <w:rFonts w:eastAsia="Calibri" w:cs="Times New Roman" w:ascii="Times New Roman" w:hAnsi="Times New Roman"/>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Képzések és oktatások</w:t>
      </w:r>
    </w:p>
    <w:tbl>
      <w:tblPr>
        <w:tblStyle w:val="Rcsostblzat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7255"/>
      </w:tblGrid>
      <w:tr>
        <w:trPr/>
        <w:tc>
          <w:tcPr>
            <w:tcW w:w="2032"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7255"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032"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Képzések, oktatások</w:t>
            </w:r>
          </w:p>
        </w:tc>
        <w:tc>
          <w:tcPr>
            <w:tcW w:w="7255" w:type="dxa"/>
            <w:tcBorders/>
          </w:tcPr>
          <w:p>
            <w:pPr>
              <w:pStyle w:val="Normal"/>
              <w:widowControl/>
              <w:numPr>
                <w:ilvl w:val="0"/>
                <w:numId w:val="26"/>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re áll egy képzési terv a dolgozók általános és célzott oktatására vonatkozóan, beleértve a terv szerinti rendszerességgel ismételt oktatásokat a szükséges alapelvek és ismeretek felfrissítésére, valamint az újonnan felvett dolgozók oktatását még a munkakezdés előtt vagy a munkakezdés után mihamarabb.</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Minden dokumentum és szabályozás (eljárásrend, protokoll, stb) könnyen és központilag elérhető; a dolgozókat tájékoztatták arról, hogy hol lehet őket elérni.</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Oktatási, illetve tájékoztató anyagokat fejlesztettek ki, különösen az alábbi témákban:</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kézhigiéné és légzési higiéné/köhögési etikett</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kinek kell használni az egyéni védőeszközöket: miért, mikor és hogyan</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belső és külső kommunikációs irányvonalak, folyamatok és szabályok (mind az információ fogadására, mind az információadásra nézve)</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 betegek adatainak védelme</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triázs eljárások</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esetdefiníciók</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 esetek bejelentése</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 elkülönített betegek elhelyezése és mozgása/mozgatása, a látogatók kapcsolattartási joga</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 betegszabadságra vonatkozó eljárás, mi a teendő, ha a dolgozóknál tünetek jelentkeznek</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biztonsági terv</w:t>
            </w:r>
          </w:p>
          <w:p>
            <w:pPr>
              <w:pStyle w:val="Normal"/>
              <w:widowControl/>
              <w:numPr>
                <w:ilvl w:val="1"/>
                <w:numId w:val="27"/>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hol lehet megtalálni a dokumentumokat és oktatási anyagokat</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 kórházi személyzet valamennyi tagját, a közvetlen betegellátásban résztvevő egészségügyi dolgozókat és a közvetlen betegellátásban nem résztvevő (támogató funkciókat) ellátó dolgozókat szükség szerint tájékoztatták és oktatásban részesítették a fenti témákban.</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 közvetlen betegellátásban résztvevő egészségügyi dolgozók képzésben részesültek a gyanús vagy megerősített COVID-19 betegek ellátásával kapcsolatos specifikus kockázatok minimalizálására.</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 közvetlen betegellátásban nem résztvevő (támogató funkciókat) ellátó dolgozók képzésben részesültek az ő munkakörükkel kapcsolatos specifikus kockázatok minimalizálására, különösen a gyanús vagy megerősített COVID-19 betegek kórtermeinek, elkülönítő helyiségeinek vagy ellátó helyiségeinek (pl. képalkotó diagnosztika) takarítása vonatkozásában.</w:t>
            </w:r>
          </w:p>
          <w:p>
            <w:pPr>
              <w:pStyle w:val="Normal"/>
              <w:widowControl/>
              <w:numPr>
                <w:ilvl w:val="0"/>
                <w:numId w:val="26"/>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ok a dolgozók, akiknek egyéni védőeszközt kell viselniük, megtanulták azok használatát, és ismerik az eljárásokat, folyamatokat bemutató kórházi dokumentumokat.</w:t>
            </w:r>
          </w:p>
        </w:tc>
      </w:tr>
    </w:tbl>
    <w:p>
      <w:pPr>
        <w:pStyle w:val="Normal"/>
        <w:spacing w:before="0" w:after="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Kézhigéne, egyéni védőeszközök, hulladékkezelés</w:t>
      </w:r>
    </w:p>
    <w:tbl>
      <w:tblPr>
        <w:tblStyle w:val="Rcsostblzat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8"/>
        <w:gridCol w:w="7099"/>
      </w:tblGrid>
      <w:tr>
        <w:trPr/>
        <w:tc>
          <w:tcPr>
            <w:tcW w:w="2188"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709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188"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Kézhigiéne</w:t>
            </w:r>
          </w:p>
        </w:tc>
        <w:tc>
          <w:tcPr>
            <w:tcW w:w="7099" w:type="dxa"/>
            <w:tcBorders/>
          </w:tcPr>
          <w:p>
            <w:pPr>
              <w:pStyle w:val="Normal"/>
              <w:widowControl/>
              <w:numPr>
                <w:ilvl w:val="0"/>
                <w:numId w:val="2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dolgozók és a betegek számára kellő mennyiségben rendelkezésre áll alkoholos kézfertőtlenítőszer, különösen a várótermekben, a sürgősségi ellátást nyújtó/triázs helyiségekben, a vizsgáló helyiségekben és mindazon helyiségekben, ahol egyéni védőeszközök levétele történik.</w:t>
            </w:r>
          </w:p>
          <w:p>
            <w:pPr>
              <w:pStyle w:val="Normal"/>
              <w:widowControl/>
              <w:numPr>
                <w:ilvl w:val="0"/>
                <w:numId w:val="2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Elegendő mennyiségben rendelkezésre áll szappan és papír kéztörlő az összes mosdó mellett (mind a WC-kben, mind az összes, kézmosásra használt mosdókagyló mellett)</w:t>
            </w:r>
          </w:p>
          <w:p>
            <w:pPr>
              <w:pStyle w:val="Normal"/>
              <w:widowControl/>
              <w:numPr>
                <w:ilvl w:val="0"/>
                <w:numId w:val="2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Szabályozva van és folyamatosan zajlik a megfelelő kézhigiénés feltételek meglétének ellenőrzése és az elfogyott/kiürült készletek (alkoholos kézfertőtlenítőszer, szappan, papír kéztörlő) feltöltése.</w:t>
            </w:r>
          </w:p>
          <w:p>
            <w:pPr>
              <w:pStyle w:val="Normal"/>
              <w:widowControl/>
              <w:numPr>
                <w:ilvl w:val="0"/>
                <w:numId w:val="2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Összeállították a helyes kézhigiénés gyakorlatra vonatkozó instrukciókat, és ezek az anyagok készen állnak a betegek, a látogatók, az egészségügyi dolgozók és a takarító személyzet körében való terjesztésre.</w:t>
            </w:r>
          </w:p>
        </w:tc>
      </w:tr>
      <w:tr>
        <w:trPr/>
        <w:tc>
          <w:tcPr>
            <w:tcW w:w="2188"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Egyéni védőeszközök</w:t>
            </w:r>
          </w:p>
        </w:tc>
        <w:tc>
          <w:tcPr>
            <w:tcW w:w="7099" w:type="dxa"/>
            <w:tcBorders/>
          </w:tcPr>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Megbecsülték az egyéni védőeszközök szükséges mennyiségét.</w:t>
            </w:r>
          </w:p>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Megfelelő mennyiségű és méretezésű egyéni védőeszköz áll rendelkezésre a kontakt terjedés, a cseppfertőzéssel való terjedés, és a légúti terjedés elleni védelemhez.</w:t>
            </w:r>
          </w:p>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Összeállításra került a készleten lévő egyéni védőeszközök méreteinek és lejárati idejének naprakész listája.</w:t>
            </w:r>
          </w:p>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 egészségügyi dolgozók és takarító személyzet képzésben részesült az egyéni védőeszközök helyes felvétele és helyes levétele témájában.</w:t>
            </w:r>
          </w:p>
        </w:tc>
      </w:tr>
      <w:tr>
        <w:trPr/>
        <w:tc>
          <w:tcPr>
            <w:tcW w:w="2188"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Hulladék kezelése</w:t>
            </w:r>
          </w:p>
        </w:tc>
        <w:tc>
          <w:tcPr>
            <w:tcW w:w="7099" w:type="dxa"/>
            <w:tcBorders/>
          </w:tcPr>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 egészségügyi veszélyes (fertőző) hulladék tárolóinak száma elegendő ahhoz, hogy nagyobb hulladékmennyiséget fedezni tudjanak.</w:t>
            </w:r>
          </w:p>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Rendelkezésre állnak lábpedállal nyitható szemeteskukák a betegek által használt várótermekben és a triázs helyiségekben.</w:t>
            </w:r>
          </w:p>
          <w:p>
            <w:pPr>
              <w:pStyle w:val="Normal"/>
              <w:widowControl/>
              <w:numPr>
                <w:ilvl w:val="0"/>
                <w:numId w:val="28"/>
              </w:numPr>
              <w:spacing w:before="0" w:after="200"/>
              <w:contextualSpacing/>
              <w:jc w:val="both"/>
              <w:rPr>
                <w:rFonts w:ascii="Times New Roman" w:hAnsi="Times New Roman" w:eastAsia="Calibri" w:cs="Times New Roman"/>
                <w:b/>
                <w:b/>
                <w:lang w:val="hu-HU"/>
              </w:rPr>
            </w:pPr>
            <w:r>
              <w:rPr>
                <w:rFonts w:eastAsia="Calibri" w:cs="Times New Roman" w:ascii="Times New Roman" w:hAnsi="Times New Roman"/>
                <w:kern w:val="0"/>
                <w:sz w:val="22"/>
                <w:szCs w:val="22"/>
                <w:lang w:val="hu-HU" w:eastAsia="en-US" w:bidi="ar-SA"/>
              </w:rPr>
              <w:t>Az intézmény képes egy megnövekedett mennyiségű egészségügyi veszélyes (fertőző) hulladék kezelésére, vagy kiszervezte a hulladékkezelési feladatokat.</w:t>
            </w:r>
          </w:p>
        </w:tc>
      </w:tr>
    </w:tbl>
    <w:p>
      <w:pPr>
        <w:pStyle w:val="Normal"/>
        <w:spacing w:before="0" w:after="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Triázs, első kórházi megjelenés, betegek priorizálása</w:t>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549"/>
      </w:tblGrid>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654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Általános</w:t>
            </w:r>
          </w:p>
        </w:tc>
        <w:tc>
          <w:tcPr>
            <w:tcW w:w="6549" w:type="dxa"/>
            <w:tcBorders/>
          </w:tcPr>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alakították a gyanús eseteknek</w:t>
            </w:r>
            <w:r>
              <w:rPr>
                <w:rStyle w:val="FootnoteAnchor"/>
                <w:rFonts w:eastAsia="Calibri" w:cs="Times New Roman" w:ascii="Times New Roman" w:hAnsi="Times New Roman"/>
                <w:kern w:val="0"/>
                <w:sz w:val="22"/>
                <w:szCs w:val="22"/>
                <w:vertAlign w:val="superscript"/>
                <w:lang w:val="hu-HU" w:eastAsia="en-US" w:bidi="ar-SA"/>
              </w:rPr>
              <w:footnoteReference w:customMarkFollows="1" w:id="4"/>
              <w:t>*</w:t>
            </w:r>
            <w:r>
              <w:rPr>
                <w:rFonts w:eastAsia="Calibri" w:cs="Times New Roman" w:ascii="Times New Roman" w:hAnsi="Times New Roman"/>
                <w:kern w:val="0"/>
                <w:sz w:val="22"/>
                <w:szCs w:val="22"/>
                <w:lang w:val="hu-HU" w:eastAsia="en-US" w:bidi="ar-SA"/>
              </w:rPr>
              <w:t xml:space="preserve"> a többi betegtől való elválasztására, illetve elkülönített elhelyezésére vonatkozó belső eljárásrendeket (pl. külön váróterem és külön mellékhelyiségek kijelölése), ami kiterjed az étkezési vagy vízvételezési céllal látogatott területekre is.</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nak az ellátandó betegek priorizálására (pl. a triázsra, az elbocsátási feltételekre, az elektív felvételek vagy beavatkozások elhalasztását lehetővé tevő kritériumokra) vonatkozó eljárásrendek, és ezekről minden érintett dolgozót tájékoztattak.</w:t>
            </w:r>
          </w:p>
          <w:p>
            <w:pPr>
              <w:pStyle w:val="Normal"/>
              <w:widowControl/>
              <w:numPr>
                <w:ilvl w:val="0"/>
                <w:numId w:val="18"/>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nak a közös terek takarítására és a nem csak a gyanús vagy megerősített COVID-19 fertőzöttek ellátásánál használt eszközök tisztítására-fertőtlenítésére vonatkozó eljárásrend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ávolból végzett triázs (tele-triázs)</w:t>
            </w:r>
          </w:p>
        </w:tc>
        <w:tc>
          <w:tcPr>
            <w:tcW w:w="6549" w:type="dxa"/>
            <w:tcBorders/>
          </w:tcPr>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Rendelkezése áll a betegek állapotának még a kórházba érkezést megelőző kiértékelését lehetővé tévő tele-triázs rendszer (telefon, e-mail, telemedicina-szolgáltatások a lehetséges COVID-19 esetek számára). Ez a rendszer alkalmas a betegek kórházba való megérkezésének koordinációjára is, amennyiben ez szükséges.</w:t>
            </w:r>
          </w:p>
          <w:p>
            <w:pPr>
              <w:pStyle w:val="Normal"/>
              <w:widowControl/>
              <w:numPr>
                <w:ilvl w:val="0"/>
                <w:numId w:val="1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lakosság megismerte a kórház által nyújtott tele-triázs lehetőségeket, mert többféle csatornán is értesítették ezen szolgáltatások elérhetőségéről.</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Első megjelenés a kórházban</w:t>
            </w:r>
          </w:p>
        </w:tc>
        <w:tc>
          <w:tcPr>
            <w:tcW w:w="6549" w:type="dxa"/>
            <w:tcBorders/>
          </w:tcPr>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ntézmény bejáratánál és a várótermekben információs táblákon és képernyőkön felvilágosítást nyújtanak a COVID-19 fertőzéssel kapcsolatos tudnivalókról, a kézhigiénéről, és a légúti higiénéről/köhögési etikettről.</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kézhigiéné tárgyi feltételei (pl. alkoholos kézfertőtlenítőszer, víz, szappan, eldobható papírkéztörlő a kéz megszárítására) és a légúti higiéné (pl. papírzsebkendő) tárgyi feltételei biztosítottak a dolgozók és a betegek számára.</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z SBO bejáratánál történő gyors vizsgálatra, a gyanús esetek triázsára, és a beteg állapota súlyosságának értékelésére vonatkozó eljárásrend.</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kórház lehetővé teheti a betegek számára, hogy a váróterem helyett az autójukban várakozzanak (feltéve, hogy állapotuk megengedi ezt). Ekkor azonban szükséges egy eljárás a behívásukra vonatkozóan.</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SBO minden dolgozója tud azokról az alternatív terekről-területekről, amelyek meghatározott betegszám elérése esetén váróteremmé alakítandók.</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határozásra került a COVID-19 gyanús esetek tájékoztatásának eljárásrendje (pl. tájékoztatás arról, hogy el lesznek különítve a többi betegtől, ennek okáról, a kézhigiénéről és a légúti higiénéről, az egyéni védőeszközök használatáról, a WC-k használatáról és hogy hogyan juthatnak ételhez és vízhez).</w:t>
            </w:r>
          </w:p>
          <w:p>
            <w:pPr>
              <w:pStyle w:val="Normal"/>
              <w:widowControl/>
              <w:numPr>
                <w:ilvl w:val="0"/>
                <w:numId w:val="20"/>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 betegszállítási kapacitás.</w:t>
            </w:r>
          </w:p>
        </w:tc>
      </w:tr>
    </w:tbl>
    <w:p>
      <w:pPr>
        <w:pStyle w:val="Normal"/>
        <w:spacing w:before="0" w:after="0"/>
        <w:ind w:left="284" w:hanging="0"/>
        <w:contextualSpacing/>
        <w:jc w:val="both"/>
        <w:rPr>
          <w:rFonts w:ascii="Times New Roman" w:hAnsi="Times New Roman" w:eastAsia="Calibri" w:cs="Times New Roman"/>
          <w:lang w:val="hu-HU"/>
        </w:rPr>
      </w:pPr>
      <w:r>
        <w:rPr>
          <w:rFonts w:eastAsia="Calibri" w:cs="Times New Roman" w:ascii="Times New Roman" w:hAnsi="Times New Roman"/>
          <w:lang w:val="hu-HU"/>
        </w:rPr>
      </w:r>
    </w:p>
    <w:p>
      <w:pPr>
        <w:pStyle w:val="Normal"/>
        <w:spacing w:before="0" w:after="0"/>
        <w:ind w:left="284" w:hanging="0"/>
        <w:contextualSpacing/>
        <w:jc w:val="both"/>
        <w:rPr>
          <w:rFonts w:ascii="Times New Roman" w:hAnsi="Times New Roman" w:eastAsia="Calibri" w:cs="Times New Roman"/>
          <w:lang w:val="hu-HU"/>
        </w:rPr>
      </w:pPr>
      <w:r>
        <w:rPr>
          <w:rFonts w:eastAsia="Calibri" w:cs="Times New Roman" w:ascii="Times New Roman" w:hAnsi="Times New Roman"/>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A betegek elhelyezése, a betegek telephelyen belüli szállítása, a beteglátogatás lehetőségei</w:t>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549"/>
      </w:tblGrid>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654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A betegek elhelyezése</w:t>
            </w:r>
          </w:p>
        </w:tc>
        <w:tc>
          <w:tcPr>
            <w:tcW w:w="6549" w:type="dxa"/>
            <w:tcBorders/>
          </w:tcPr>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 kórház izolációs kapacitásainak és intenzív terápiás ágyainak száma.</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mennyiben a kórház rendelkezik negatív nyomású kórtermekkel, meghatározásra került a gyártó szerinti maximális betegszám minden ilyen kórteremre.</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becsülték a maximális izolációs kapacitást:</w:t>
            </w:r>
          </w:p>
          <w:p>
            <w:pPr>
              <w:pStyle w:val="Normal"/>
              <w:widowControl/>
              <w:numPr>
                <w:ilvl w:val="0"/>
                <w:numId w:val="2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Felmérésre került a megnövekedett igények esetén izolációs kórteremmé alakítható helyiségek maximális száma.</w:t>
            </w:r>
          </w:p>
          <w:p>
            <w:pPr>
              <w:pStyle w:val="Normal"/>
              <w:widowControl/>
              <w:numPr>
                <w:ilvl w:val="0"/>
                <w:numId w:val="2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határozásra került a kohorsz izolációval elkülöníthető betegek és a lehetséges izolációs kórtermek maximális száma.</w:t>
            </w:r>
          </w:p>
          <w:p>
            <w:pPr>
              <w:pStyle w:val="Normal"/>
              <w:widowControl/>
              <w:numPr>
                <w:ilvl w:val="0"/>
                <w:numId w:val="29"/>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Érvényben van a normál kórtermek izolációs kórteremmé alakításának előfeltételeit és ennek a folyamatnak a sorrendjét meghatározó terv. Ez a terv kiterjed a betegek áthelyezésére, mielőbbi elbocsátásukra megfelelő klinikai állapot esetén, valamint esetleges otthoni ápolásukra.</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dolgozók ismerik a terveket és ezeknek megfelelő képzést kaptak (pl. az egyéni védőeszközök használatáról, a potenciálisan általuk ellátandó új feladat- és felelősségi körökről stb.).</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légúti izolációs kórtermek működését ellenőrizték és hatásosságukat tanúsították (az érvényes jogszabályoknak megfelelő időn belül).</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aeroszol-képződéssel járó beavatkozásoknál alkalmazandó egyéni védőeszközök megfelelő számban és méretekben rendelkezésre állnak az izolációs kórtermekben indokolt felhasználáshoz.</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ciós kórtermekbe csak korlátozott számú dolgozó léphet be, és ők megfelelő képzést kaptak. Az izolációs kórtermekbe belépő munkatársak mozgását követik és feljegyzik. Minden, az izolációs kórtermekbe belépési engedéllyel rendelkező dolgozóról listát vezetnek, hogy a dolgozók mozgása visszakövethető legyen.</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ciós kórtermekbe való belépésre feljogosított dolgozók száma korlátozott, a fertőzés többi betegre való átterjedése lehetőségének csökkentése érdekében.</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A betegek telephelyen belüli szállítása</w:t>
            </w:r>
          </w:p>
        </w:tc>
        <w:tc>
          <w:tcPr>
            <w:tcW w:w="6549" w:type="dxa"/>
            <w:tcBorders/>
          </w:tcPr>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betegek telephelyen belüli szállítása a legszükségesebb beavatkozásokhoz szükséges mértékűre korlátozódi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lt betegek sebészi szájmaszkot viselnek a telephelyen belüli szállításkor.</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határozásra kerültek a telephelyen belüli betegszállítás optimális útvonalai, és a dolgozókat ezekről tájékoztattá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a betegek felkészítésében, szállításában és fogadásában résztvevő egészségügyi dolgozó ismeri az adott beteg állapotát és képzést kapott a releváns eljárásokról (pl. hol találhatók és hogyan használandók az egyéni védőeszközö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Látogatók belépése</w:t>
            </w:r>
          </w:p>
        </w:tc>
        <w:tc>
          <w:tcPr>
            <w:tcW w:w="6549" w:type="dxa"/>
            <w:tcBorders/>
          </w:tcPr>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osztályok előtt kihelyezett táblák tájékoztatják a látogatókat az akut légúti fertőzések tüneteiről. Amennyiben lehetséges, a látogatókat megvizsgálják, hogy fennállnak-e tüneteik a telephelyre történő belépés előtt.</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eghatározott szabályok vonatkoznak a látogatóknak a telephelyre és a gyanús, illetve a megerősített eseteket fogadó izolációs kórtermekbe való belépésére (pl. egyszerre csak egy látogató léphet be).</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ciós kórterembe való belépés előtt és az onnan való távozás után betartandó kézhigiénés szabályokat elmagyarázzák a látogatókna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látogatók számára rendelkezésre állnak egyéni védőeszközök, valamint az ezek fel- és levételére vonatkozó eljárások.</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egyéni védőeszközök megfelelő fel- és levételét egy képzett egészségügyi dolgozó ellenőrzi.</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látogatót tájékoztatnak az akut légúti fertőzés tüneteire vonatkozó önmegfigyelésről, összhangban az erre vonatkozó irányelvekkel.</w:t>
            </w:r>
          </w:p>
          <w:p>
            <w:pPr>
              <w:pStyle w:val="Normal"/>
              <w:widowControl/>
              <w:numPr>
                <w:ilvl w:val="0"/>
                <w:numId w:val="22"/>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Minden, az izolációs kórtermekbe belépett látogató feljegyzésre kerül.</w:t>
            </w:r>
          </w:p>
        </w:tc>
      </w:tr>
    </w:tbl>
    <w:p>
      <w:pPr>
        <w:pStyle w:val="Normal"/>
        <w:spacing w:before="0" w:after="0"/>
        <w:ind w:left="284" w:hanging="0"/>
        <w:contextualSpacing/>
        <w:jc w:val="both"/>
        <w:rPr>
          <w:rFonts w:ascii="Times New Roman" w:hAnsi="Times New Roman" w:eastAsia="Calibri" w:cs="Times New Roman"/>
          <w:lang w:val="hu-HU"/>
        </w:rPr>
      </w:pPr>
      <w:r>
        <w:rPr>
          <w:rFonts w:eastAsia="Calibri" w:cs="Times New Roman" w:ascii="Times New Roman" w:hAnsi="Times New Roman"/>
          <w:lang w:val="hu-HU"/>
        </w:rPr>
      </w:r>
    </w:p>
    <w:p>
      <w:pPr>
        <w:pStyle w:val="Normal"/>
        <w:spacing w:before="0" w:after="0"/>
        <w:ind w:left="284" w:hanging="0"/>
        <w:contextualSpacing/>
        <w:jc w:val="both"/>
        <w:rPr>
          <w:rFonts w:ascii="Times New Roman" w:hAnsi="Times New Roman" w:eastAsia="Calibri" w:cs="Times New Roman"/>
          <w:b/>
          <w:b/>
          <w:bCs/>
          <w:lang w:val="hu-HU"/>
        </w:rPr>
      </w:pPr>
      <w:r>
        <w:rPr>
          <w:rFonts w:eastAsia="Calibri" w:cs="Times New Roman" w:ascii="Times New Roman" w:hAnsi="Times New Roman"/>
          <w:b/>
          <w:bCs/>
          <w:lang w:val="hu-HU"/>
        </w:rPr>
        <w:t>Környezetfertőtlenítés</w:t>
      </w:r>
    </w:p>
    <w:tbl>
      <w:tblPr>
        <w:tblStyle w:val="Rcsostblzat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549"/>
      </w:tblGrid>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Feladatkör / folyamat</w:t>
            </w:r>
          </w:p>
        </w:tc>
        <w:tc>
          <w:tcPr>
            <w:tcW w:w="6549"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Teljesítendő elemek</w:t>
            </w:r>
          </w:p>
        </w:tc>
      </w:tr>
      <w:tr>
        <w:trPr/>
        <w:tc>
          <w:tcPr>
            <w:tcW w:w="2517" w:type="dxa"/>
            <w:tcBorders/>
          </w:tcPr>
          <w:p>
            <w:pPr>
              <w:pStyle w:val="Normal"/>
              <w:widowControl/>
              <w:spacing w:before="0" w:after="200"/>
              <w:ind w:left="284" w:hanging="0"/>
              <w:contextualSpacing/>
              <w:jc w:val="both"/>
              <w:rPr>
                <w:rFonts w:ascii="Times New Roman" w:hAnsi="Times New Roman" w:eastAsia="Calibri" w:cs="Times New Roman"/>
                <w:b/>
                <w:b/>
                <w:lang w:val="hu-HU"/>
              </w:rPr>
            </w:pPr>
            <w:r>
              <w:rPr>
                <w:rFonts w:eastAsia="Calibri" w:cs="Times New Roman" w:ascii="Times New Roman" w:hAnsi="Times New Roman"/>
                <w:b/>
                <w:kern w:val="0"/>
                <w:sz w:val="22"/>
                <w:szCs w:val="22"/>
                <w:lang w:val="hu-HU" w:eastAsia="en-US" w:bidi="ar-SA"/>
              </w:rPr>
              <w:t>A kórtermek fertőtlenítése</w:t>
            </w:r>
          </w:p>
        </w:tc>
        <w:tc>
          <w:tcPr>
            <w:tcW w:w="6549" w:type="dxa"/>
            <w:tcBorders/>
          </w:tcPr>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Kidolgozásra került a kórtermek rendszeres, illetve szükség szerinti takarításának eljárásrendje. Ez kiterjed a beteg távozása utáni zárófertőtlenítésre is.</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felületek, eszközök és orvosi műszerek tisztítására és fertőtlenítésére alkalmas szerek rendelkezésre állnak.</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takarító személyzet számára egyéni védőeszközök megfelelő számban és méretben rendelkezésre állnak.</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 takarító személyzet képzést kapott minden lényeges területen, pl. az egyes szerek behatási idejét, az egyéni védőeszközök megfelelő használatát (beleértve a fel- és levételt), illetve a tünetek észlelésére vonatkozó önmegfigyelést. A dolgozók tisztában vannak azzal, hogy milyen eljárást kell követniük, ha tüneteket észlelnek magukon.</w:t>
            </w:r>
          </w:p>
          <w:p>
            <w:pPr>
              <w:pStyle w:val="Normal"/>
              <w:widowControl/>
              <w:numPr>
                <w:ilvl w:val="0"/>
                <w:numId w:val="21"/>
              </w:numPr>
              <w:spacing w:before="0" w:after="200"/>
              <w:contextualSpacing/>
              <w:jc w:val="both"/>
              <w:rPr>
                <w:rFonts w:ascii="Times New Roman" w:hAnsi="Times New Roman" w:eastAsia="Calibri" w:cs="Times New Roman"/>
                <w:lang w:val="hu-HU"/>
              </w:rPr>
            </w:pPr>
            <w:r>
              <w:rPr>
                <w:rFonts w:eastAsia="Calibri" w:cs="Times New Roman" w:ascii="Times New Roman" w:hAnsi="Times New Roman"/>
                <w:kern w:val="0"/>
                <w:sz w:val="22"/>
                <w:szCs w:val="22"/>
                <w:lang w:val="hu-HU" w:eastAsia="en-US" w:bidi="ar-SA"/>
              </w:rPr>
              <w:t>Az izolációs kórtermeket takarító munkatársakról lista készül.</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bjegyzetszveg1"/>
        <w:jc w:val="both"/>
        <w:rPr/>
      </w:pPr>
      <w:r>
        <w:rPr>
          <w:rStyle w:val="FootnoteCharacters"/>
        </w:rPr>
        <w:footnoteRef/>
      </w:r>
      <w:r>
        <w:rPr/>
        <w:t xml:space="preserve"> </w:t>
      </w:r>
      <w:r>
        <w:rPr/>
        <w:t>SARS-CoV-2 vírus okozta fertőzés, illetve megbetegedés</w:t>
      </w:r>
    </w:p>
  </w:footnote>
  <w:footnote w:id="3">
    <w:p>
      <w:pPr>
        <w:pStyle w:val="Lbjegyzetszveg1"/>
        <w:jc w:val="both"/>
        <w:rPr/>
      </w:pPr>
      <w:r>
        <w:rPr>
          <w:rStyle w:val="FootnoteCharacters"/>
        </w:rPr>
        <w:footnoteRef/>
      </w:r>
      <w:r>
        <w:rPr/>
        <w:t xml:space="preserve"> </w:t>
      </w:r>
      <w:r>
        <w:rPr/>
        <w:t>Jelenleg érvényes: az Országos Tisztifőorvos 2020. március 8-án kelt, 13305-8/2020/EÜIG iktatószámú, látogatási tilalmat elrendelő határozata</w:t>
      </w:r>
    </w:p>
  </w:footnote>
  <w:footnote w:id="4">
    <w:p>
      <w:pPr>
        <w:pStyle w:val="Lbjegyzetszveg1"/>
        <w:rPr/>
      </w:pPr>
      <w:r>
        <w:rPr>
          <w:rStyle w:val="FootnoteCharacters"/>
        </w:rPr>
        <w:t>*</w:t>
      </w:r>
      <w:r>
        <w:rPr>
          <w:rStyle w:val="FootnoteCharacters"/>
        </w:rPr>
        <w:t>*</w:t>
      </w:r>
      <w:r>
        <w:rPr/>
        <w:t xml:space="preserve"> A gyanús eset definíciója változhat a járvány sor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5" w:hanging="360"/>
      </w:pPr>
      <w:rPr>
        <w:rFonts w:ascii="Symbol" w:hAnsi="Symbol" w:cs="Symbol" w:hint="default"/>
      </w:rPr>
    </w:lvl>
    <w:lvl w:ilvl="1">
      <w:start w:val="1"/>
      <w:numFmt w:val="bullet"/>
      <w:lvlText w:val=""/>
      <w:lvlJc w:val="left"/>
      <w:pPr>
        <w:tabs>
          <w:tab w:val="num" w:pos="0"/>
        </w:tabs>
        <w:ind w:left="525" w:hanging="360"/>
      </w:pPr>
      <w:rPr>
        <w:rFonts w:ascii="Symbol" w:hAnsi="Symbol" w:cs="Symbol" w:hint="default"/>
        <w:sz w:val="22"/>
        <w:szCs w:val="22"/>
      </w:rPr>
    </w:lvl>
    <w:lvl w:ilvl="2">
      <w:start w:val="1"/>
      <w:numFmt w:val="bullet"/>
      <w:lvlText w:val=""/>
      <w:lvlJc w:val="left"/>
      <w:pPr>
        <w:tabs>
          <w:tab w:val="num" w:pos="0"/>
        </w:tabs>
        <w:ind w:left="1245" w:hanging="360"/>
      </w:pPr>
      <w:rPr>
        <w:rFonts w:ascii="Wingdings" w:hAnsi="Wingdings" w:cs="Wingdings" w:hint="default"/>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o"/>
      <w:lvlJc w:val="left"/>
      <w:pPr>
        <w:tabs>
          <w:tab w:val="num" w:pos="0"/>
        </w:tabs>
        <w:ind w:left="2685" w:hanging="360"/>
      </w:pPr>
      <w:rPr>
        <w:rFonts w:ascii="Courier New" w:hAnsi="Courier New" w:cs="Courier New" w:hint="default"/>
      </w:rPr>
    </w:lvl>
    <w:lvl w:ilvl="5">
      <w:start w:val="1"/>
      <w:numFmt w:val="bullet"/>
      <w:lvlText w:val=""/>
      <w:lvlJc w:val="left"/>
      <w:pPr>
        <w:tabs>
          <w:tab w:val="num" w:pos="0"/>
        </w:tabs>
        <w:ind w:left="3405" w:hanging="360"/>
      </w:pPr>
      <w:rPr>
        <w:rFonts w:ascii="Wingdings" w:hAnsi="Wingdings" w:cs="Wingdings" w:hint="default"/>
      </w:rPr>
    </w:lvl>
    <w:lvl w:ilvl="6">
      <w:start w:val="1"/>
      <w:numFmt w:val="bullet"/>
      <w:lvlText w:val=""/>
      <w:lvlJc w:val="left"/>
      <w:pPr>
        <w:tabs>
          <w:tab w:val="num" w:pos="0"/>
        </w:tabs>
        <w:ind w:left="4125" w:hanging="360"/>
      </w:pPr>
      <w:rPr>
        <w:rFonts w:ascii="Symbol" w:hAnsi="Symbol" w:cs="Symbol" w:hint="default"/>
      </w:rPr>
    </w:lvl>
    <w:lvl w:ilvl="7">
      <w:start w:val="1"/>
      <w:numFmt w:val="bullet"/>
      <w:lvlText w:val="o"/>
      <w:lvlJc w:val="left"/>
      <w:pPr>
        <w:tabs>
          <w:tab w:val="num" w:pos="0"/>
        </w:tabs>
        <w:ind w:left="4845" w:hanging="360"/>
      </w:pPr>
      <w:rPr>
        <w:rFonts w:ascii="Courier New" w:hAnsi="Courier New" w:cs="Courier New" w:hint="default"/>
      </w:rPr>
    </w:lvl>
    <w:lvl w:ilvl="8">
      <w:start w:val="1"/>
      <w:numFmt w:val="bullet"/>
      <w:lvlText w:val=""/>
      <w:lvlJc w:val="left"/>
      <w:pPr>
        <w:tabs>
          <w:tab w:val="num" w:pos="0"/>
        </w:tabs>
        <w:ind w:left="5565" w:hanging="360"/>
      </w:pPr>
      <w:rPr>
        <w:rFonts w:ascii="Wingdings" w:hAnsi="Wingdings" w:cs="Wingdings" w:hint="default"/>
      </w:rPr>
    </w:lvl>
  </w:abstractNum>
  <w:abstractNum w:abstractNumId="6">
    <w:lvl w:ilvl="0">
      <w:start w:val="1"/>
      <w:numFmt w:val="bullet"/>
      <w:lvlText w:val=""/>
      <w:lvlJc w:val="left"/>
      <w:pPr>
        <w:tabs>
          <w:tab w:val="num" w:pos="0"/>
        </w:tabs>
        <w:ind w:left="-195" w:hanging="360"/>
      </w:pPr>
      <w:rPr>
        <w:rFonts w:ascii="Symbol" w:hAnsi="Symbol" w:cs="Symbol" w:hint="default"/>
      </w:rPr>
    </w:lvl>
    <w:lvl w:ilvl="1">
      <w:start w:val="1"/>
      <w:numFmt w:val="bullet"/>
      <w:lvlText w:val="o"/>
      <w:lvlJc w:val="left"/>
      <w:pPr>
        <w:tabs>
          <w:tab w:val="num" w:pos="0"/>
        </w:tabs>
        <w:ind w:left="525" w:hanging="360"/>
      </w:pPr>
      <w:rPr>
        <w:rFonts w:ascii="Courier New" w:hAnsi="Courier New" w:cs="Courier New" w:hint="default"/>
      </w:rPr>
    </w:lvl>
    <w:lvl w:ilvl="2">
      <w:start w:val="1"/>
      <w:numFmt w:val="bullet"/>
      <w:lvlText w:val="-"/>
      <w:lvlJc w:val="left"/>
      <w:pPr>
        <w:tabs>
          <w:tab w:val="num" w:pos="0"/>
        </w:tabs>
        <w:ind w:left="1245" w:hanging="360"/>
      </w:pPr>
      <w:rPr>
        <w:rFonts w:ascii="Times New Roman" w:hAnsi="Times New Roman" w:cs="Times New Roman" w:hint="default"/>
        <w:color w:val="000000"/>
      </w:rPr>
    </w:lvl>
    <w:lvl w:ilvl="3">
      <w:start w:val="1"/>
      <w:numFmt w:val="bullet"/>
      <w:lvlText w:val=""/>
      <w:lvlJc w:val="left"/>
      <w:pPr>
        <w:tabs>
          <w:tab w:val="num" w:pos="0"/>
        </w:tabs>
        <w:ind w:left="1965" w:hanging="360"/>
      </w:pPr>
      <w:rPr>
        <w:rFonts w:ascii="Symbol" w:hAnsi="Symbol" w:cs="Symbol" w:hint="default"/>
      </w:rPr>
    </w:lvl>
    <w:lvl w:ilvl="4">
      <w:start w:val="1"/>
      <w:numFmt w:val="bullet"/>
      <w:lvlText w:val="o"/>
      <w:lvlJc w:val="left"/>
      <w:pPr>
        <w:tabs>
          <w:tab w:val="num" w:pos="0"/>
        </w:tabs>
        <w:ind w:left="2685" w:hanging="360"/>
      </w:pPr>
      <w:rPr>
        <w:rFonts w:ascii="Courier New" w:hAnsi="Courier New" w:cs="Courier New" w:hint="default"/>
      </w:rPr>
    </w:lvl>
    <w:lvl w:ilvl="5">
      <w:start w:val="1"/>
      <w:numFmt w:val="bullet"/>
      <w:lvlText w:val=""/>
      <w:lvlJc w:val="left"/>
      <w:pPr>
        <w:tabs>
          <w:tab w:val="num" w:pos="0"/>
        </w:tabs>
        <w:ind w:left="3405" w:hanging="360"/>
      </w:pPr>
      <w:rPr>
        <w:rFonts w:ascii="Wingdings" w:hAnsi="Wingdings" w:cs="Wingdings" w:hint="default"/>
      </w:rPr>
    </w:lvl>
    <w:lvl w:ilvl="6">
      <w:start w:val="1"/>
      <w:numFmt w:val="bullet"/>
      <w:lvlText w:val=""/>
      <w:lvlJc w:val="left"/>
      <w:pPr>
        <w:tabs>
          <w:tab w:val="num" w:pos="0"/>
        </w:tabs>
        <w:ind w:left="4125" w:hanging="360"/>
      </w:pPr>
      <w:rPr>
        <w:rFonts w:ascii="Symbol" w:hAnsi="Symbol" w:cs="Symbol" w:hint="default"/>
      </w:rPr>
    </w:lvl>
    <w:lvl w:ilvl="7">
      <w:start w:val="1"/>
      <w:numFmt w:val="bullet"/>
      <w:lvlText w:val="o"/>
      <w:lvlJc w:val="left"/>
      <w:pPr>
        <w:tabs>
          <w:tab w:val="num" w:pos="0"/>
        </w:tabs>
        <w:ind w:left="4845" w:hanging="360"/>
      </w:pPr>
      <w:rPr>
        <w:rFonts w:ascii="Courier New" w:hAnsi="Courier New" w:cs="Courier New" w:hint="default"/>
      </w:rPr>
    </w:lvl>
    <w:lvl w:ilvl="8">
      <w:start w:val="1"/>
      <w:numFmt w:val="bullet"/>
      <w:lvlText w:val=""/>
      <w:lvlJc w:val="left"/>
      <w:pPr>
        <w:tabs>
          <w:tab w:val="num" w:pos="0"/>
        </w:tabs>
        <w:ind w:left="556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color w:val="000000"/>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Arial" w:hAnsi="Arial" w:cs="Arial" w:hint="default"/>
      </w:rPr>
    </w:lvl>
    <w:lvl w:ilvl="3">
      <w:start w:val="1"/>
      <w:numFmt w:val="bullet"/>
      <w:lvlText w:val="•"/>
      <w:lvlJc w:val="left"/>
      <w:pPr>
        <w:tabs>
          <w:tab w:val="num" w:pos="3228"/>
        </w:tabs>
        <w:ind w:left="3228" w:hanging="360"/>
      </w:pPr>
      <w:rPr>
        <w:rFonts w:ascii="Arial" w:hAnsi="Arial" w:cs="Arial" w:hint="default"/>
      </w:rPr>
    </w:lvl>
    <w:lvl w:ilvl="4">
      <w:start w:val="1"/>
      <w:numFmt w:val="bullet"/>
      <w:lvlText w:val="•"/>
      <w:lvlJc w:val="left"/>
      <w:pPr>
        <w:tabs>
          <w:tab w:val="num" w:pos="3948"/>
        </w:tabs>
        <w:ind w:left="3948" w:hanging="360"/>
      </w:pPr>
      <w:rPr>
        <w:rFonts w:ascii="Arial" w:hAnsi="Arial" w:cs="Arial" w:hint="default"/>
      </w:rPr>
    </w:lvl>
    <w:lvl w:ilvl="5">
      <w:start w:val="1"/>
      <w:numFmt w:val="bullet"/>
      <w:lvlText w:val="•"/>
      <w:lvlJc w:val="left"/>
      <w:pPr>
        <w:tabs>
          <w:tab w:val="num" w:pos="4668"/>
        </w:tabs>
        <w:ind w:left="4668" w:hanging="360"/>
      </w:pPr>
      <w:rPr>
        <w:rFonts w:ascii="Arial" w:hAnsi="Arial" w:cs="Arial" w:hint="default"/>
      </w:rPr>
    </w:lvl>
    <w:lvl w:ilvl="6">
      <w:start w:val="1"/>
      <w:numFmt w:val="bullet"/>
      <w:lvlText w:val="•"/>
      <w:lvlJc w:val="left"/>
      <w:pPr>
        <w:tabs>
          <w:tab w:val="num" w:pos="5388"/>
        </w:tabs>
        <w:ind w:left="5388" w:hanging="360"/>
      </w:pPr>
      <w:rPr>
        <w:rFonts w:ascii="Arial" w:hAnsi="Arial" w:cs="Arial" w:hint="default"/>
      </w:rPr>
    </w:lvl>
    <w:lvl w:ilvl="7">
      <w:start w:val="1"/>
      <w:numFmt w:val="bullet"/>
      <w:lvlText w:val="•"/>
      <w:lvlJc w:val="left"/>
      <w:pPr>
        <w:tabs>
          <w:tab w:val="num" w:pos="6108"/>
        </w:tabs>
        <w:ind w:left="6108" w:hanging="360"/>
      </w:pPr>
      <w:rPr>
        <w:rFonts w:ascii="Arial" w:hAnsi="Arial" w:cs="Arial" w:hint="default"/>
      </w:rPr>
    </w:lvl>
    <w:lvl w:ilvl="8">
      <w:start w:val="1"/>
      <w:numFmt w:val="bullet"/>
      <w:lvlText w:val="•"/>
      <w:lvlJc w:val="left"/>
      <w:pPr>
        <w:tabs>
          <w:tab w:val="num" w:pos="6828"/>
        </w:tabs>
        <w:ind w:left="682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1" w:hanging="360"/>
      </w:pPr>
      <w:rPr>
        <w:rFonts w:ascii="Symbol" w:hAnsi="Symbol" w:cs="Symbol" w:hint="default"/>
        <w:color w:val="000000"/>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6">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
      <w:lvlJc w:val="left"/>
      <w:pPr>
        <w:tabs>
          <w:tab w:val="num" w:pos="0"/>
        </w:tabs>
        <w:ind w:left="1788" w:hanging="360"/>
      </w:pPr>
      <w:rPr>
        <w:rFonts w:ascii="Times New Roman" w:hAnsi="Times New Roman" w:cs="Times New Roman"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 w:numId="35">
    <w:abstractNumId w:val="10"/>
    <w:lvlOverride w:ilvl="0">
      <w:startOverride w:val="1"/>
    </w:lvlOverride>
  </w:num>
  <w:num w:numId="36">
    <w:abstractNumId w:val="12"/>
    <w:lvlOverride w:ilvl="0"/>
    <w:lvlOverride w:ilvl="1">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42ce6"/>
    <w:pPr>
      <w:widowControl/>
      <w:bidi w:val="0"/>
      <w:spacing w:lineRule="auto" w:line="240" w:before="0" w:after="0"/>
      <w:jc w:val="center"/>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Cmsor3Char"/>
    <w:uiPriority w:val="9"/>
    <w:semiHidden/>
    <w:unhideWhenUsed/>
    <w:qFormat/>
    <w:rsid w:val="00f5181b"/>
    <w:pPr>
      <w:keepNext w:val="true"/>
      <w:keepLines/>
      <w:spacing w:lineRule="auto" w:line="276" w:before="200" w:after="0"/>
      <w:jc w:val="left"/>
      <w:outlineLvl w:val="2"/>
    </w:pPr>
    <w:rPr>
      <w:rFonts w:ascii="Cambria" w:hAnsi="Cambria" w:eastAsia="" w:cs="" w:asciiTheme="majorHAnsi" w:cstheme="majorBidi" w:eastAsiaTheme="majorEastAsia" w:hAnsiTheme="majorHAnsi"/>
      <w:b/>
      <w:bCs/>
      <w:color w:val="4F81BD" w:themeColor="accent1"/>
      <w:lang w:val="hu-HU"/>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c42ce6"/>
    <w:rPr>
      <w:vertAlign w:val="superscript"/>
    </w:rPr>
  </w:style>
  <w:style w:type="character" w:styleId="FootnoteAnchor">
    <w:name w:val="Footnote Reference"/>
    <w:rPr>
      <w:vertAlign w:val="superscript"/>
    </w:rPr>
  </w:style>
  <w:style w:type="character" w:styleId="LbjegyzetszvegChar" w:customStyle="1">
    <w:name w:val="Lábjegyzetszöveg Char"/>
    <w:basedOn w:val="DefaultParagraphFont"/>
    <w:link w:val="Footnote"/>
    <w:uiPriority w:val="99"/>
    <w:semiHidden/>
    <w:qFormat/>
    <w:rsid w:val="00c42ce6"/>
    <w:rPr>
      <w:sz w:val="20"/>
      <w:szCs w:val="20"/>
      <w:lang w:val="en-US"/>
    </w:rPr>
  </w:style>
  <w:style w:type="character" w:styleId="BuborkszvegChar" w:customStyle="1">
    <w:name w:val="Buborékszöveg Char"/>
    <w:basedOn w:val="DefaultParagraphFont"/>
    <w:link w:val="BalloonText"/>
    <w:uiPriority w:val="99"/>
    <w:semiHidden/>
    <w:qFormat/>
    <w:rsid w:val="00c42ce6"/>
    <w:rPr>
      <w:rFonts w:ascii="Tahoma" w:hAnsi="Tahoma" w:cs="Tahoma"/>
      <w:sz w:val="16"/>
      <w:szCs w:val="16"/>
      <w:lang w:val="en-US"/>
    </w:rPr>
  </w:style>
  <w:style w:type="character" w:styleId="Cmsor3Char" w:customStyle="1">
    <w:name w:val="Címsor 3 Char"/>
    <w:basedOn w:val="DefaultParagraphFont"/>
    <w:link w:val="Heading3"/>
    <w:uiPriority w:val="9"/>
    <w:semiHidden/>
    <w:qFormat/>
    <w:rsid w:val="00f5181b"/>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2ce6"/>
    <w:pPr>
      <w:spacing w:before="0" w:after="0"/>
      <w:ind w:left="720" w:hanging="0"/>
      <w:contextualSpacing/>
    </w:pPr>
    <w:rPr/>
  </w:style>
  <w:style w:type="paragraph" w:styleId="Lbjegyzetszveg1" w:customStyle="1">
    <w:name w:val="Lábjegyzetszöveg1"/>
    <w:basedOn w:val="Normal"/>
    <w:next w:val="Footnote"/>
    <w:uiPriority w:val="99"/>
    <w:semiHidden/>
    <w:qFormat/>
    <w:rsid w:val="00c42ce6"/>
    <w:pPr>
      <w:jc w:val="left"/>
    </w:pPr>
    <w:rPr>
      <w:sz w:val="20"/>
      <w:szCs w:val="20"/>
    </w:rPr>
  </w:style>
  <w:style w:type="paragraph" w:styleId="Footnote">
    <w:name w:val="Footnote Text"/>
    <w:basedOn w:val="Normal"/>
    <w:link w:val="LbjegyzetszvegChar"/>
    <w:uiPriority w:val="99"/>
    <w:semiHidden/>
    <w:unhideWhenUsed/>
    <w:rsid w:val="00c42ce6"/>
    <w:pPr/>
    <w:rPr>
      <w:sz w:val="20"/>
      <w:szCs w:val="20"/>
    </w:rPr>
  </w:style>
  <w:style w:type="paragraph" w:styleId="BalloonText">
    <w:name w:val="Balloon Text"/>
    <w:basedOn w:val="Normal"/>
    <w:link w:val="BuborkszvegChar"/>
    <w:uiPriority w:val="99"/>
    <w:semiHidden/>
    <w:unhideWhenUsed/>
    <w:qFormat/>
    <w:rsid w:val="00c42ce6"/>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1">
    <w:name w:val="Rácsos táblázat1"/>
    <w:basedOn w:val="Normltblzat"/>
    <w:uiPriority w:val="59"/>
    <w:rsid w:val="00f00e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7</Pages>
  <Words>8046</Words>
  <Characters>55519</Characters>
  <CharactersWithSpaces>6343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25:00Z</dcterms:created>
  <dc:creator>Nemzeti Népegészségügyi Központ</dc:creator>
  <dc:description/>
  <dc:language>en-US</dc:language>
  <cp:lastModifiedBy>Keller Tímea</cp:lastModifiedBy>
  <cp:lastPrinted>2020-03-30T12:54:00Z</cp:lastPrinted>
  <dcterms:modified xsi:type="dcterms:W3CDTF">2020-04-01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