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5. sz melléklet – COVID-19 eljárásrend 2020. március 30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hu-H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COVID-19 BETEGEK KÓRHÁZBÓL TÖRTÉNŐ ELBOCSÁTÁSÁNAK, ILLETVE AZ OTTHONI ELKÜLÖNÍTÉS FELOLDÁSÁNAK KRITÉRIUMAI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z Egészségügyi Világszervezet (WHO) ajánlása alapján a COVID-19 betegek elkülönítésből történő elbocsátásának ideális kritériuma az, ha két, legalább 24 óra különbséggel vett naso/oropharyngeális törletminta SARS-CoV-2 PCR vizsgálati eredménye negatív. Az Európai Betegségmegelőzési és Járványügyi Központ (ECDC) az országok járványügyi helyzetének függvényében alternatív elbocsátási algoritmusokat is javaso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. Kórházból történő elbocsátási kritérium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.1. Elbocsátás otthoni elkülönítésbe további követéssel: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 xml:space="preserve">A)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>Teendők olyan beteg esetén, akinek fekvőbeteg ellátó intézményi (kórházi) felvételét a klinikai állapota indokolt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mennyiben legalább 3 napja láztalan, légúti tünetei megszűntek vagy egyértelműen javulóban vannak, és a radiológiai kép a tüdőgyulladás egyértelmű javulását mutatja, vagy nem mutat kóros eltérést, a beteg otthonába bocsájtható azzal a feltétellel, hogy otthonában további 14 napon át legyen elkülönítv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>Ha a beteg 60 éven felüli és/vagy krónikus betegségben szenved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, javasolt, hogy otthonába bocsájtása akkor történjen meg, ha a fenti klinikai kritériumok teljesülése mellett egy naso/oropharyngeális törletminta SARS-CoV-2 PCR vizsgálati eredménye negatív. Erről a kezelőorvos dön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 xml:space="preserve">Szociális és egészségügyi intézménybe történő áthelyezés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megelőzően feltétlenül szükséges egy naso/oropharyngeális törletminta negatív eredményű SARS-CoV-2 PCR vizsgálata, mivel a szociális intézményben az áthelyezett környezetében jellemzően kockázati csoportba tartozó személyek lesznek (idősek és/vagy krónikus alapbetegségben szenvedők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>Teendők olyan beteg esetén, akinek kórházi felvételét nem a klinikai állapota indokolta, hanem elkülönítés céljából enyhe tünetekkel került sor az intézményi elhelyezésr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mennyiben a beteg legalább 3 napja láztalan, légúti tünetei megszűntek vagy egyértelműen javulóban vannak, a beteg otthonába bocsájtható azzal a feltétellel, hogy otthonában a tünetek kezdetétől számított legalább 14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 xml:space="preserve"> nap végéig legyen elkülönítv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z otthonukba bocsájtott betegek tartsák be az otthoni elkülönítés alatt alkalmazandó szigorú személyi higiénés ajánlásokat. Mivel a gyógyuló betegek széklettel történő SARS-CoV-2 vírusürítése nem zárható ki, a személyes higiénia fokozott betartása a későbbiekben is indokolt, különösen a gyermekek esetéb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mikor a beteg a kórházból otthonába kerül, a kórháznak értesítenie kell a beteg lakcíme/tartózkodási helye szerint illetékes megyei kormányhivatalt, és amennyiben a beteg együttműködése az elkülönítést tekintve nem megfelelő, erre határozatban kell köteleznie a járási/kerületi hivatal népegészségügyi osztályána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 xml:space="preserve">Amennyiben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>a 14 nap elteltével az érintett tünetmentes, további a SARS-CoV-2 PCR vagy egyéb laboratóriumi vizsgálat nélkül gyógyultnak nyilvánítandó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.2. Teljes elbocsájtás további követés nélkül: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mennyiben a beteg legalább 3 napja láztalan, légúti tünetei megszűntek vagy egyértelműen javulóban vannak, és a radiológiai kép a tüdőgyulladás egyértelmű javulását mutatja, vagy nem mutat kóros eltérést (klinikai kritériumok) és két, 24 óra különbséggel vett oro/nasopharyngealis törletminta SARS-CoV-2 PCR vizsgálati eredménye negatív, beteg gyógyultnak minősíthető, és további követés szükségessége nélkül otthonába bocsájthat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2. Otthoni elkülönítésben gyógyuló, enyhe megbetegedésben szenvedő betegek izolációjának megszüntetési kritériu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>Az enyhe lefolyású, szövődménymentes COVID-19 megbetegedésben szenvedő betegek otthonukban kerülnek elkülönítésre a háziorvos és/vagy a területileg illetékes népegészségügyi hatóság által biztosított egészségügyi és hatósági ellenőrzés mellett. A betegek tartsák be az otthoni elkülönítés alatt alkalmazandó szigorú személyi higiénés szabályokat.  Mivel a gyógyuló betegek széklettel történő SARS-CoV-2 vírusürítése nem kizárható, a személyes higiénia fokozott betartása a későbbiekben is indokolt, különösen a gyermekek esetéb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 xml:space="preserve">Az otthoni elkülönítés megszüntethetőségének feltétele, hogy a tünetek kezdete után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>legalább 14 nap eltelt és a beteg legalább 3 napja láztalan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hu-HU" w:eastAsia="hu-HU"/>
        </w:rPr>
        <w:t xml:space="preserve">, megszűnt vagy egyértelműen javuló légúti tünetekkel.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hu-HU" w:eastAsia="hu-HU"/>
        </w:rPr>
        <w:t>Mintavétel és SARS-CoV-2 PCR vizsgálat nem szükséges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1bea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410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b4102"/>
    <w:rPr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b4102"/>
    <w:rPr>
      <w:b/>
      <w:bCs/>
      <w:sz w:val="20"/>
      <w:szCs w:val="20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4102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b41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b4102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41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784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9:00Z</dcterms:created>
  <dc:creator>Nemzeti Népegészségügyi Központ</dc:creator>
  <dc:description/>
  <dc:language>en-US</dc:language>
  <cp:lastModifiedBy>Orsolya Surján</cp:lastModifiedBy>
  <cp:lastPrinted>2020-03-30T12:51:00Z</cp:lastPrinted>
  <dcterms:modified xsi:type="dcterms:W3CDTF">2020-04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