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1. sz mellékelt – COVID-19 eljárásrend 2020. március 30.</w:t>
      </w:r>
    </w:p>
    <w:p>
      <w:pPr>
        <w:pStyle w:val="Normal"/>
        <w:spacing w:lineRule="auto" w:line="264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8"/>
          <w:szCs w:val="28"/>
          <w:lang w:val="hu-HU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 w:eastAsia="hu-HU"/>
        </w:rPr>
        <w:t xml:space="preserve">A COVID-19 fertőzés legfontosabb jellemzői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 w:eastAsia="hu-HU"/>
        </w:rPr>
        <w:t>1. Kórokozó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A koronavírusok lipid burokkal rendelkező, egyszálú RNS vírusok.  Embert és számos állatfajt képesek megbetegíteni, jellemzően  madarakat és emlősöket, mint például tevéket, macskákat, denevéreket. A koronavírusok zoonozisok, képesek állatról emberre terjedni. Jelenleg hét koronavírusról ismert, hogy képes humán fertőzéseket és megbetegedések is előidézni. A koronavírus fertőzések okozta megbetegedések változó súlyosságúak lehetnek, a hétköznapi náthától  a súlyosabb légúti megbetegedésekig. Négy humán koronavírus általában enyhe- mérsékelten súlyos felső légúti tüneteket okoz, míg a Közel-Keleti légúti koronavírus (MERS-CoV) és a súlyos akut légúti tünetegyüttest okozó koronavírus (SARS-CoV) súlyos, akár életveszélyes légúti megbetegedésekhez is vezethet. (A SARS-CoV okozta további humán megbetegedések kialakulását a 2003. évi járványügyi intézkedések sikeresen megakadályozták.)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 2019 végén  Vuhanban kialakult tüdőgyulladás-járvány hátterében álló egy újonnan kialakult, a béta-koronavírusok családjába tartozó vírust azonosítottak. Az új koronavírus elnevezése 2020. február 12-től „súlyos akut légúti tünetegyüttest okozó koronavírus 2” (SARS-CoV2), az általa okozott megbetegedés a pedig „koronavírus-betegség 2019” (coronavirus disease 2019), melynek rövidített változata a COVID-19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2. A fertőzés forrása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A kezdeti eset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zoonotikus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forrása jelenleg ismeretlen. Jelen járványban a beteg és a tünetmenet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ember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is lehet a fertőző forrás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 xml:space="preserve">3. A terjedés módja: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z emberről-emberre történő terjedés jellemzően cseppfertőzéssel és a fertőzött váladékokkal történő direkt vagy indirekt kontaktussal történik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4. Lappangási idő: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a jelenlegi adatok szerint általában 5-6 nap (1-14 nap)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5. A fertőzőképesség tartama</w:t>
      </w:r>
      <w:r>
        <w:rPr>
          <w:lang w:val="hu-H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>Az eddigi adatok alapján a fertőzőképesség a tünetek kezdetekor a legnagyobb, de a fertőzőképesség előfordulhat a megbetegedés kezdete előtti 1-2 napban. Valószínűleg a tünetek súlyosságával arányos a fertőzőképesség</w:t>
      </w:r>
      <w:r>
        <w:rPr>
          <w:rFonts w:cs="Times New Roman" w:ascii="Times New Roman" w:hAnsi="Times New Roman"/>
          <w:sz w:val="24"/>
          <w:szCs w:val="24"/>
          <w:lang w:val="hu-HU"/>
        </w:rPr>
        <w:t>, emellett az életkor előrehaladtával feltehetően emelkedik a betegeknél a vírus ürítés mértéke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 xml:space="preserve">Jelenlegi ismereteink szerint az új koronavírussal történő fertőződés esetén a légúti mintákból a tünetek megjelenését megelőző 1-2 napban már kimutatható a vírus. Közepes súlyosságú megbetegedés esetében 8 napig, súlyos megbetegedés esetén akár 2 hétig is kimutatható a vírus a légúti mintákban, a fertőzőképesség feltehetően ugyanebben az időszakban áll fenn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 xml:space="preserve">Az új koronavírussal történő fertőződés esetén a legtöbb embernél klinikai tünettel/tünetekkel járó megbetegedés alakul ki.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A kezdetben tünetmentesnek tűnő fertőzések nagy részében később jelentkeznek klinikai tünetek. Mivel a végig tünetmentes fertőzöttek száma összességében alacsony, ezek a személyek feltehetően</w:t>
      </w: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nem játszanak fontos szerepet a járvány fenntartásában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  <w:t>Kínai adatok alapján a tünetek kialakulását követően az ötödik naptól 4-5 héten keresztül kimutatható a székletből a vírus RNS-e; ugyanakkor további mintákban is igazolták a jelenlétét (nyál, teljes vér, szérum, vizelet). Ennek a pontos klinikai relevanciája még nem ismert, mivel a vírus RNS kimutatása nem jelent automatikusan fertőzőképességet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u-HU" w:eastAsia="hu-HU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6. Fontosabb tünetek és kockázati csoportok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: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 WHO adatai szerint (főként kínai adatok alapján) a megbetegedés jellemzően lázzal (a betegek 88%-ánál), száraz köhögéssel (68%), fáradékonysággal (38%) jár. Előfordul produktív köhögés (33%), nehézlégzés (19%), torokfájás (14%), fejfájás (14%), izom- vagy ízületi fájdalom (15%), hidegrázás (11%). Ritkább tünet a hányás (5%), hasmenés (4%). A betegség leggyakrabban (kb. 80%-ban) enyhe vagy közepesen súlyos formában zajlik, ekkor a klinikai kép az enyhe légúti fertőzéstől a nem súlyos tüdőgyulladásig terjedhet. A megbetegedések 14%-a súlyos lefolyású. A betegek 6%-ánál alakulhat ki kritikus állapot, amikor légzési elégtelenség, szeptikus sokk, többszervi elégtelenség jelentkezik. Az enyhe megbetegedések a második héten – romló nehézlégzés kíséretében – alsó légúti infekcióba progrediálhatnak. Az enyhe megbetegedések kb. 10-15%-a alakul át súlyos betegséggé, míg a súlyos megbetegedések 15-20%-a válik kritikussá a rendelkezésre álló kínai adatok szerint. Az idősebbek és a krónikus betegséggel élők kezdeti tünetei lehetnek enyhék, de náluk nagyobb a kockázata a kórkép progressziójának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 letalitás 2-3% között változik, amelyet jelentősen befolyásol a vírus terjedésének intenzitása, illetve az érintett terület jellemzői (pl. demográfiai mutatók, egészségügyi ellátáshoz való hozzáférés), általában legmagasabb az idősek körében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 xml:space="preserve">Az Európai Betegségmegelőzési és Járványügyi Központ (ECDC) európai adatokon alapuló elemzése alapján (13 EU tagállamból 14 011 fertőzés adatai; 97%-ban Németországból) a főbb tünetek: láz (47%), száraz vagy produktív köhögés (25%) torokfájás (16%), általános gyengeség (6%), fájdalom (5%)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Európában kórházi ellátást igénylő esetek aránya 30%, míg a súlyos lefolyású megbetegedések aránya (intenzív ellátást és/vagy lélegeztetést igénylő) 4% volt, a kórházi ellátást igénylő betegek 12%-a elhunyt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Olaszországban 2020. március 19-ig elhunyt betegek alapbetegségei az alábbiak voltak: 73,8% magas vérnyomás, 33,9% diabetes, 30,1% ischeamiás szívbetegség, 22,0 pitvarfibrilláció, 19,5% daganat a megelőző 5 évben diagnosztizálva. Megállítatható, hogy az elhunytak 48,6%-ának 3 vagy több alapbetegsége volt, 26,6-%-ának kettő, 23,5%-ának egy, míg 1,2%-ának nem volt alapbetegsége. A leggyakoribb szövődmények az olaszországi adatok alapján 95%-ban légzési elégtelenség, 29,2%-ban akut veseelégtelenség, 10,4%-ban akut szívinfarktus, 8,5%-ban bakteriális felülfertőzés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hu-HU" w:eastAsia="hu-HU"/>
        </w:rPr>
        <w:t>Kockázati csoportok:</w:t>
      </w: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 xml:space="preserve"> A betegség súlyos formája leginkább a 60 évnél idősebbeket és a krónikus alapbetegségben (pl. magas vérnyomás, cukorbetegség, szív- és érrendszeri, krónikus légúti megbetegedés, malignus megbetegedés) szenvedőket érinti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 xml:space="preserve">A várandós nők új koronavírus okozta megbetegedésével kapcsolatban adatok korlátozottan állnak rendelkezésre; jelenlegi tudásunk szerint hasonló klinikai megjelenéssel zajlik, mint a felnőtt populációban. Jelenleg nem ismert, hogy várandósság alatti koronavírus fertőzés jelent-e kockázatot a magzat számára, de a várandós igazolt COVID-19 fertőzése esetén megelőző intézkedésként császármetszés megfontolható. A magzat intrauterin fertőződése nem valószínű, az anyatejben nem tudták kimutatni a vírust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hu-HU" w:eastAsia="hu-HU"/>
        </w:rPr>
        <w:t>Szintén korlátozottan állnak rendelkezésre adatok a gyermekek érintettségéről. Feltehetően a felnőttekhez hasonló arányban fertőződnek, de náluk a betegség jellemzően tünetmentes vagy enyhe formában zajlik, igen ritka a szövődmény kialakulása.</w:t>
      </w:r>
    </w:p>
    <w:p>
      <w:pPr>
        <w:pStyle w:val="Normal"/>
        <w:spacing w:lineRule="auto" w:line="264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030c9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184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51847"/>
    <w:rPr>
      <w:sz w:val="20"/>
      <w:szCs w:val="20"/>
      <w:lang w:val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51847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51847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518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8</Words>
  <Characters>5852</Characters>
  <CharactersWithSpaces>66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2:00Z</dcterms:created>
  <dc:creator>Nemzeti Népegészségügyi Központ</dc:creator>
  <dc:description/>
  <dc:language>en-US</dc:language>
  <cp:lastModifiedBy>Orsolya Surján</cp:lastModifiedBy>
  <cp:lastPrinted>2020-03-30T12:50:00Z</cp:lastPrinted>
  <dcterms:modified xsi:type="dcterms:W3CDTF">2020-04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