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Beteg neve: ………………………………………………… Szül..: …………………………………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TAJ szám : ……………………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39"/>
        <w:gridCol w:w="605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4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BETEGTÁJÉKOZTATÓ ÉS BELEEGYEZŐ NYILATKOZAT </w:t>
              <w:br/>
              <w:t>A VÉKONYBELEK KAPSZULA ENDOSZKÓPOS VIZSGÁLATHOZ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 tervezett beavatkozás oka (diagnózis/tünet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szula endoszkópia segítségével felderíthetők a hagyományos endoszkópos eljárásokkal (gyomor- és vastabéltükrözés) nem elérhető tápcsatorna szakasz, a vékonybelek betegségei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ervezett beavatkozás megnevezése / típusa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pszula endoszkóp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 beavatkozás tervezett időpontj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Beavatkozást végző személy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 beavatkozás szempontjából fontos, a beteg által felsorolt előzmények, jelen állapot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alvadásgátló gyógyszer (pl.: Syncumar, Marfarin, Xarelto, Pradaxa, Clexane, Fragmin, Fraxiparin, SP54) használata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20"/>
              <w:rPr/>
            </w:pPr>
            <w:r>
              <w:rPr>
                <w:sz w:val="22"/>
                <w:szCs w:val="22"/>
              </w:rPr>
              <w:t>vérlemezkék összeállását gátló gyógyszer (pl.: Aspirin, Ticlid, Plavix) szedése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, amelytől korábban allergiás reakciója jelentkezett (pl. jód, bőrfertőtlenítők, Lidocain)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20"/>
              <w:rPr/>
            </w:pPr>
            <w:r>
              <w:rPr>
                <w:sz w:val="22"/>
                <w:szCs w:val="22"/>
              </w:rPr>
              <w:t>ismert krónikus fertőző megbetegedés, mely a beavatkozást végző személy bőrén található legkisebb sérülés esetén is annak egészségére nézve veszélyes lehet (pl. AIDS, hepatitis B és C)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t szív-, tüdő-, vesebetegsége, vérzékenysége van,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bban endocarditisze volt,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ön terhes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Beavatkozáshoz szükséges előkészületek és gyógyszerelés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ivel csak az egészen tiszta bél vizsgálható, így a megfelelő előkészítés elengedhetetlen feltétele a sikeres vizsgálatnak. Ennek érdekében a vizsgálat előtt speciális diéta (pépes, salakmentes, sok folyadékot tartalmazó étrend) és a hashajtóval történő béltisztítás szükséges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avatkozás rövid leírás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vizsgálat során Önnek egy miniatűr videokamerát és fényforrást tartalmazó, egyszer használható kapszulát kell lenyelnie, melynek mérete megegyezik egy nagyobb multivitamin tablettáéval. A kapszula a lenyelést követően átlagosan 12 órán keresztül képes másodpercenként 2-4 felvételt készíteni az általa bejárt tápcsatorna szakaszt borító nyálkahártyáról, majd azokat radiohullámok segítségével eljuttatni az Ön testére erősített vevőrendszer érzékelőin keresztül egy zsebrádió méretű hordozható adattároló készülékhez. A vizsgálat végén ebből a készülékből számítógépbe táplálják az adatokat a kiértékeléshez.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kapszula általában 5-7 óra alatt halad végig a vékonybeleken, de előfordulhat hogy ennél jelentősen rövidebb vagy hosszabb időre van szükség a vizsgálat elvégzéséhez. Ha a kapszula az átlagosnál lassabban halad, akkor a vizsgálatot végző orvos a bélmozgások serkentését elősegítő gyógyszer adását javasolhatja. Ritkán, de előfordul, hogy a kapszula nem jut ki időben a gyomorból. Ilyenkor a vizsgálatot végző orvos gyomortükrözés végzése mellett dönthet, ami lehetőséget biztosít arra, hogy a kapszulát a vékonybélbe juttass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etséges gyakoribb szövődmények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A vizsgálat során szövődmények ritkán fordulnak elő. Enyhe szövődmények: a testfelszíni érzékelők ragasztóanyagával szemben kialakuló allergiás bőrreakció, étvágytalanság, émelygés vagy hányinger a vizsgálat alatt. Súlyos szövődményt a kapszula elakadása jelenthet a tápcsatornában esetlegesen jelen levő fel nem derített (veleszületett vagy szerzett) szűkület területén. Az esetek egy részében ez műtéti beavatkozást, a kapszula sebészi eltávolítását, is indokolhat. A kapszula elakadásakor további másodlagos szövődmények a bélfal kifekélyesedése, vérzés megjelenése, a bélfal teljes átlyukadása, hashártyagyulladás fellépése is létre jöhet. Ezek szintén sebészi beavatkozást indokolnak. További fontos tudnivaló, hogy a kapszula kiürüléséig nem vehet részt mágneses rezonancián alapuló képalkotó vizsgálaton (MRI, MRCP) illetve nem szabad nagy erősségű elektromágneses mezőben, vagy annak közelében tartózkodni! Ennek megszegése súlyos, életveszélyes szövődményekkel járhat, mert a kapszula a beteg testében elmozdulhat, vagy szétrobbanhat. Hasonló okokból nem végezhető kapszula endoszkópos vizsgálat olyan betegekben, akiknél súlyos szívritmuszavar miatt automatikus defibrillátor lett korábban beültetve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Beavatkozás utáni teendők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incs speciális teendő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tegre egyedileg vonatkozó egyéb, a kezelőorvos által ismert információk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ezelés eredményessége érdekében felelősségem tudatában és saját érdekemben teljes őszinteséggel válaszolok a feltett kérdésekre és minden általam ismert lényeges tényről, körülményről tájékoztatást adok. Tisztában vagyok azzal, hogy ezek eltitkolása az általam kért kezelés kockázati tényezőit, komplikációit előidézhetik, fokozhatjá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len beleegyező nyilatkozathoz tartozó szóbeli és írásbeli* betegtájékoztatót megértettem és tudomásul vettem; a javasolt gyógymóddal, lehetséges szövődményekkel, a beavatkozás várható kimenetével kapcsolatos kérdéseimre kielégítő, számomra érthető válaszokat kaptam.</w:t>
      </w:r>
    </w:p>
    <w:p>
      <w:pPr>
        <w:pStyle w:val="HTMLkntformzot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udomásul veszem, hogy szakszerű beavatkozás esetén is előfordulhatnak előre nem várható szövődmények, melyek a várható gyógyulási időtartamot és eredményt kedvezőtlenül befolyásolhatják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Kijelentem, hogy esetleges szövődmény gyanúja / észlelése esetén azonnal jelentkezem az ellátó egységnél. Tudomásul veszem, hogy az egyeztetett ellenőrző, kontroll vizsgálatok elmulasztásának és az utasítások be nem tartásának esetén; az ebből adódó esetleges következményekért a felelősség engem terh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tegtájékoztató elolvasása* és a szóbeli tájékoztatás után a javasolt műtétbe / beavatkozásba </w:t>
      </w:r>
      <w:r>
        <w:rPr>
          <w:b/>
          <w:i/>
          <w:sz w:val="22"/>
          <w:szCs w:val="22"/>
          <w:u w:val="single"/>
        </w:rPr>
        <w:t>beleegyeze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/>
      </w:pPr>
      <w:r>
        <w:rPr>
          <w:sz w:val="22"/>
          <w:szCs w:val="22"/>
        </w:rPr>
        <w:tab/>
        <w:t>beteg/nyilatkozattételre jogosult személy aláírása</w:t>
        <w:tab/>
        <w:t>orvos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tegtájékoztató elolvasása* és a szóbeli tájékoztatás ellenére a felajánlott műtétbe / beavatkozásba </w:t>
      </w:r>
      <w:r>
        <w:rPr>
          <w:b/>
          <w:i/>
          <w:sz w:val="22"/>
          <w:szCs w:val="22"/>
          <w:u w:val="single"/>
        </w:rPr>
        <w:t>nem egyezem bele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/>
      </w:pPr>
      <w:r>
        <w:rPr>
          <w:sz w:val="22"/>
          <w:szCs w:val="22"/>
        </w:rPr>
        <w:tab/>
        <w:t>beteg/nyilatkozattételre jogosult személy aláírása</w:t>
        <w:tab/>
        <w:t>orvos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A *-gal jelölt rész törlendő, amennyiben írott betegtájékoztatót nem használtak.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432" w:header="426" w:top="567" w:footer="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108" w:type="dxa"/>
      </w:tblCellMar>
    </w:tblPr>
    <w:tblGrid>
      <w:gridCol w:w="2008"/>
      <w:gridCol w:w="5533"/>
      <w:gridCol w:w="2268"/>
    </w:tblGrid>
    <w:tr>
      <w:trPr>
        <w:trHeight w:val="540" w:hRule="atLeast"/>
        <w:cantSplit w:val="true"/>
      </w:trPr>
      <w:tc>
        <w:tcPr>
          <w:tcW w:w="2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300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ormanyomtatvány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</w:rPr>
            <w:t xml:space="preserve">MU-KK-01.6.1.2. </w:t>
          </w:r>
          <w:r>
            <w:rPr>
              <w:b/>
            </w:rPr>
            <w:t>F01</w:t>
          </w:r>
        </w:p>
      </w:tc>
    </w:tr>
    <w:tr>
      <w:trPr>
        <w:trHeight w:val="540" w:hRule="atLeast"/>
        <w:cantSplit w:val="true"/>
      </w:trPr>
      <w:tc>
        <w:tcPr>
          <w:tcW w:w="2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772" w:leader="none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i/>
              <w:sz w:val="20"/>
            </w:rPr>
            <w:t>Változat:</w:t>
            <w:br/>
          </w:r>
          <w:r>
            <w:rPr>
              <w:i/>
            </w:rPr>
            <w:tab/>
          </w:r>
          <w:r>
            <w:rPr>
              <w:b/>
            </w:rPr>
            <w:t>4</w:t>
          </w:r>
        </w:p>
      </w:tc>
    </w:tr>
    <w:tr>
      <w:trPr/>
      <w:tc>
        <w:tcPr>
          <w:tcW w:w="75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center" w:pos="4819" w:leader="none"/>
              <w:tab w:val="right" w:pos="9071" w:leader="none"/>
            </w:tabs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peciális beleegyező nyilatkoza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1592" w:leader="none"/>
              <w:tab w:val="center" w:pos="4536" w:leader="none"/>
              <w:tab w:val="right" w:pos="9072" w:leader="none"/>
            </w:tabs>
            <w:rPr>
              <w:i/>
              <w:i/>
            </w:rPr>
          </w:pPr>
          <w:r>
            <w:rPr>
              <w:i/>
              <w:sz w:val="20"/>
            </w:rPr>
            <w:t>Kiadva:</w:t>
          </w:r>
          <w:r>
            <w:rPr>
              <w:i/>
            </w:rPr>
            <w:tab/>
          </w:r>
          <w:r>
            <w:rPr>
              <w:b/>
            </w:rPr>
            <w:t>2015.03.15.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5"/>
        </w:tabs>
        <w:ind w:left="10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84" w:leader="none"/>
      </w:tabs>
      <w:ind w:left="1879" w:hanging="1879"/>
      <w:jc w:val="center"/>
      <w:outlineLvl w:val="1"/>
    </w:pPr>
    <w:rPr>
      <w:rFonts w:ascii="Garamond" w:hAnsi="Garamond" w:cs="Garamond"/>
      <w:b/>
      <w:shadow/>
      <w:color w:val="808080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630" w:leader="none"/>
        <w:tab w:val="right" w:pos="9639" w:leader="dot"/>
      </w:tabs>
      <w:spacing w:before="360" w:after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30" w:leader="none"/>
        <w:tab w:val="left" w:pos="800" w:leader="none"/>
        <w:tab w:val="right" w:pos="9639" w:leader="dot"/>
      </w:tabs>
      <w:spacing w:before="240" w:after="0"/>
    </w:pPr>
    <w:rPr>
      <w:b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630" w:leader="none"/>
        <w:tab w:val="left" w:pos="1200" w:leader="none"/>
        <w:tab w:val="right" w:pos="9639" w:leader="dot"/>
      </w:tabs>
    </w:pPr>
    <w:rPr>
      <w:i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634" w:leader="dot"/>
        <w:tab w:val="right" w:pos="9639" w:leader="dot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Bekezd1">
    <w:name w:val="bekezd1"/>
    <w:basedOn w:val="Befejezs"/>
    <w:qFormat/>
    <w:pPr>
      <w:ind w:left="0" w:hanging="0"/>
    </w:pPr>
    <w:rPr/>
  </w:style>
  <w:style w:type="paragraph" w:styleId="Bekezdjelzett">
    <w:name w:val="bekezd jelzett"/>
    <w:basedOn w:val="Normal"/>
    <w:qFormat/>
    <w:pPr>
      <w:numPr>
        <w:ilvl w:val="0"/>
        <w:numId w:val="3"/>
      </w:numPr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2:00Z</dcterms:created>
  <dc:creator>zfabian</dc:creator>
  <dc:description/>
  <cp:keywords/>
  <dc:language>en-US</dc:language>
  <cp:lastModifiedBy>FZS</cp:lastModifiedBy>
  <cp:lastPrinted>2012-02-08T11:58:00Z</cp:lastPrinted>
  <dcterms:modified xsi:type="dcterms:W3CDTF">2022-01-12T09:52:00Z</dcterms:modified>
  <cp:revision>2</cp:revision>
  <dc:subject/>
  <dc:title>A MUNKAVÁLLALÓ FOGADÁSA</dc:title>
</cp:coreProperties>
</file>