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teg neve: ………………………………………………… Szül..: 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J szám : ………………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0"/>
        <w:gridCol w:w="6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STAGBÉLTÜKRÖZÉ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 tervezett beavatkozás oka (diagnózis/tünet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astagbél betegségeinek gyanú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ervezett beavatkozás megnevezése / típusa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dításban és helyi érzéstelenítéssel végzett beavatkozá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 beavatkozás tervezett időpontj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eavatkozást végző személy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avatkozás szempontjából fontos, a beteg által felsorolt előzmények, jelen állapot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- véralvadásgátló gyógyszer (pl.: Syncumar, Marfarin, Xarelto, Pradaxa, Clexane, Fragmin, Fraxiparin, SP54) használata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érlemezkék összeállását gátló gyógyszer (pl.: Aspirin, Ticlid, Plavix) szedése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ógyszer, amelytől korábban allergiás reakciója jelentkezett (pl. jód, bőrfertőtlenítők, Lidocain)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t krónikus fertőző megbetegedés, mely a beavatkozást végző személy bőrén található legkisebb sérülés esetén is annak egészségére nézve veszélyes lehet (pl. AIDS, hepatitis B és C)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-  ismert szív-, tüdő-, vesebetegsége, vérzékenysége van,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-  korábban endocarditisze volt,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-  ha ön terhe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eavatkozáshoz szükséges előkészületek és gyógyszerelé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sak az egészen tiszta bél vizsgálható, így a megfelelő előkészítés elengedhetetlen feltétele a sikeres vizsgálatnak. A vizsgálat előtt 3 nappal csak pépes ételt és sok folyadékot fogyasszon. A vizsgálat előtti napon, már csak folyadékot igyon, legalább 3 litert és délután az orvos által javasolt hashajtót kell bevennie. A vizsgálat napján csak folyadékot fogyaszthat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 beavatkozás rövid leírás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 vizsgálat során egy kb. kisujjnyi vastag endoszkópot (rugalmas cső, melynek végén fényforrás és videokamera van) vezetünk a végbélnyílásán keresztül a vastagbélbe. Az eszköz segítségével a nyálkahártya képe a TV képernyőre továbbítható. A vizsgálat kimutathatja a fekélyt, gyulladást, polipot, daganatot. A látott elváltozásokból szövettani vizsgálatra mintát tudunk venni. Az egyes elváltozások kezelésére is lehetőség nyílik: polipot tudunk eltávolítani, vérzést lehet csillapítani, szűkületeket tágítani. E beavatkozásokat az endoszkópba vezetett speciális műszerek segítségével végezzük, melyek fájdalmat nem okoznak.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égbélnyílás lidocainnal történő érzéstelenítését követően vezetjük fel az endoszkópot a kívánt magasságig a vastagbélbe. Ez a hasban nyomó érzést, esetleg fájdalmat okozhat. Ezt jelezze a vizsgálatot végző orvosnak, mert lehetséges, hogy fájdalomcsillapítóra, nyugtatóra, esetleg altatóra van szükség. Hosszabb ideig tartó beavatkozás esetén, </w:t>
            </w:r>
            <w:bookmarkStart w:id="0" w:name="OLE_LINK6"/>
            <w:bookmarkStart w:id="1" w:name="OLE_LINK5"/>
            <w:r>
              <w:rPr>
                <w:sz w:val="22"/>
                <w:szCs w:val="22"/>
              </w:rPr>
              <w:t xml:space="preserve">vagy kérésére </w:t>
            </w:r>
            <w:bookmarkEnd w:id="0"/>
            <w:bookmarkEnd w:id="1"/>
            <w:r>
              <w:rPr>
                <w:sz w:val="22"/>
                <w:szCs w:val="22"/>
              </w:rPr>
              <w:t>intravénás injekcióval felületesen elaltatjuk (annyira éber marad, hogy kooperálni tudjon) és fájdalomcsillapítót adunk, hogy segítsünk Önt az ellazulásban és minimalizáljuk a vizsgálat okozta kellemetlenséget. A vizsgálat közben vitális paramétereit (szívfrekvencia, oxigénszaturáció) monitorozzuk. A vizsgálat 10-20 percig tar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Lehetséges gyakoribb szövődmények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astagbéltükrözés biztonságos, de mint minden orvosi beavatkozásnak, ennek is lehetnek szövődményei. A bélfal kilyukadása és vérzés jelentkezése nagyon ritka szövődmény. Az altatáshoz használt injekció allergiás reakciót okozhat, mely rendszerint enyhe lefolyású és általában csak arra hajlamos egyéneken alakul ki.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bármilyen szövődmény lép fel, klinikánk illetve társintézményeink rendelkeznek az annak elhárításához szükséges eszközökkel és megfelelően képzett szakemberekkel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eavatkozás utáni teendők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vizsgálatot követően ehet. Ha altatót kapott, akkor aznap nem szabad vezetnie, vagy hivatalos dokumentumot aláírnia. Hozzon hozzátartozót magával, hogy hazakísérhesse. A vastagbéltükrözés eredményéről a vizsgálat után informáljuk, a szövettani minta értékelése 1 hetet vesz igénybe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lip eltávolítása esetén néhány napig a fizikai munka kerülendő. </w:t>
            </w:r>
            <w:r>
              <w:rPr>
                <w:rFonts w:cs="Times New Roman" w:ascii="Times New Roman" w:hAnsi="Times New Roman"/>
                <w:bCs/>
              </w:rPr>
              <w:t>Ha a vizsgálat után véres széklet, láz, vagy hasi fájdalom jelentkezik, azonnal forduljon orvoshoz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tegre egyedileg vonatkozó egyéb, a kezelőorvos által ismert információk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ezelés eredményessége érdekében felelősségem tudatában és saját érdekemben teljes őszinteséggel válaszolok a feltett kérdésekre és minden általam ismert lényeges tényről, körülményről tájékoztatást adok. Tisztában vagyok azzal, hogy ezek eltitkolása az általam kért kezelés kockázati tényezőit, komplikációit előidézhetik, fokozhatjá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len beleegyező nyilatkozathoz tartozó szóbeli és írásbeli* betegtájékoztatót megértettem és tudomásul vettem; a javasolt gyógymóddal, lehetséges szövődményekkel, a beavatkozás várható kimenetével kapcsolatos kérdéseimre kielégítő, számomra érthető válaszokat kaptam.</w:t>
      </w:r>
    </w:p>
    <w:p>
      <w:pPr>
        <w:pStyle w:val="HTMLkntformzot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domásul veszem, hogy szakszerű beavatkozás esetén is előfordulhatnak előre nem várható szövődmények, melyek a várható gyógyulási időtartamot és eredményt kedvezőtlenül befolyásolhatj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ijelentem, hogy esetleges szövődmény gyanúja / észlelése esetén azonnal jelentkezem az ellátó egységnél. Tudomásul veszem, hogy az egyeztetett ellenőrző, kontroll vizsgálatok elmulasztásának és az utasítások be nem tartásának esetén; az ebből adódó esetleges következményekért a felelősség engem terh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után a javasolt műtétbe / beavatkozásba </w:t>
      </w:r>
      <w:r>
        <w:rPr>
          <w:b/>
          <w:i/>
          <w:sz w:val="22"/>
          <w:szCs w:val="22"/>
          <w:u w:val="single"/>
        </w:rPr>
        <w:t>beleegyeze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ellenére a felajánlott műtétbe / beavatkozásba </w:t>
      </w:r>
      <w:r>
        <w:rPr>
          <w:b/>
          <w:i/>
          <w:sz w:val="22"/>
          <w:szCs w:val="22"/>
          <w:u w:val="single"/>
        </w:rPr>
        <w:t>nem egyezem bel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A *-gal jelölt rész törlendő, amennyiben írott betegtájékoztatót nem használtak.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432" w:header="426" w:top="567" w:footer="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2008"/>
      <w:gridCol w:w="5533"/>
      <w:gridCol w:w="2268"/>
    </w:tblGrid>
    <w:tr>
      <w:trPr>
        <w:trHeight w:val="540" w:hRule="atLeast"/>
        <w:cantSplit w:val="true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300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anyomtatván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 xml:space="preserve">MU-KK-01.6.1.2. </w:t>
          </w:r>
          <w:r>
            <w:rPr>
              <w:b/>
            </w:rPr>
            <w:t>F01</w:t>
          </w:r>
        </w:p>
      </w:tc>
    </w:tr>
    <w:tr>
      <w:trPr>
        <w:trHeight w:val="540" w:hRule="atLeast"/>
        <w:cantSplit w:val="true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772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i/>
              <w:sz w:val="20"/>
            </w:rPr>
            <w:t>Változat:</w:t>
            <w:br/>
          </w:r>
          <w:r>
            <w:rPr>
              <w:i/>
            </w:rPr>
            <w:tab/>
          </w:r>
          <w:r>
            <w:rPr>
              <w:b/>
            </w:rPr>
            <w:t>4</w:t>
          </w:r>
        </w:p>
      </w:tc>
    </w:tr>
    <w:tr>
      <w:trPr/>
      <w:tc>
        <w:tcPr>
          <w:tcW w:w="75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peciális beleegyező nyilatkoza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592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i/>
              <w:sz w:val="20"/>
            </w:rPr>
            <w:t>Kiadva:</w:t>
          </w:r>
          <w:r>
            <w:rPr>
              <w:i/>
            </w:rPr>
            <w:tab/>
          </w:r>
          <w:r>
            <w:rPr>
              <w:b/>
            </w:rPr>
            <w:t>2015.03.15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4" w:leader="none"/>
      </w:tabs>
      <w:ind w:left="1879" w:hanging="1879"/>
      <w:jc w:val="center"/>
      <w:outlineLvl w:val="1"/>
    </w:pPr>
    <w:rPr>
      <w:rFonts w:ascii="Garamond" w:hAnsi="Garamond" w:cs="Garamond"/>
      <w:b/>
      <w:shadow/>
      <w:color w:val="808080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30" w:leader="none"/>
        <w:tab w:val="right" w:pos="9639" w:leader="dot"/>
      </w:tabs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30" w:leader="none"/>
        <w:tab w:val="left" w:pos="800" w:leader="none"/>
        <w:tab w:val="right" w:pos="9639" w:leader="dot"/>
      </w:tabs>
      <w:spacing w:before="240" w:after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630" w:leader="none"/>
        <w:tab w:val="left" w:pos="1200" w:leader="none"/>
        <w:tab w:val="right" w:pos="9639" w:leader="dot"/>
      </w:tabs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634" w:leader="dot"/>
        <w:tab w:val="right" w:pos="9639" w:leader="dot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Bekezd1">
    <w:name w:val="bekezd1"/>
    <w:basedOn w:val="Befejezs"/>
    <w:qFormat/>
    <w:pPr>
      <w:ind w:left="0" w:hanging="0"/>
    </w:pPr>
    <w:rPr/>
  </w:style>
  <w:style w:type="paragraph" w:styleId="Bekezdjelzett">
    <w:name w:val="bekezd jelzett"/>
    <w:basedOn w:val="Normal"/>
    <w:qFormat/>
    <w:pPr>
      <w:numPr>
        <w:ilvl w:val="0"/>
        <w:numId w:val="2"/>
      </w:numPr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0:00Z</dcterms:created>
  <dc:creator>zfabian</dc:creator>
  <dc:description/>
  <cp:keywords/>
  <dc:language>en-US</dc:language>
  <cp:lastModifiedBy>FZS</cp:lastModifiedBy>
  <cp:lastPrinted>2012-02-08T11:58:00Z</cp:lastPrinted>
  <dcterms:modified xsi:type="dcterms:W3CDTF">2022-01-12T09:50:00Z</dcterms:modified>
  <cp:revision>2</cp:revision>
  <dc:subject/>
  <dc:title>A MUNKAVÁLLALÓ FOGADÁSA</dc:title>
</cp:coreProperties>
</file>