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Beteg neve: ………………………………………………… Szül..: …………………………………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TAJ szám : …………………………………………………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11"/>
        <w:gridCol w:w="636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FELSŐ (NYELŐCSŐ, GYOMOR, NYOMBÉL, VÉKONYBÉL) ÉS AZ ALSÓ (VÉGBÉL) TÁPCSATORNA SZAKASZOK FOLYADÉK PERFÚZIÓS MANOMETRIÁS VIZSGÁLAT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 tervezett beavatkozás oka (diagnózis/tünet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ápcsatorna motilitási zavarainak gyanúj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 tervezett  beavatkozás megnevezése / típusa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 érzéstelenítéssel végzett beavatkozá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 beavatkozás tervezett időpontj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Beavatkozást végző személye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 beavatkozás szempontjából fontos, a beteg által felsorolt előzmények, jelen állapot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ápcsatorna motilitását, illetve a gyomor savtermelését befolyásoló gyógyszerek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Beavatkozáshoz szükséges előkészületek és gyógyszerelés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izsgálatot megelőzően szükség lehet a tápcsatorna motilitását, illetve a gyomor savtermelését befolyásoló gyógyszerek átmeneti elhagyására. Erre vonatkozóan a vizsgálatot végző orvos egyénre szabott tájékoztatást ad a vizsgálatot megelőzően.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felső tápcsatorna manometriás vizsgálatai éhgyomorra történnek. Ez a gyakorlatban azt jelenti, hogy a beteg a vizsgálat napjának reggelén már nem étkezhet.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A végbél és záróizmainak manometriás vizsgálata általában nem igényel speciális előkészítést, elvégzéséhen nem kell éhgyomorra lennie a betegnek. Amennyiben a vizsgálat előtt a beteg úgy érzi, hogy WC-re kell mennie, úgy ezt elvégezheti. Az előkészítés tekintetében speciális esetet jelentenek azok a súlyos székrekedések, amikor a végbélben levő székletrögök megakadályozzák a szonda felvezetését. Ilyenkor a végbél beöntéssel vagy egyéb béltisztító eljárással való kiürítése szükséges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avatkozás rövid leírás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 felső tápcsatorna egyes területeinek manometriás vizsgálatakor egy vékony (kb. 3-4 milliméter átmérőjű) szondát vezetnek a beteg orrán keresztül a vizsgálni kívánt tápcsatorna szakaszba, mellyel a tápcsatorna izomzat működésének a szabályos élettani motilitási mintához képest mutatkozó eltéréseit mérik. A szonda levezetése ülő helyzetben történik, majd a vizsgálat ideje alatt a beteg hanyatt fekvő helyzetben van.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nyelőcső vizsgálatakor a mérőszondát előbb a gyomorba vezetik, majd onnan fokozatosan, centiméterenként húzzák vissza a nyelőcsőbe. A vizsgálat folyamán a beteggel „száraz”, illetve „nedves” nyeléseket végeztetnek meghatározott időközönként. Előbbi esetben a beteg csak saját nyálát, utóbbi esetben pedig a vizsgálatban közreműködő asszisztens által fecskendővel a szájába fecskendezett vizet nyeli le. Speciális esetekben szükség lehet szilárd falatok (pl. kenyérdarab) nyelésének vizsgálatára is. A vizsgálat időtartama általában 20-30 perc.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A gyomor, a nyombél és a vékonybél vizsgálatakor a szonda pozícionálása endoszkópos segítséggel vagy röntgen ellenőrzés mellett történik. E vizsgálatok során az adott tápcsatorna szakaszok éhomi és étkezés utáni motilitását vizsgálják. A vizsgálat fekvő testhelyzetben történik. Az éhomi periódus lejárta után a beteget felültetik és elfogyaszt egy állandó összetételű „standard” ételt. Az éhomi vizsgálati periódus ideje 120-240 perc, míg az étkezés utáni időszaké 120 perc.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égbél és a végbélnyílás záróizmainak vizsgálatakor a végbélnyíláson keresztül vezetik a végbélbe a mérőszondát. A szonda bevezetése előtt a vizsgáló orvos minden esetben elvégzi a végbél ujjal történő vizsgálatát, hogy meggyőződjön a vizsgált bélszakasz átjárhatóságáról. A vizsgálat átlagos időtartama 10-15 perc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etséges gyakoribb szövődmények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tápcsatorna felső szakaszainak vizsgálata alkalmával a szondák levezetése okozhat a betegnek az orrban, illetve a garatban múló kellemetlen érzést. Ritkán (az esetek alig 1-2 százalékában) ez fennmaradhat a vizsgálat teljes időtartama alatt is, és csak a vizsgálat befejeztével (a szonda eltávolítása után) szűnik meg.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égbél manometriás vizsgálatnak nincs szövődménye. Kivételt képezhetnek a végbelet és a végbélnyílás környékét is érintő gyulladásos bélbetegségek, illetve az ezt a területet érintő műtétek utáni állapot. Ilyen esetekben kisebb hámsérülés és következményesen minimális vérzés előfordulhat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Beavatkozás utáni teendők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 speciális teendő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tegre egyedileg vonatkozó egyéb, a kezelőorvos által ismert információk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ezelés eredményessége érdekében felelősségem tudatában és saját érdekemben teljes őszinteséggel válaszolok a feltett kérdésekre és minden általam ismert lényeges tényről, körülményről tájékoztatást adok. Tisztában vagyok azzal, hogy ezek eltitkolása az általam kért kezelés kockázati tényezőit, komplikációit előidézhetik, fokozhatjá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len beleegyező nyilatkozathoz tartozó szóbeli és írásbeli* betegtájékoztatót megértettem és tudomásul vettem; a javasolt gyógymóddal, lehetséges szövődményekkel, a beavatkozás várható kimenetével kapcsolatos kérdéseimre kielégítő, számomra érthető válaszokat kaptam.</w:t>
      </w:r>
    </w:p>
    <w:p>
      <w:pPr>
        <w:pStyle w:val="HTMLkntformzot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udomásul veszem, hogy szakszerű beavatkozás esetén is előfordulhatnak előre nem várható szövődmények, melyek a várható gyógyulási időtartamot és eredményt kedvezőtlenül befolyásolhatják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Kijelentem, hogy esetleges szövődmény gyanúja / észlelése esetén azonnal jelentkezem az ellátó egységnél. Tudomásul veszem, hogy az egyeztetett ellenőrző, kontroll vizsgálatok elmulasztásának és az utasítások be nem tartásának esetén; az ebből adódó esetleges következményekért a felelősség engem terh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etegtájékoztató elolvasása és a szóbeli tájékoztatás után a javasolt műtétbe / beavatkozásba </w:t>
      </w:r>
      <w:r>
        <w:rPr>
          <w:b/>
          <w:i/>
          <w:sz w:val="22"/>
          <w:szCs w:val="22"/>
          <w:u w:val="single"/>
        </w:rPr>
        <w:t>beleegyezem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  <w:tab/>
        <w:t>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/>
      </w:pPr>
      <w:r>
        <w:rPr>
          <w:sz w:val="22"/>
          <w:szCs w:val="22"/>
        </w:rPr>
        <w:tab/>
        <w:t>beteg/nyilatkozattételre jogosult személy aláírása</w:t>
        <w:tab/>
        <w:t>orvos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etegtájékoztató elolvasása* és a szóbeli tájékoztatás ellenére a felajánlott műtétbe / beavatkozásba </w:t>
      </w:r>
      <w:r>
        <w:rPr>
          <w:b/>
          <w:i/>
          <w:sz w:val="22"/>
          <w:szCs w:val="22"/>
          <w:u w:val="single"/>
        </w:rPr>
        <w:t>nem egyezem bele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  <w:tab/>
        <w:t>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/>
      </w:pPr>
      <w:r>
        <w:rPr>
          <w:sz w:val="22"/>
          <w:szCs w:val="22"/>
        </w:rPr>
        <w:tab/>
        <w:t>beteg/nyilatkozattételre jogosult személy aláírása</w:t>
        <w:tab/>
        <w:t>orvos aláírása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432" w:header="426" w:top="567" w:footer="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108" w:type="dxa"/>
      </w:tblCellMar>
    </w:tblPr>
    <w:tblGrid>
      <w:gridCol w:w="2008"/>
      <w:gridCol w:w="5533"/>
      <w:gridCol w:w="2268"/>
    </w:tblGrid>
    <w:tr>
      <w:trPr>
        <w:trHeight w:val="540" w:hRule="atLeast"/>
        <w:cantSplit w:val="true"/>
      </w:trPr>
      <w:tc>
        <w:tcPr>
          <w:tcW w:w="2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300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ormanyomtatvány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</w:rPr>
            <w:t xml:space="preserve">MU-KK-01.6.1.2. </w:t>
          </w:r>
          <w:r>
            <w:rPr>
              <w:b/>
            </w:rPr>
            <w:t>F01</w:t>
          </w:r>
        </w:p>
      </w:tc>
    </w:tr>
    <w:tr>
      <w:trPr>
        <w:trHeight w:val="540" w:hRule="atLeast"/>
        <w:cantSplit w:val="true"/>
      </w:trPr>
      <w:tc>
        <w:tcPr>
          <w:tcW w:w="2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772" w:leader="none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i/>
              <w:sz w:val="20"/>
            </w:rPr>
            <w:t>Változat:</w:t>
            <w:br/>
          </w:r>
          <w:r>
            <w:rPr>
              <w:i/>
            </w:rPr>
            <w:tab/>
          </w:r>
          <w:r>
            <w:rPr>
              <w:b/>
            </w:rPr>
            <w:t>4</w:t>
          </w:r>
        </w:p>
      </w:tc>
    </w:tr>
    <w:tr>
      <w:trPr/>
      <w:tc>
        <w:tcPr>
          <w:tcW w:w="75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center" w:pos="4819" w:leader="none"/>
              <w:tab w:val="right" w:pos="9071" w:leader="none"/>
            </w:tabs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peciális beleegyező nyilatkoza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1592" w:leader="none"/>
              <w:tab w:val="center" w:pos="4536" w:leader="none"/>
              <w:tab w:val="right" w:pos="9072" w:leader="none"/>
            </w:tabs>
            <w:rPr>
              <w:i/>
              <w:i/>
            </w:rPr>
          </w:pPr>
          <w:r>
            <w:rPr>
              <w:i/>
              <w:sz w:val="20"/>
            </w:rPr>
            <w:t>Kiadva:</w:t>
          </w:r>
          <w:r>
            <w:rPr>
              <w:i/>
            </w:rPr>
            <w:tab/>
          </w:r>
          <w:r>
            <w:rPr>
              <w:b/>
            </w:rPr>
            <w:t>2015.03.15.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5"/>
        </w:tabs>
        <w:ind w:left="10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84" w:leader="none"/>
      </w:tabs>
      <w:ind w:left="1879" w:hanging="1879"/>
      <w:jc w:val="center"/>
      <w:outlineLvl w:val="1"/>
    </w:pPr>
    <w:rPr>
      <w:rFonts w:ascii="Garamond" w:hAnsi="Garamond" w:cs="Garamond"/>
      <w:b/>
      <w:shadow/>
      <w:color w:val="808080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630" w:leader="none"/>
        <w:tab w:val="right" w:pos="9639" w:leader="dot"/>
      </w:tabs>
      <w:spacing w:before="360" w:after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30" w:leader="none"/>
        <w:tab w:val="left" w:pos="800" w:leader="none"/>
        <w:tab w:val="right" w:pos="9639" w:leader="dot"/>
      </w:tabs>
      <w:spacing w:before="240" w:after="0"/>
    </w:pPr>
    <w:rPr>
      <w:b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630" w:leader="none"/>
        <w:tab w:val="left" w:pos="1200" w:leader="none"/>
        <w:tab w:val="right" w:pos="9639" w:leader="dot"/>
      </w:tabs>
    </w:pPr>
    <w:rPr>
      <w:i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634" w:leader="dot"/>
        <w:tab w:val="right" w:pos="9639" w:leader="dot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Bekezd1">
    <w:name w:val="bekezd1"/>
    <w:basedOn w:val="Befejezs"/>
    <w:qFormat/>
    <w:pPr>
      <w:ind w:left="0" w:hanging="0"/>
    </w:pPr>
    <w:rPr/>
  </w:style>
  <w:style w:type="paragraph" w:styleId="Bekezdjelzett">
    <w:name w:val="bekezd jelzett"/>
    <w:basedOn w:val="Normal"/>
    <w:qFormat/>
    <w:pPr>
      <w:numPr>
        <w:ilvl w:val="0"/>
        <w:numId w:val="2"/>
      </w:numPr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5:00Z</dcterms:created>
  <dc:creator>zfabian</dc:creator>
  <dc:description/>
  <cp:keywords/>
  <dc:language>en-US</dc:language>
  <cp:lastModifiedBy>FZS</cp:lastModifiedBy>
  <cp:lastPrinted>2012-02-08T11:58:00Z</cp:lastPrinted>
  <dcterms:modified xsi:type="dcterms:W3CDTF">2022-01-12T09:55:00Z</dcterms:modified>
  <cp:revision>2</cp:revision>
  <dc:subject/>
  <dc:title>A MUNKAVÁLLALÓ FOGADÁSA</dc:title>
</cp:coreProperties>
</file>