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Beteg neve: ………………………………………………… Szül..: …………………………………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TAJ szám : …………………………………………………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03"/>
        <w:gridCol w:w="700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Haspunkci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 tervezett beavatkozás oka (diagnózis/tünet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víz lebocsátás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 tervezett beavatkozás megnevezése / típusa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i érzéstelenítéssel végzett beavatkozás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 beavatkozás tervezett időpont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Beavatkozást végző személy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avatkozás szempontjából fontos, a beteg által felsorolt előzmények, jelen állapot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 w:val="22"/>
                <w:szCs w:val="22"/>
              </w:rPr>
              <w:t>véralvadásgátló gyógyszer (pl.: Syncumar, Marfarin, Xarelto, Pradaxa, Clexane, Fragmin, Fraxiparin, SP54) használat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lemezkék összeállását gátló gyógyszer (pl.: Aspirin, Ticlid, Plavix) szedés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, amelytől korábban allergiás reakciója jelentkezett (pl. jód, bőrfertőtlenítők, Lidocain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t krónikus fertőző megbetegedés, mely a beavatkozást végző személy bőrén található legkisebb sérülés esetén is annak egészségére nézve veszélyes lehet (pl. AIDS, hepatitis B és C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t szív-, tüdő-, vesebetegsége, vérzékenysége van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bban endocarditisze volt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ön terhes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Beavatkozáshoz szükséges előkészületek és gyógyszerelé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Vérvétellel ellenőriznünk kell az Ön vérzési és alvadási paramétereit (INR, APTI), vérképét (haemoglobin, thrombocyta szám). Első lépésben az ápolószemélyzet tagjai segítenek Önnek az ágyában a szúrásnak megfelelő pozícióban elhelyezkedni. Ez azt jelenti, hogy az ágy külső szélére húzódva, kissé oldalt fekvő pozícióban helyezkedik el. Ezután kezelőorvosa a tervezett szúrás helyét - a hasvíz fizikális vizsgálattal vagy ultrahangvizsgálattal meghatározott helyét - és annak környékét alaposan fertőtleníti. Ezzel megakadályozza, hogy az érintett bőrfelületről a szúrcsatornán keresztül kórokozók juthassanak a testüregekbe és a véráramba. A fertőzés megelőzésének másik fontos eleme, hogy az Ön bőrével érintkező eszközök sterilek és kizárólag egyszer használatosak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 beavatkozás rövid leírá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vetkező lépésben kezelőorvosa kis méretű tűvel az általa megjelölt helyen bőre felületes rétegeibe hatol, mely enyhe kellemetlenséget okoz. Ezt követően a bőr alá - illetve a tű előrehaladása során az érintett rétegekbe - juttatott helyi érzéstelenítő (általában Lidocain) hatására csupán tompa nyomást fog érezni. Amikor a tű eléri a megszúrni kívánt folyadékréteget, kezelőorvosa a tűt eltávolítja. Rövid idő elteltével (kb. fél perc) orvosa ismételten egy vastagabb tűt helyez be a korábbi szúrcsatornába (a helyi érzéstelenítő hatása miatt ekkor már semminemű fájdalmat nem fog érezni), melyen keresztül a lebocsátani kívánt folyadékréteget újból eléri. A tű ekkor az Ön hasában marad mindaddig, ameddig a kívánt mennyiségű folyadék lebocsátásra nem kerül. Végül a szúrás környezetének ismételt fertőtlenítését követően a tű eltávolításra kerül, majd a szúrás helyét steril gézlappal lefedik. Ezt követően Önnek még 1-2 órán keresztül ágyban kell maradnia, hogy a lehetséges szövődmények kialakulásának esélyét csökkentsük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etséges gyakoribb szövődmények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 minden orvosi beavatkozásnak, a haspunkciónak is lehetnek szövődményei. Ezek a szövődmények azonban ritkák és általában enyhe lefolyásúak, könnyen felismerhetőek; életveszélyes vagy tartós egészségkárosodást okozó szövődmény csak nagyon ritkán (&lt;1%) fordul elő. A lehetséges szövődmények gyakoriságuk sorrendjében a következők: A szúrás során illetve után a szokottnál nagyobb mennyiségű vérzés jelentkezése. A szúrás helyének lokális gyulladása. A testüregben maradt folyadék befertőződése. Ionháztartás-zavar. A kitágult nyelőcsővénák (amennyiben fennállnak) megrepedése. Amennyiben bármilyen szövődmény lép fel, klinikánk rendelkezik az annak elhárításához szükséges eszközökkel és megfelelően képzett szakemberekkel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Beavatkozás utáni teendők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gfontosabb teendő a már említett 1-2 órán át tartó ágynyugalom. Ezt követően, ha kezelőorvosa meggyőződött a sikeres és szövődménymentes beavatkozásról, további specifikus ellátást Ön nem igényel. Kontrollra és utókezelésre orvosával történt megbeszélés szerint szükséges jelentkeznie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tegre egyedileg vonatkozó egyéb, a kezelőorvos által ismert információk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ezelés eredményessége érdekében felelősségem tudatában és saját érdekemben teljes őszinteséggel válaszolok a feltett kérdésekre és minden általam ismert lényeges tényről, körülményről tájékoztatást adok. Tisztában vagyok azzal, hogy ezek eltitkolása az általam kért kezelés kockázati tényezőit, komplikációit előidézhetik, fokozhatjá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len beleegyező nyilatkozathoz tartozó szóbeli és írásbeli* betegtájékoztatót megértettem és tudomásul vettem; a javasolt gyógymóddal, lehetséges szövődményekkel, a beavatkozás várható kimenetével kapcsolatos kérdéseimre kielégítő, számomra érthető válaszokat kaptam.</w:t>
      </w:r>
    </w:p>
    <w:p>
      <w:pPr>
        <w:pStyle w:val="HTMLkntformzot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udomásul veszem, hogy szakszerű beavatkozás esetén is előfordulhatnak előre nem várható szövődmények, melyek a várható gyógyulási időtartamot és eredményt kedvezőtlenül befolyásolhatják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Kijelentem, hogy esetleges szövődmény gyanúja / észlelése esetén azonnal jelentkezem az ellátó egységnél. Tudomásul veszem, hogy az egyeztetett ellenőrző, kontroll vizsgálatok elmulasztásának és az utasítások be nem tartásának esetén; az ebből adódó esetleges következményekért a felelősség engem terh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tegtájékoztató elolvasása* és a szóbeli tájékoztatás után a javasolt műtétbe / beavatkozásba </w:t>
      </w:r>
      <w:r>
        <w:rPr>
          <w:b/>
          <w:i/>
          <w:sz w:val="22"/>
          <w:szCs w:val="22"/>
          <w:u w:val="single"/>
        </w:rPr>
        <w:t>beleegyeze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/>
      </w:pPr>
      <w:r>
        <w:rPr>
          <w:sz w:val="22"/>
          <w:szCs w:val="22"/>
        </w:rPr>
        <w:tab/>
        <w:t>beteg/nyilatkozattételre jogosult személy aláírása</w:t>
        <w:tab/>
        <w:t>orvos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tegtájékoztató elolvasása* és a szóbeli tájékoztatás ellenére a felajánlott műtétbe / beavatkozásba </w:t>
      </w:r>
      <w:r>
        <w:rPr>
          <w:b/>
          <w:i/>
          <w:sz w:val="22"/>
          <w:szCs w:val="22"/>
          <w:u w:val="single"/>
        </w:rPr>
        <w:t>nem egyezem bele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/>
      </w:pPr>
      <w:r>
        <w:rPr>
          <w:sz w:val="22"/>
          <w:szCs w:val="22"/>
        </w:rPr>
        <w:tab/>
        <w:t>beteg/nyilatkozattételre jogosult személy aláírása</w:t>
        <w:tab/>
        <w:t>orvos aláírás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A *-gal jelölt rész törlendő, amennyiben írott betegtájékoztatót nem használta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864" w:right="864" w:gutter="432" w:header="426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108" w:type="dxa"/>
      </w:tblCellMar>
    </w:tblPr>
    <w:tblGrid>
      <w:gridCol w:w="2008"/>
      <w:gridCol w:w="5533"/>
      <w:gridCol w:w="2268"/>
    </w:tblGrid>
    <w:tr>
      <w:trPr>
        <w:trHeight w:val="540" w:hRule="atLeast"/>
        <w:cantSplit w:val="true"/>
      </w:trPr>
      <w:tc>
        <w:tcPr>
          <w:tcW w:w="2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300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ormanyomtatvány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</w:rPr>
            <w:t xml:space="preserve">MU-KK-01.6.1.2. </w:t>
          </w:r>
          <w:r>
            <w:rPr>
              <w:b/>
            </w:rPr>
            <w:t>F01</w:t>
          </w:r>
        </w:p>
      </w:tc>
    </w:tr>
    <w:tr>
      <w:trPr>
        <w:trHeight w:val="540" w:hRule="atLeast"/>
        <w:cantSplit w:val="true"/>
      </w:trPr>
      <w:tc>
        <w:tcPr>
          <w:tcW w:w="2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772" w:leader="none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i/>
              <w:sz w:val="20"/>
            </w:rPr>
            <w:t>Változat:</w:t>
            <w:br/>
          </w:r>
          <w:r>
            <w:rPr>
              <w:i/>
            </w:rPr>
            <w:tab/>
          </w:r>
          <w:r>
            <w:rPr>
              <w:b/>
            </w:rPr>
            <w:t>4</w:t>
          </w:r>
        </w:p>
      </w:tc>
    </w:tr>
    <w:tr>
      <w:trPr/>
      <w:tc>
        <w:tcPr>
          <w:tcW w:w="75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center" w:pos="4819" w:leader="none"/>
              <w:tab w:val="right" w:pos="9071" w:leader="none"/>
            </w:tabs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peciális beleegyező nyilatkoza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1592" w:leader="none"/>
              <w:tab w:val="center" w:pos="4536" w:leader="none"/>
              <w:tab w:val="right" w:pos="9072" w:leader="none"/>
            </w:tabs>
            <w:rPr>
              <w:i/>
              <w:i/>
            </w:rPr>
          </w:pPr>
          <w:r>
            <w:rPr>
              <w:i/>
              <w:sz w:val="20"/>
            </w:rPr>
            <w:t>Kiadva:</w:t>
          </w:r>
          <w:r>
            <w:rPr>
              <w:i/>
            </w:rPr>
            <w:tab/>
          </w:r>
          <w:r>
            <w:rPr>
              <w:b/>
            </w:rPr>
            <w:t>2015.03.15.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5"/>
        </w:tabs>
        <w:ind w:left="10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84" w:leader="none"/>
      </w:tabs>
      <w:ind w:left="1879" w:hanging="1879"/>
      <w:jc w:val="center"/>
      <w:outlineLvl w:val="1"/>
    </w:pPr>
    <w:rPr>
      <w:rFonts w:ascii="Garamond" w:hAnsi="Garamond" w:cs="Garamond"/>
      <w:b/>
      <w:shadow/>
      <w:color w:val="808080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630" w:leader="none"/>
        <w:tab w:val="right" w:pos="9639" w:leader="dot"/>
      </w:tabs>
      <w:spacing w:before="360" w:after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30" w:leader="none"/>
        <w:tab w:val="left" w:pos="800" w:leader="none"/>
        <w:tab w:val="right" w:pos="9639" w:leader="dot"/>
      </w:tabs>
      <w:spacing w:before="240" w:after="0"/>
    </w:pPr>
    <w:rPr>
      <w:b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630" w:leader="none"/>
        <w:tab w:val="left" w:pos="1200" w:leader="none"/>
        <w:tab w:val="right" w:pos="9639" w:leader="dot"/>
      </w:tabs>
    </w:pPr>
    <w:rPr>
      <w:i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634" w:leader="dot"/>
        <w:tab w:val="right" w:pos="9639" w:leader="dot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Bekezd1">
    <w:name w:val="bekezd1"/>
    <w:basedOn w:val="Befejezs"/>
    <w:qFormat/>
    <w:pPr>
      <w:ind w:left="0" w:hanging="0"/>
    </w:pPr>
    <w:rPr/>
  </w:style>
  <w:style w:type="paragraph" w:styleId="Bekezdjelzett">
    <w:name w:val="bekezd jelzett"/>
    <w:basedOn w:val="Normal"/>
    <w:qFormat/>
    <w:pPr>
      <w:numPr>
        <w:ilvl w:val="0"/>
        <w:numId w:val="3"/>
      </w:numPr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2:00Z</dcterms:created>
  <dc:creator>zfabian</dc:creator>
  <dc:description/>
  <cp:keywords/>
  <dc:language>en-US</dc:language>
  <cp:lastModifiedBy>FZS</cp:lastModifiedBy>
  <cp:lastPrinted>2012-02-08T11:58:00Z</cp:lastPrinted>
  <dcterms:modified xsi:type="dcterms:W3CDTF">2022-01-12T09:52:00Z</dcterms:modified>
  <cp:revision>2</cp:revision>
  <dc:subject/>
  <dc:title>A MUNKAVÁLLALÓ FOGADÁSA</dc:title>
</cp:coreProperties>
</file>