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Beteg neve: ………………………………………………… Szül..: …………………………………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AJ szám : ………………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956"/>
        <w:gridCol w:w="633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ELEEGYEZŐ NYILATKOZAT AZ EMÉSZTŐRENDSZER FELSŐ SZAKASZÁNAK ENDOSZKÓPOS ULTRAHANG VIZSGÁLATÁHOZ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tervezett beavatkozás oka (diagnózis/tünet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gasztrointesztinális traktus (nyelőcső, gyomor, nyombél) falának és a környező szövetek (mediastinum, hasnyálmirigy, epeutak) betegségeinek gyanúj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tervezett beavatkozás megnevezése / típusa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ódításban és helyi érzéstelenítéssel végzett beavatkozá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avatkozás tervezett időpontj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avatkozást végző személy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avatkozás szempontjából fontos, a beteg által felsorolt előzmények, jelen állapo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éralvadásgátló gyógyszer (pl.: Syncumar, Marfarin, Xarelto,     Pradaxa, Clexane, Fragmin, Fraxiparin, SP54) használa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érlemezkék összeállását gátló gyógyszer (pl.: Aspirin, Ticlid,  Plavix) szedé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ógyszer, amelytől korábban allergiás reakciója jelentkezett (pl. jód, bőrfertőtlenítők, Lidocai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mert krónikus fertőző megbetegedés, mely a beavatkozást végző személy bőrén található legkisebb sérülés esetén is annak egészségére nézve veszélyes lehet (pl. AIDS, hepatitis B és C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mert szív-, tüdő-, vesebetegsége, vérzékenysége va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rábban endocarditisze volt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ha ön terhe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avatkozáshoz szükséges előkészületek és gyógyszerelé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A vizsgálathoz elengedhetetlen, hogy a gyomra üres legyen, ezért a vizsgálatot megelőző éjfél után ne egyen semmit, víztiszta folyadékot fogyaszthat a vizsgálatot megelőző 2 óráig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  <w:lang w:eastAsia="hu-HU"/>
              </w:rPr>
              <w:t>A garat lidocainnal történő érzéstelenítését követően intravénás injekcióval felületesen elaltatjuk (annyira éber marad, hogy kooperálni tudjon) és fájdalomcsillapítót adunk, hogy segítsünk Önt az ellazulásban és minimalizáljuk a vizsgálat okozta kellemetlensége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avatkozás rövid leírás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izsgálat során a gyomortükrözésnél használatos endoszkópot (rugalmas cső, melynek végén fényforrás, videokamera és ultrahangfej van) vezetünk a száján keresztül a nyelőcsőbe, gyomorba, majd a nyombélbe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lang w:eastAsia="hu-HU"/>
              </w:rPr>
              <w:t>Az EUH egy biztonságos vizsgálat, mely lehetővé teszi a felső gasztrointesztinális traktus (nyelőcső, gyomor, nyombél) falának és a környező szöveteknek (mediastinum, hasnyálmirigy, epeutak, kismedence) ultrahanggal történő nagy felbontású ábrázolását és ez által hasznos információkkal egészíti ki a hasi ultrahang, CT, MRI vizsgálatok eredményé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vizsgálat közben vitális paramétereit (szívfrekvencia, oxigénszaturáció) monitorozzuk. </w:t>
            </w:r>
            <w:r>
              <w:rPr>
                <w:bCs/>
                <w:color w:val="000000"/>
                <w:sz w:val="22"/>
                <w:szCs w:val="22"/>
              </w:rPr>
              <w:t>A vizsgálat 15-30 percig tar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hetséges gyakoribb szövődmény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vizsgálat során nagyon ritkán szövődmények léphetnek fel, úgy, mint a bélfal kilyukadása és vérzés, melyek gyakorisága megegyezik a rutin gyomortükrözés során fellépő szövődmények gyakoriságával. Az altatáshoz használt injekció allergiás reakciót okozhat, mely rendszerint enyhe lefolyású és általában csak arra hajlamos egyéneken alakul ki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avatkozás utáni teendő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hu-HU"/>
              </w:rPr>
              <w:t>A vizsgálatot követően, ha szükséges 1-2 óráig megfigyeljük Önt. Vezetni az altató miatt aznap nem tanácsos; hozzon hozzátartozót magával, hogy hazakísérhesse. Az érzéstelenítő hatásának elmúlását követően (kb. 20 perc) ehe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betegre egyedileg vonatkozó egyéb, a kezelőorvos által ismert információ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ezelés eredményessége érdekében felelősségem tudatában és saját érdekemben teljes őszinteséggel válaszolok a feltett kérdésekre és minden általam ismert lényeges tényről, körülményről tájékoztatást adok. Tisztában vagyok azzal, hogy ezek eltitkolása az általam kért kezelés kockázati tényezőit, komplikációit előidézhetik, fokoz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len beleegyező nyilatkozathoz tartozó szóbeli és írásbeli* betegtájékoztatót megértettem és tudomásul vettem; a javasolt gyógymóddal, lehetséges szövődményekkel, a beavatkozás várható kimenetével kapcsolatos kérdéseimre kielégítő, számomra érthető válaszokat kaptam.</w:t>
      </w:r>
    </w:p>
    <w:p>
      <w:pPr>
        <w:pStyle w:val="HTMLPreformatted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szakszerű beavatkozás esetén is előfordulhatnak előre nem várható szövődmények, melyek a várható gyógyulási időtartamot és eredményt kedvezőtlenül befolyásolhatjá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esetleges szövődmény gyanúja / észlelése esetén azonnal jelentkezem az ellátó egységnél. Tudomásul veszem, hogy az egyeztetett ellenőrző, kontroll vizsgálatok elmulasztásának és az utasítások be nem tartásának esetén; az ebből adódó esetleges következményekért a felelősség engem terh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tegtájékoztató elolvasása* és a szóbeli tájékoztatás után a javasolt műtétbe / beavatkozásba </w:t>
      </w:r>
      <w:r>
        <w:rPr>
          <w:b/>
          <w:i/>
          <w:szCs w:val="24"/>
          <w:u w:val="single"/>
        </w:rPr>
        <w:t>beleegyezem</w:t>
      </w:r>
      <w:r>
        <w:rPr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 w:val="22"/>
          <w:szCs w:val="22"/>
        </w:rPr>
        <w:t xml:space="preserve">A betegtájékoztató elolvasása* és a szóbeli tájékoztatás ellenére a felajánlott műtétbe / beavatkozásba </w:t>
      </w:r>
      <w:r>
        <w:rPr>
          <w:b/>
          <w:i/>
          <w:szCs w:val="24"/>
          <w:u w:val="single"/>
        </w:rPr>
        <w:t>nem egyezem bele</w:t>
      </w:r>
      <w:r>
        <w:rPr>
          <w:szCs w:val="24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</w:t>
        <w:tab/>
        <w:t>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teg/nyilatkozattételre jogosult személy aláírása</w:t>
        <w:tab/>
        <w:t>orvos aláírás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*-gal jelölt rész törlendő, amennyiben írott betegtájékoztatót nem használta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64" w:right="864" w:gutter="432" w:header="426" w:top="567" w:footer="47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07"/>
      <w:gridCol w:w="5534"/>
      <w:gridCol w:w="2268"/>
    </w:tblGrid>
    <w:tr>
      <w:trPr>
        <w:trHeight w:val="540" w:hRule="atLeast"/>
        <w:cantSplit w:val="true"/>
      </w:trPr>
      <w:tc>
        <w:tcPr>
          <w:tcW w:w="2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81100" cy="666750"/>
                <wp:effectExtent l="0" t="0" r="0" b="0"/>
                <wp:docPr id="1" name="Kép 1" descr="KK_logo_fek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KK_logo_fek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07"/>
      <w:gridCol w:w="5534"/>
      <w:gridCol w:w="2268"/>
    </w:tblGrid>
    <w:tr>
      <w:trPr>
        <w:trHeight w:val="540" w:hRule="atLeast"/>
        <w:cantSplit w:val="true"/>
      </w:trPr>
      <w:tc>
        <w:tcPr>
          <w:tcW w:w="2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81100" cy="666750"/>
                <wp:effectExtent l="0" t="0" r="0" b="0"/>
                <wp:docPr id="2" name="Kép 1" descr="KK_logo_fek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KK_logo_fek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2"/>
              <w:szCs w:val="32"/>
            </w:rPr>
            <w:t>Formanyomtatván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  <w:sz w:val="22"/>
            </w:rPr>
            <w:t xml:space="preserve">MU-KK-01.6.1.2. </w:t>
          </w:r>
          <w:r>
            <w:rPr>
              <w:b/>
            </w:rPr>
            <w:t>F01</w:t>
          </w:r>
        </w:p>
      </w:tc>
    </w:tr>
    <w:tr>
      <w:trPr>
        <w:trHeight w:val="540" w:hRule="atLeast"/>
        <w:cantSplit w:val="true"/>
      </w:trPr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right" w:pos="1772" w:leader="none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i/>
              <w:sz w:val="20"/>
            </w:rPr>
            <w:t>Változat:</w:t>
            <w:br/>
          </w:r>
          <w:r>
            <w:rPr>
              <w:i/>
            </w:rPr>
            <w:tab/>
          </w:r>
          <w:r>
            <w:rPr>
              <w:b/>
            </w:rPr>
            <w:t>4</w:t>
          </w:r>
        </w:p>
      </w:tc>
    </w:tr>
    <w:tr>
      <w:trPr/>
      <w:tc>
        <w:tcPr>
          <w:tcW w:w="75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center" w:pos="4819" w:leader="none"/>
              <w:tab w:val="right" w:pos="9071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peciális beleegyező nyilatkoza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enter" w:pos="1592" w:leader="none"/>
              <w:tab w:val="center" w:pos="4536" w:leader="none"/>
              <w:tab w:val="right" w:pos="9072" w:leader="none"/>
            </w:tabs>
            <w:rPr>
              <w:i/>
              <w:i/>
            </w:rPr>
          </w:pPr>
          <w:r>
            <w:rPr>
              <w:i/>
              <w:sz w:val="20"/>
            </w:rPr>
            <w:t>Kiadva:</w:t>
          </w:r>
          <w:r>
            <w:rPr>
              <w:i/>
            </w:rPr>
            <w:tab/>
          </w:r>
          <w:r>
            <w:rPr>
              <w:b/>
            </w:rPr>
            <w:t>2015.03.15.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5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5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5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5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5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5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5"/>
        </w:tabs>
        <w:ind w:left="683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784" w:leader="none"/>
      </w:tabs>
      <w:ind w:left="1879" w:hanging="1879"/>
      <w:jc w:val="center"/>
      <w:outlineLvl w:val="1"/>
    </w:pPr>
    <w:rPr>
      <w:rFonts w:ascii="Garamond" w:hAnsi="Garamond"/>
      <w:b/>
      <w:color w:val="808080"/>
      <w:spacing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TMLkntformzottChar" w:customStyle="1">
    <w:name w:val="HTML-ként formázott Char"/>
    <w:link w:val="HTMLPreformatted"/>
    <w:uiPriority w:val="99"/>
    <w:qFormat/>
    <w:rsid w:val="0083221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pPr>
      <w:tabs>
        <w:tab w:val="clear" w:pos="709"/>
        <w:tab w:val="left" w:pos="630" w:leader="none"/>
        <w:tab w:val="right" w:pos="9639" w:leader="dot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autoRedefine/>
    <w:semiHidden/>
    <w:pPr>
      <w:tabs>
        <w:tab w:val="clear" w:pos="709"/>
        <w:tab w:val="left" w:pos="630" w:leader="none"/>
        <w:tab w:val="left" w:pos="800" w:leader="none"/>
        <w:tab w:val="right" w:pos="9639" w:leader="dot"/>
      </w:tabs>
      <w:spacing w:before="240" w:after="0"/>
    </w:pPr>
    <w:rPr>
      <w:b/>
      <w:smallCaps/>
      <w:sz w:val="22"/>
    </w:rPr>
  </w:style>
  <w:style w:type="paragraph" w:styleId="Contents3">
    <w:name w:val="TOC 3"/>
    <w:basedOn w:val="Normal"/>
    <w:next w:val="Normal"/>
    <w:autoRedefine/>
    <w:semiHidden/>
    <w:pPr>
      <w:tabs>
        <w:tab w:val="clear" w:pos="709"/>
        <w:tab w:val="left" w:pos="630" w:leader="none"/>
        <w:tab w:val="left" w:pos="1200" w:leader="none"/>
        <w:tab w:val="right" w:pos="9639" w:leader="dot"/>
      </w:tabs>
    </w:pPr>
    <w:rPr>
      <w:i/>
      <w:sz w:val="22"/>
    </w:rPr>
  </w:style>
  <w:style w:type="paragraph" w:styleId="Contents4">
    <w:name w:val="TOC 4"/>
    <w:basedOn w:val="Normal"/>
    <w:next w:val="Normal"/>
    <w:autoRedefine/>
    <w:semiHidden/>
    <w:pPr>
      <w:tabs>
        <w:tab w:val="clear" w:pos="709"/>
        <w:tab w:val="left" w:pos="634" w:leader="dot"/>
        <w:tab w:val="right" w:pos="9639" w:leader="dot"/>
      </w:tabs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Cs w:val="24"/>
    </w:rPr>
  </w:style>
  <w:style w:type="paragraph" w:styleId="Bekezd1" w:customStyle="1">
    <w:name w:val="bekezd1"/>
    <w:basedOn w:val="Closing"/>
    <w:qFormat/>
    <w:pPr>
      <w:ind w:left="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ekezdjelzett" w:customStyle="1">
    <w:name w:val="bekezd jelzett"/>
    <w:basedOn w:val="Normal"/>
    <w:qFormat/>
    <w:pPr>
      <w:numPr>
        <w:ilvl w:val="0"/>
        <w:numId w:val="1"/>
      </w:numPr>
    </w:pPr>
    <w:rPr>
      <w:szCs w:val="24"/>
    </w:rPr>
  </w:style>
  <w:style w:type="paragraph" w:styleId="BalloonText">
    <w:name w:val="Balloon Text"/>
    <w:basedOn w:val="Normal"/>
    <w:semiHidden/>
    <w:qFormat/>
    <w:rsid w:val="00bc50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9a46b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83221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a4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8</Words>
  <Characters>4201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zfabian</dc:creator>
  <dc:description/>
  <dc:language>en-US</dc:language>
  <cp:lastModifiedBy>FZS</cp:lastModifiedBy>
  <cp:lastPrinted>2015-03-31T18:15:00Z</cp:lastPrinted>
  <dcterms:modified xsi:type="dcterms:W3CDTF">2022-01-12T09:51:00Z</dcterms:modified>
  <cp:revision>2</cp:revision>
  <dc:subject/>
  <dc:title>A MUNKAVÁLLALÓ FOGAD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