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ív CT kérőla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1828"/>
        <w:gridCol w:w="449"/>
        <w:gridCol w:w="1839"/>
        <w:gridCol w:w="1274"/>
        <w:gridCol w:w="2211"/>
      </w:tblGrid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Név:</w:t>
            </w:r>
          </w:p>
        </w:tc>
        <w:tc>
          <w:tcPr>
            <w:tcW w:w="760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TAJ: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Születési hely, dátum: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Lakcím:</w:t>
            </w:r>
          </w:p>
        </w:tc>
        <w:tc>
          <w:tcPr>
            <w:tcW w:w="41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Telefonszám: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Kérő orvos: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Telefonszám: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ért vizsgálat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738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bookmarkStart w:id="0" w:name="__Fieldmark__95_89041050"/>
            <w:bookmarkStart w:id="1" w:name="__Fieldmark__95_89041050"/>
            <w:bookmarkEnd w:id="1"/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 Coronaria CT angiográfia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bookmarkStart w:id="2" w:name="__Fieldmark__101_89041050"/>
            <w:bookmarkStart w:id="3" w:name="__Fieldmark__101_89041050"/>
            <w:bookmarkEnd w:id="3"/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Calcium score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bookmarkStart w:id="4" w:name="__Fieldmark__107_89041050"/>
            <w:bookmarkStart w:id="5" w:name="__Fieldmark__107_89041050"/>
            <w:bookmarkEnd w:id="5"/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 Egyéb:</w:t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 vizsgálat indikációja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44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6" w:name="__Fieldmark__156_89041050"/>
            <w:bookmarkStart w:id="7" w:name="__Fieldmark__156_89041050"/>
            <w:bookmarkEnd w:id="7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Típusos és/vagy atípusos mellkasi panaszok miatt vizsgált betegnél, alacsony vagy  közepes preteszt valószínűség mellett coronaria betegség kizárására annak súlyosságának megállípítására.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8" w:name="__Fieldmark__162_89041050"/>
            <w:bookmarkStart w:id="9" w:name="__Fieldmark__162_89041050"/>
            <w:bookmarkEnd w:id="9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Korábban PCI-n átesett betegnél 3 mm-nél nagyobb átmérőjű  stent esetén resztenózis kizárására. Kérjük a stentek méretének és elhelyezkedésének megadását: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10" w:name="__Fieldmark__185_89041050"/>
            <w:bookmarkStart w:id="11" w:name="__Fieldmark__185_89041050"/>
            <w:bookmarkEnd w:id="11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Korábban ACBG műtéten átesett betegnél graftok megítélésére. Kérjük a graftok megadását: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12" w:name="__Fieldmark__208_89041050"/>
            <w:bookmarkStart w:id="13" w:name="__Fieldmark__208_89041050"/>
            <w:bookmarkEnd w:id="13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Egyéb. Kérjük a részletes okok rögzítését: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traindikációk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1003"/>
        <w:gridCol w:w="1283"/>
        <w:gridCol w:w="3198"/>
      </w:tblGrid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Kontrasztanyag allergia: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18_89041050"/>
                  <w:enabled/>
                  <w:ddList>
                    <w:result w:val="0"/>
                    <w:listEntry w:val="Nem"/>
                    <w:listEntry w:val="Igen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14" w:name="__Fieldmark__318_89041050"/>
            <w:bookmarkStart w:id="15" w:name="__Fieldmark__318_89041050"/>
            <w:bookmarkEnd w:id="15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Részletek: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Veseelégtelenség: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43_89041050"/>
                  <w:enabled/>
                  <w:ddList>
                    <w:result w:val="0"/>
                    <w:listEntry w:val="Nem"/>
                    <w:listEntry w:val="igen (GFR &lt;30ml/perc-1.73m2)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bookmarkStart w:id="16" w:name="__Fieldmark__343_89041050"/>
            <w:bookmarkStart w:id="17" w:name="__Fieldmark__343_89041050"/>
            <w:bookmarkEnd w:id="17"/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eGFR: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Bétablokkoló kontraindikáció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(Pl., de nem kizárólag: túlérzékenyésg, II-III. Fokú AV-blokk, szinuszcsomó betegség, súlyos asthma bronchiale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72_89041050"/>
                  <w:enabled/>
                  <w:ddList>
                    <w:result w:val="0"/>
                    <w:listEntry w:val="Nem"/>
                    <w:listEntry w:val="Igen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18" w:name="__Fieldmark__372_89041050"/>
            <w:bookmarkStart w:id="19" w:name="__Fieldmark__372_89041050"/>
            <w:bookmarkEnd w:id="19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Részletek: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Nitrát kontraindikáció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(Pl., de nem kizárólag: túlérzékenység, hypotensio, phosphodiesteras gátló gyógyszerek -pl: sildenafil, HCM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06_89041050"/>
                  <w:enabled/>
                  <w:ddList>
                    <w:result w:val="0"/>
                    <w:listEntry w:val="Nem"/>
                    <w:listEntry w:val="Igen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20" w:name="__Fieldmark__406_89041050"/>
            <w:bookmarkStart w:id="21" w:name="__Fieldmark__406_89041050"/>
            <w:bookmarkEnd w:id="21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Részletek: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izikófaktorok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57"/>
        <w:gridCol w:w="2253"/>
        <w:gridCol w:w="2252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Testmagasság: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Testsúly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Dohányzá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szál/nap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Diabetes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87_89041050"/>
                  <w:enabled/>
                  <w:ddList>
                    <w:result w:val="0"/>
                    <w:listEntry w:val="Nincs"/>
                    <w:listEntry w:val="I. típus"/>
                    <w:listEntry w:val="II. típus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22" w:name="__Fieldmark__587_89041050"/>
            <w:bookmarkStart w:id="23" w:name="__Fieldmark__587_89041050"/>
            <w:bookmarkEnd w:id="23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Hypertonia: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94_89041050"/>
                  <w:enabled/>
                  <w:ddList>
                    <w:result w:val="0"/>
                    <w:listEntry w:val="Nem"/>
                    <w:listEntry w:val="Igen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24" w:name="__Fieldmark__594_89041050"/>
            <w:bookmarkStart w:id="25" w:name="__Fieldmark__594_89041050"/>
            <w:bookmarkEnd w:id="25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Dyslipdemia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01_89041050"/>
                  <w:enabled/>
                  <w:ddList>
                    <w:result w:val="0"/>
                    <w:listEntry w:val="Nem"/>
                    <w:listEntry w:val="Igen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26" w:name="__Fieldmark__601_89041050"/>
            <w:bookmarkStart w:id="27" w:name="__Fieldmark__601_89041050"/>
            <w:bookmarkEnd w:id="27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Pozitív családi anamnesis: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08_89041050"/>
                  <w:enabled/>
                  <w:ddList>
                    <w:result w:val="0"/>
                    <w:listEntry w:val="Nem"/>
                    <w:listEntry w:val="Igen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28" w:name="__Fieldmark__608_89041050"/>
            <w:bookmarkStart w:id="29" w:name="__Fieldmark__608_89041050"/>
            <w:bookmarkEnd w:id="29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Sport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15_89041050"/>
                  <w:enabled/>
                  <w:ddList>
                    <w:result w:val="0"/>
                    <w:listEntry w:val="Nem"/>
                    <w:listEntry w:val="Igen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30" w:name="__Fieldmark__615_89041050"/>
            <w:bookmarkStart w:id="31" w:name="__Fieldmark__615_89041050"/>
            <w:bookmarkEnd w:id="31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aborok: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2252"/>
        <w:gridCol w:w="2253"/>
        <w:gridCol w:w="2252"/>
      </w:tblGrid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Dátum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Össz. Koleszterin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mmol/l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HDL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mmol/l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LDL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mmol/l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Triglicerid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mmol/l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CRP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mg/l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eGFR: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ml/perc/1.73m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Creatini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umol/l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rábbi vizsgálatok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4"/>
        <w:gridCol w:w="1109"/>
        <w:gridCol w:w="1844"/>
        <w:gridCol w:w="2323"/>
        <w:gridCol w:w="1730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Dátum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A korábbi vizsgálatok eredményeit a beteg hozza magával!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Ergometria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86_89041050"/>
                  <w:enabled/>
                  <w:ddList>
                    <w:result w:val="0"/>
                    <w:listEntry w:val="            "/>
                    <w:listEntry w:val="Negatív"/>
                    <w:listEntry w:val="Pozitív"/>
                    <w:listEntry w:val="Inconclusív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32" w:name="__Fieldmark__986_89041050"/>
            <w:bookmarkStart w:id="33" w:name="__Fieldmark__986_89041050"/>
            <w:bookmarkEnd w:id="33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TTE/TEE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bookmarkStart w:id="34" w:name="__Fieldmark__1009_89041050"/>
            <w:bookmarkStart w:id="35" w:name="__Fieldmark__1009_89041050"/>
            <w:bookmarkEnd w:id="35"/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Falmozgászava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SPECT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34_89041050"/>
                  <w:enabled/>
                  <w:ddList>
                    <w:result w:val="0"/>
                    <w:listEntry w:val="            "/>
                    <w:listEntry w:val="Negatív"/>
                    <w:listEntry w:val="Pozitív"/>
                    <w:listEntry w:val="Inconclusív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36" w:name="__Fieldmark__1034_89041050"/>
            <w:bookmarkStart w:id="37" w:name="__Fieldmark__1034_89041050"/>
            <w:bookmarkEnd w:id="37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Ca score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Coronaria CTA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93_89041050"/>
                  <w:enabled/>
                  <w:ddList>
                    <w:result w:val="0"/>
                    <w:listEntry w:val="               "/>
                    <w:listEntry w:val="Negatív"/>
                    <w:listEntry w:val="Pozitív"/>
                    <w:listEntry w:val="Obstructiv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38" w:name="__Fieldmark__1093_89041050"/>
            <w:bookmarkStart w:id="39" w:name="__Fieldmark__1093_89041050"/>
            <w:bookmarkEnd w:id="39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Szűküle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fldChar w:fldCharType="separate"/>
            </w:r>
            <w:bookmarkStart w:id="40" w:name="__Fieldmark__1099_89041050"/>
            <w:bookmarkStart w:id="41" w:name="__Fieldmark__1099_89041050"/>
            <w:bookmarkEnd w:id="41"/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R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fldChar w:fldCharType="separate"/>
            </w:r>
            <w:bookmarkStart w:id="42" w:name="__Fieldmark__1104_89041050"/>
            <w:bookmarkStart w:id="43" w:name="__Fieldmark__1104_89041050"/>
            <w:bookmarkEnd w:id="43"/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L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fldChar w:fldCharType="separate"/>
            </w:r>
            <w:bookmarkStart w:id="44" w:name="__Fieldmark__1109_89041050"/>
            <w:bookmarkStart w:id="45" w:name="__Fieldmark__1109_89041050"/>
            <w:bookmarkEnd w:id="45"/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LA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fldChar w:fldCharType="separate"/>
            </w:r>
            <w:bookmarkStart w:id="46" w:name="__Fieldmark__1114_89041050"/>
            <w:bookmarkStart w:id="47" w:name="__Fieldmark__1114_89041050"/>
            <w:bookmarkEnd w:id="47"/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Cx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Szív MR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bookmarkStart w:id="48" w:name="__Fieldmark__1138_89041050"/>
            <w:bookmarkStart w:id="49" w:name="__Fieldmark__1138_89041050"/>
            <w:bookmarkEnd w:id="49"/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Falmozgászava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bookmarkStart w:id="50" w:name="__Fieldmark__1144_89041050"/>
            <w:bookmarkStart w:id="51" w:name="__Fieldmark__1144_89041050"/>
            <w:bookmarkEnd w:id="51"/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 Subendocardialis LG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Egyéb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Calibri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Coronarográfia: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87_89041050"/>
                  <w:enabled/>
                  <w:ddList>
                    <w:result w:val="0"/>
                    <w:listEntry w:val="               "/>
                    <w:listEntry w:val="Negatív"/>
                    <w:listEntry w:val="Pozitív"/>
                    <w:listEntry w:val="Obstructiv"/>
                  </w:ddList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DROPDOWN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52" w:name="__Fieldmark__1187_89041050"/>
            <w:bookmarkStart w:id="53" w:name="__Fieldmark__1187_89041050"/>
            <w:bookmarkEnd w:id="53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bookmarkStart w:id="54" w:name="__Fieldmark__1192_89041050"/>
            <w:bookmarkStart w:id="55" w:name="__Fieldmark__1192_89041050"/>
            <w:bookmarkEnd w:id="55"/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Stent implantáció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bookmarkStart w:id="56" w:name="__Fieldmark__1198_89041050"/>
            <w:bookmarkStart w:id="57" w:name="__Fieldmark__1198_89041050"/>
            <w:bookmarkEnd w:id="57"/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CABG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órelőzmény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55"/>
        <w:gridCol w:w="2434"/>
        <w:gridCol w:w="2432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Myocardialis infartcut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58" w:name="__Fieldmark__1428_89041050"/>
            <w:bookmarkStart w:id="59" w:name="__Fieldmark__1428_89041050"/>
            <w:bookmarkEnd w:id="59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Strok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60" w:name="__Fieldmark__1434_89041050"/>
            <w:bookmarkStart w:id="61" w:name="__Fieldmark__1434_89041050"/>
            <w:bookmarkEnd w:id="61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Perifériás érbetegsé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62" w:name="__Fieldmark__1440_89041050"/>
            <w:bookmarkStart w:id="63" w:name="__Fieldmark__1440_89041050"/>
            <w:bookmarkEnd w:id="63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Autoimmun betegség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64" w:name="__Fieldmark__1446_89041050"/>
            <w:bookmarkStart w:id="65" w:name="__Fieldmark__1446_89041050"/>
            <w:bookmarkEnd w:id="65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Malignus betegsé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separate"/>
            </w:r>
            <w:bookmarkStart w:id="66" w:name="__Fieldmark__1452_89041050"/>
            <w:bookmarkStart w:id="67" w:name="__Fieldmark__1452_89041050"/>
            <w:bookmarkEnd w:id="67"/>
            <w:r/>
            <w:r>
              <w:rPr>
                <w:sz w:val="20"/>
                <w:kern w:val="2"/>
                <w:szCs w:val="20"/>
                <w:rFonts w:eastAsia="Aptos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Részletek: </w:t>
            </w:r>
          </w:p>
        </w:tc>
        <w:tc>
          <w:tcPr>
            <w:tcW w:w="63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Gyógyszerek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2252"/>
        <w:gridCol w:w="2253"/>
        <w:gridCol w:w="2252"/>
      </w:tblGrid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Név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dózi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 xml:space="preserve">Név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  <w:t>dózis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gyéb információk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lang w:val="en-HU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Aptos" w:cs="" w:ascii="Calibri" w:hAnsi="Calibri"/>
                <w:lang w:val="en-HU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0"/>
                <w:szCs w:val="20"/>
                <w:lang w:val="en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lang w:val="en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lang w:val="en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lang w:val="en-HU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izsgálatot megelőző három hétben vesefunkció meghatározása szükséges! Metformint a vizsgálat előtti 48 órával ne vegyen be a beteg és azt követően 48 óra múlva kezdhető újra a kezelés. Laborkontroll javasolt. </w:t>
      </w:r>
    </w:p>
    <w:p>
      <w:pPr>
        <w:pStyle w:val="Normal"/>
        <w:spacing w:lineRule="auto" w:line="25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felelő képminőség eléréséhez 65-60/min alatti reguláris szívritmus szükséges! Arithmia illetve tachycardia a vizsgálat kontraindikációját képezheti!  Amennyiben annak kontraindikációja nincs és a  beteg nyugalmi pulzusa 60/min feletti, úgy a vizsgálatot megelőző két napban bétablockoló adását javasoljuk. Az ezzel kapcsolatos kontraindikációk megítélése a vizsgálatot  indikáló és a premedikációt felíró orvos felőssége. 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A vizsgálati igényeket kérjük coronariaCT</w:t>
      </w:r>
      <w:r>
        <w:rPr>
          <w:rFonts w:cs="Calibri" w:ascii="Calibri" w:hAnsi="Calibri"/>
          <w:sz w:val="20"/>
          <w:szCs w:val="20"/>
          <w:lang w:val="en-GB"/>
        </w:rPr>
        <w:t>@</w:t>
      </w:r>
      <w:r>
        <w:rPr>
          <w:rFonts w:cs="Calibri" w:ascii="Calibri" w:hAnsi="Calibri"/>
          <w:sz w:val="20"/>
          <w:szCs w:val="20"/>
          <w:lang w:val="hu-HU"/>
        </w:rPr>
        <w:t xml:space="preserve">szte.hu email címre eljuttatni. A vizsgálat időpontjáról a beteget értesítjük a megadott telefonszámon. A lelet a vizsgálatot követően legkésőbb két héten belül az EESZT-be kerül feltöltésre. Recepciónkon a beteg vagy megbízottja (két tanú aláírásával ellátott megbízólevéllel) a leletet és ha szükséges a képi dokumentációt át tudja venni. 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vizsgálat során adott gyógyszerek hatása miatt nem javasoljuk a vizsgálat utáni időben a gépjármű vezetését. Kérjük, hogy lehetőség szerint a betegek kisérővel érkezzenek, akik a hazajutás során segíteni tudják. 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053A0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3627755</wp:posOffset>
          </wp:positionH>
          <wp:positionV relativeFrom="paragraph">
            <wp:posOffset>26670</wp:posOffset>
          </wp:positionV>
          <wp:extent cx="547370" cy="545465"/>
          <wp:effectExtent l="0" t="0" r="0" b="0"/>
          <wp:wrapNone/>
          <wp:docPr id="2" name="Picture 13" descr="Diagr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Diagr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4826000</wp:posOffset>
          </wp:positionH>
          <wp:positionV relativeFrom="paragraph">
            <wp:posOffset>26670</wp:posOffset>
          </wp:positionV>
          <wp:extent cx="893445" cy="545465"/>
          <wp:effectExtent l="0" t="0" r="0" b="0"/>
          <wp:wrapSquare wrapText="bothSides"/>
          <wp:docPr id="3" name="Picture 14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255770</wp:posOffset>
          </wp:positionH>
          <wp:positionV relativeFrom="margin">
            <wp:posOffset>8171180</wp:posOffset>
          </wp:positionV>
          <wp:extent cx="575945" cy="586105"/>
          <wp:effectExtent l="0" t="0" r="0" b="0"/>
          <wp:wrapSquare wrapText="bothSides"/>
          <wp:docPr id="4" name="Picture 9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53A0"/>
        <w:sz w:val="16"/>
        <w:szCs w:val="16"/>
      </w:rPr>
      <w:t>Szeged 6725, Semmelweis u. 6</w:t>
    </w:r>
  </w:p>
  <w:p>
    <w:pPr>
      <w:pStyle w:val="Footer"/>
      <w:rPr>
        <w:color w:val="1053A0"/>
        <w:sz w:val="16"/>
        <w:szCs w:val="16"/>
      </w:rPr>
    </w:pPr>
    <w:r>
      <w:rPr>
        <w:color w:val="1053A0"/>
        <w:sz w:val="16"/>
        <w:szCs w:val="16"/>
      </w:rPr>
      <w:t>tel.: 06-62-546-847</w:t>
    </w:r>
  </w:p>
  <w:p>
    <w:pPr>
      <w:pStyle w:val="Footer"/>
      <w:rPr>
        <w:color w:val="1053A0"/>
        <w:sz w:val="16"/>
        <w:szCs w:val="16"/>
        <w:lang w:val="en-GB"/>
      </w:rPr>
    </w:pPr>
    <w:r>
      <w:rPr>
        <w:color w:val="1053A0"/>
        <w:sz w:val="16"/>
        <w:szCs w:val="16"/>
      </w:rPr>
      <w:t xml:space="preserve">email: </w:t>
    </w:r>
    <w:hyperlink r:id="rId4">
      <w:r>
        <w:rPr>
          <w:rStyle w:val="InternetLink"/>
          <w:sz w:val="16"/>
          <w:szCs w:val="16"/>
        </w:rPr>
        <w:t>office.radio</w:t>
      </w:r>
      <w:r>
        <w:rPr>
          <w:rStyle w:val="InternetLink"/>
          <w:sz w:val="16"/>
          <w:szCs w:val="16"/>
          <w:lang w:val="en-GB"/>
        </w:rPr>
        <w:t>@med.u-szeged.hu</w:t>
      </w:r>
    </w:hyperlink>
  </w:p>
  <w:p>
    <w:pPr>
      <w:pStyle w:val="Footer"/>
      <w:rPr>
        <w:color w:val="1053A0"/>
        <w:sz w:val="16"/>
        <w:szCs w:val="16"/>
        <w:lang w:val="en-GB"/>
      </w:rPr>
    </w:pPr>
    <w:r>
      <w:rPr>
        <w:color w:val="1053A0"/>
        <w:sz w:val="16"/>
        <w:szCs w:val="16"/>
        <w:lang w:val="en-GB"/>
      </w:rPr>
      <w:t>web: https://u-szeged.hu/szakk/radiolog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053A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946650</wp:posOffset>
          </wp:positionH>
          <wp:positionV relativeFrom="margin">
            <wp:posOffset>-922655</wp:posOffset>
          </wp:positionV>
          <wp:extent cx="771525" cy="675640"/>
          <wp:effectExtent l="0" t="0" r="0" b="0"/>
          <wp:wrapSquare wrapText="bothSides"/>
          <wp:docPr id="1" name="Picture 2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53A0"/>
      </w:rPr>
      <w:t>Szegedi Tudományegyetem</w:t>
    </w:r>
  </w:p>
  <w:p>
    <w:pPr>
      <w:pStyle w:val="Header"/>
      <w:jc w:val="right"/>
      <w:rPr>
        <w:color w:val="1053A0"/>
      </w:rPr>
    </w:pPr>
    <w:r>
      <w:rPr>
        <w:color w:val="1053A0"/>
      </w:rPr>
      <w:t>Szent-Györgyi Albert Orvostudományi Kar</w:t>
    </w:r>
  </w:p>
  <w:p>
    <w:pPr>
      <w:pStyle w:val="Header"/>
      <w:jc w:val="right"/>
      <w:rPr>
        <w:color w:val="1053A0"/>
      </w:rPr>
    </w:pPr>
    <w:r>
      <w:rPr>
        <w:color w:val="1053A0"/>
      </w:rPr>
      <w:t>Szent-Györgyi Albert Klinikai Központ</w:t>
    </w:r>
  </w:p>
  <w:p>
    <w:pPr>
      <w:pStyle w:val="Header"/>
      <w:jc w:val="right"/>
      <w:rPr>
        <w:b/>
        <w:b/>
        <w:bCs/>
        <w:color w:val="1053A0"/>
      </w:rPr>
    </w:pPr>
    <w:r>
      <w:rPr>
        <w:b/>
        <w:bCs/>
        <w:color w:val="1053A0"/>
      </w:rPr>
      <w:t>Radiológiai Klini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32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232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32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32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32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32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32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323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323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32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32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32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32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323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323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323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323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323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232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32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232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323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32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323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32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3231"/>
    <w:rPr/>
  </w:style>
  <w:style w:type="character" w:styleId="InternetLink">
    <w:name w:val="Hyperlink"/>
    <w:basedOn w:val="DefaultParagraphFont"/>
    <w:uiPriority w:val="99"/>
    <w:unhideWhenUsed/>
    <w:rsid w:val="00f23231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323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323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32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323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32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323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323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232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office.radio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42</Words>
  <Characters>3663</Characters>
  <CharactersWithSpaces>4297</CharactersWithSpaces>
  <Paragraphs>8</Paragraphs>
  <Company>Dept. of Neurology, Univ. of Sze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5:00Z</dcterms:created>
  <dc:creator>Kincses Zsigmond Tamás Dr.</dc:creator>
  <dc:description/>
  <dc:language>en-US</dc:language>
  <cp:lastModifiedBy>Kincses Zsigmond Tamás Dr.</cp:lastModifiedBy>
  <dcterms:modified xsi:type="dcterms:W3CDTF">2024-04-02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