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</w:rPr>
        <w:t>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1"/>
        <w:ind w:left="0" w:right="0" w:hanging="0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tegségemről, mely kórisme:  a térd sérülés utáni elülső keresztszalag szakadás, /Ruptura LCA genus l…….totalem/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avasolt gyógymódról, kezelésről:  külső keresztszalag pótlás, saját térdkalács ínnal vagy  saját ínnlal /graft-tal/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sebfertőzés, a végtag vizenyője,  ér,idegsérülés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…………………………………………………………….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9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55:00Z</dcterms:created>
  <dc:creator>Dr. Bugyi István Kórház</dc:creator>
  <dc:description/>
  <dc:language>en-US</dc:language>
  <cp:lastModifiedBy/>
  <cp:lastPrinted>2019-01-29T14:58:00Z</cp:lastPrinted>
  <dcterms:modified xsi:type="dcterms:W3CDTF">2019-01-29T13:58:21Z</dcterms:modified>
  <cp:revision>8</cp:revision>
  <dc:subject/>
  <dc:title>NYILATKOZAT</dc:title>
</cp:coreProperties>
</file>