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egségemről, mely kórisme a : bütyök deformitas, kalapácsujj elváltozás (digitus malleu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vasolt gyógymódról, kezelésről: műtéti korrekció, csont kimetszés, korrekcios tokvarrat, II-IV. alapperc fejecs eltávolítása, exostosis (sec. Hohman műtét), III-as IV-es metatarsus fejecs korrigálás, plantarisan ezena  tájékon meglévő clavus eltávolítás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ab/>
        <w:t>A javasolt gyógymód, kezelés kockázatairől igen ritka sebvérömlenye, átmeneti mozgáskorlátozottság, visszérgyulladás, vérrög képződés, csonttörés, sebgyógyulási zavar, sebfertőzés, a végtag vizenyője,  ér,idegsérülés,  melynek előfordulási gyakorisága 5 % alatt várható.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Beleegyezési nyilatkozat</w:t>
      </w:r>
    </w:p>
    <w:p>
      <w:pPr>
        <w:pStyle w:val="Normal"/>
        <w:ind w:left="705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hanging="0"/>
        <w:rPr/>
      </w:pPr>
      <w:r>
        <w:rPr/>
        <w:t>A beteg nyilatkozatának megfelelő rész aláhuzand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7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8:00Z</dcterms:created>
  <dc:creator>Dr. Bugyi István Kórház</dc:creator>
  <dc:description/>
  <cp:keywords/>
  <dc:language>en-US</dc:language>
  <cp:lastModifiedBy>trauma</cp:lastModifiedBy>
  <cp:lastPrinted>2006-09-07T12:58:00Z</cp:lastPrinted>
  <dcterms:modified xsi:type="dcterms:W3CDTF">2017-01-12T08:45:00Z</dcterms:modified>
  <cp:revision>3</cp:revision>
  <dc:subject/>
  <dc:title>NYILATKOZAT</dc:title>
</cp:coreProperties>
</file>