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  <w:t>Dr. BUGYI ISTVÁN KÓRHÁZ</w:t>
      </w:r>
    </w:p>
    <w:p>
      <w:pPr>
        <w:pStyle w:val="Normal"/>
        <w:rPr>
          <w:b/>
          <w:b/>
        </w:rPr>
      </w:pPr>
      <w:r>
        <w:rPr>
          <w:b/>
        </w:rPr>
        <w:t>6600 Szentes, Sima Ferenc u. 44-58.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/>
        <w:t>Baleseti és Helyreállító Sebészeti  Osztály</w:t>
      </w:r>
    </w:p>
    <w:p>
      <w:pPr>
        <w:pStyle w:val="Normal"/>
        <w:rPr>
          <w:b/>
          <w:b/>
        </w:rPr>
      </w:pPr>
      <w:r>
        <w:rPr>
          <w:b/>
        </w:rPr>
        <w:t>Oszt.vez.főorvos: Dr. Abdul W.A.Mokbel</w:t>
      </w:r>
    </w:p>
    <w:p>
      <w:pPr>
        <w:pStyle w:val="Normal"/>
        <w:rPr>
          <w:b/>
          <w:b/>
        </w:rPr>
      </w:pPr>
      <w:r>
        <w:rPr>
          <w:b/>
        </w:rPr>
        <w:t>Tel: 63/313-244/253</w:t>
      </w:r>
    </w:p>
    <w:p>
      <w:pPr>
        <w:pStyle w:val="Heading"/>
        <w:jc w:val="left"/>
        <w:rPr/>
      </w:pPr>
      <w:r>
        <w:rPr/>
        <w:t>ÁNTSZ kód: 06011030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YILATKOZ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Beteg neve</w:t>
      </w:r>
      <w:r>
        <w:rPr>
          <w:sz w:val="28"/>
        </w:rPr>
        <w:t>………………………………………………………………………..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Születési év, hó,nap</w:t>
      </w:r>
      <w:r>
        <w:rPr>
          <w:sz w:val="28"/>
        </w:rPr>
        <w:t xml:space="preserve">………………….…… </w:t>
      </w:r>
      <w:r>
        <w:rPr>
          <w:b/>
          <w:sz w:val="28"/>
        </w:rPr>
        <w:t>TAJ sz</w:t>
      </w:r>
      <w:r>
        <w:rPr>
          <w:sz w:val="28"/>
        </w:rPr>
        <w:t>.:……………………..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Szülő/Gyám/Törvényes képviselője</w:t>
      </w:r>
      <w:r>
        <w:rPr>
          <w:sz w:val="28"/>
        </w:rPr>
        <w:t>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len  nyilatkozat aláírásával tanúsítom, hogy engem a kezelő orvosom megfelelő, számomra érthető módon tájékoztatott az alábbiakró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érülésemről /sérüléseimről/,  mely kórisme a………. oldali boka táj  törések,  sérülések, részleges ficammal, vagy e nélkül /……..……………………………..…………………………….</w:t>
      </w:r>
    </w:p>
    <w:p>
      <w:pPr>
        <w:pStyle w:val="Normal"/>
        <w:ind w:left="1065" w:right="0" w:hanging="0"/>
        <w:rPr/>
      </w:pPr>
      <w:r>
        <w:rPr>
          <w:sz w:val="28"/>
        </w:rPr>
        <w:t>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Javasolt gyógymódról, kezelésről: elmozdulással járó boka törés miatt: részleges ficam megszüntetése, sípcsont hátsó peremtörés csavaros, ill. K-drótos rögzítés, kűlbokán lemezes os., belbokán húzóhurkos os., szükség esetén egyéb belső rögzítéssel kiegészíthető, sz.e. szalag varrat. </w:t>
      </w:r>
    </w:p>
    <w:p>
      <w:pPr>
        <w:pStyle w:val="Normal"/>
        <w:ind w:left="705" w:right="0" w:hanging="705"/>
        <w:jc w:val="both"/>
        <w:rPr>
          <w:sz w:val="28"/>
        </w:rPr>
      </w:pPr>
      <w:r>
        <w:rPr>
          <w:sz w:val="28"/>
        </w:rPr>
        <w:tab/>
        <w:t>A javasolt gyógymód, kezelés kockázatairól igen ritka seb vérömlenye, átmeneti mozgáskorlátozottság, visszérgyulladás, vérrög képződés,  sebgyógyulási zavar, sebfertőzés, a végtag vizenyője, ér, idegsérülés, fémanyag lazulás, kicsúszás, csont elhalás, izület kopás, izület mozgás beszűkül,  melynek előfordulási gyakorisága 5 % alatt várható.</w:t>
      </w:r>
    </w:p>
    <w:p>
      <w:pPr>
        <w:pStyle w:val="Normal"/>
        <w:ind w:left="705" w:right="0" w:hanging="705"/>
        <w:jc w:val="both"/>
        <w:rPr>
          <w:sz w:val="28"/>
        </w:rPr>
      </w:pPr>
      <w:r>
        <w:rPr>
          <w:sz w:val="28"/>
        </w:rPr>
        <w:tab/>
        <w:t>A javasolt kezeléseken kívül választható kezelésekről: konzervatív kezelés, ezek kockázatairól: a panaszok fennmaradása, fokozódás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udomásul  veszem, hogy  a szakszerű  gyógymód kezelés esetén is felléphetnek előre nem látható szövődmények, melyek kedvezőtlenül befolyásolhatják a várható gyógyulásomat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z orvos által adott  felvilágosítással  összefüggésben /a javasolt gyógymód kockázatairól, lehetséges  gyakori szövődményeiről és várható következményeiről/ a szóban feltett  kérdéseimre kezelőorvosomtól megfelelő választ kaptam és megfelelő idő állt rendelkezésemre, ahhoz, hogy döntsek arról, hogy  gyógyulásom érdekében milyen kezelést kívánok igénybe venni.</w:t>
      </w:r>
    </w:p>
    <w:p>
      <w:pPr>
        <w:pStyle w:val="Heading1"/>
        <w:ind w:left="432" w:right="0" w:hanging="432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jc w:val="center"/>
        <w:rPr>
          <w:u w:val="single"/>
        </w:rPr>
      </w:pPr>
      <w:r>
        <w:rPr>
          <w:u w:val="single"/>
        </w:rPr>
        <w:t>Beleegyezési nyilatkozat</w:t>
      </w:r>
    </w:p>
    <w:p>
      <w:pPr>
        <w:pStyle w:val="Normal"/>
        <w:ind w:left="705" w:right="0" w:hanging="345"/>
        <w:rPr/>
      </w:pPr>
      <w:r>
        <w:rPr/>
        <w:t xml:space="preserve">5. </w:t>
      </w:r>
      <w:r>
        <w:rPr>
          <w:sz w:val="28"/>
        </w:rPr>
        <w:tab/>
        <w:t>A fenti tájékoztatás kellő mérlegelése alapján kérem, hogy   rajtam az alábbi műtétet, a szükséges kezeléseket és egyéb beavatkozást elvégezzék /magyarnyelven/: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6.</w:t>
        <w:tab/>
        <w:t xml:space="preserve">A javasolt kezelés elvégzéséhez való beleegyezésemet azzal a kitétellel </w:t>
      </w:r>
    </w:p>
    <w:p>
      <w:pPr>
        <w:pStyle w:val="Normal"/>
        <w:ind w:left="360" w:right="0" w:hanging="0"/>
        <w:rPr/>
      </w:pPr>
      <w:r>
        <w:rPr>
          <w:rFonts w:cs="Times New Roman"/>
          <w:sz w:val="28"/>
        </w:rPr>
        <w:t xml:space="preserve">   </w:t>
      </w:r>
      <w:r>
        <w:rPr>
          <w:sz w:val="28"/>
        </w:rPr>
        <w:tab/>
        <w:t>fenntartom, hogy tartós, ismétlődő kezelés során ezt a hozzájárulásomat</w:t>
      </w:r>
    </w:p>
    <w:p>
      <w:pPr>
        <w:pStyle w:val="Normal"/>
        <w:ind w:left="360" w:right="0" w:hanging="0"/>
        <w:rPr/>
      </w:pPr>
      <w:r>
        <w:rPr>
          <w:rFonts w:cs="Times New Roman"/>
          <w:sz w:val="28"/>
        </w:rPr>
        <w:t xml:space="preserve">   </w:t>
      </w:r>
      <w:r>
        <w:rPr>
          <w:sz w:val="28"/>
        </w:rPr>
        <w:tab/>
        <w:t>bármikor visszavonhatom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ab/>
        <w:t>Tudomásul bírok arról, hogy a felajánlott kezelések bármelyikét, vagy mindegyikét elutasíthatom, ebben az esetben azonban kezelőorvosomat felelősség nem terheli, a visszautasítás kapcsán bekövetkező szövődményekért, ill. gyógyeredmény alakulásáért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both"/>
        <w:rPr/>
      </w:pPr>
      <w:r>
        <w:rPr/>
        <w:t>Műtét kiterjesztésére vonatkozó nyilatkozat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>A kezelőorvosom tájékoztatott  arról, hogy  a rajtam, beleegyezésem alapján elvégzett műtét során esetlegesen előre nem látható műtéti beavatkozás kiterjesztése válhat szükségessé, mely elvégzésébe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beleegyezem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sak olyan műtéti kiterjesztésbe egyezem bele, amely nem jelenti valamely szervem, testrészem elvesztését, vagy funkciójának kiesésé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 műtéti kiterjesztésbe nem egyezem bele</w:t>
      </w:r>
    </w:p>
    <w:p>
      <w:pPr>
        <w:pStyle w:val="Heading3"/>
        <w:ind w:left="720" w:right="0" w:hanging="720"/>
        <w:rPr/>
      </w:pPr>
      <w:r>
        <w:rPr/>
        <w:t>A beteg nyilatkozatának megfelelő rész aláhúzandó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A belegyezésem hiánya  esetén tudomásul veszem, hogy az  ezzel összefüggésben  bekövetkezett  esetleges egészségkárosodásomért, gyógyulási esélyem további alakulásáért a kezelőorvosomat felelősség nem terhe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zentes,  2020………hó……..n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…</w:t>
      </w:r>
      <w:r>
        <w:rPr>
          <w:sz w:val="28"/>
        </w:rPr>
        <w:tab/>
        <w:tab/>
        <w:tab/>
        <w:t>…….</w:t>
        <w:tab/>
        <w:t>…………………………….</w:t>
      </w:r>
    </w:p>
    <w:p>
      <w:pPr>
        <w:pStyle w:val="Normal"/>
        <w:rPr/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kezelőorvos</w:t>
        <w:tab/>
        <w:tab/>
        <w:tab/>
        <w:tab/>
        <w:tab/>
        <w:tab/>
        <w:t xml:space="preserve">     beteg, v.törv.képv.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Courier New"/>
    </w:rPr>
  </w:style>
  <w:style w:type="character" w:styleId="WW8Num4z0">
    <w:name w:val="WW8Num4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2:35:00Z</dcterms:created>
  <dc:creator>Dr. Bugyi István Kórház</dc:creator>
  <dc:description/>
  <dc:language>en-US</dc:language>
  <cp:lastModifiedBy/>
  <cp:lastPrinted>2020-01-03T08:36:00Z</cp:lastPrinted>
  <dcterms:modified xsi:type="dcterms:W3CDTF">2020-01-03T07:36:51Z</dcterms:modified>
  <cp:revision>15</cp:revision>
  <dc:subject/>
  <dc:title>NYILATKOZAT</dc:title>
</cp:coreProperties>
</file>