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Heading4"/>
        <w:rPr/>
      </w:pPr>
      <w:r>
        <w:rPr/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jc w:val="left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elen  nyilatkozat aláírásával tanúsítom, hogy engem az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Betegségemről, mely kórisme a ………….oldali </w:t>
      </w:r>
      <w:r>
        <w:rPr>
          <w:b/>
          <w:bCs/>
          <w:sz w:val="28"/>
          <w:u w:val="single"/>
        </w:rPr>
        <w:t>térdprotzis lazulás,</w:t>
      </w:r>
    </w:p>
    <w:p>
      <w:pPr>
        <w:pStyle w:val="Normal"/>
        <w:ind w:left="708" w:right="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axatio prot- tot. genus l. ….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>2.</w:t>
        <w:tab/>
        <w:t>Javasolt gyógymódról, kezelésről: térdprotézis csere a lazult komponens helyére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gyógymód, kezelés kockázatairől igen ritka sebvérömlenye, átmeneti mozgáskorlátozottság, visszérgyulladás, vérrög képződés, csonttörés, sebgyógyulási zavar, sebfertőzés, a végtag vizenyője, végtag rövidülése, ér,idegsérülés, protézis kopás,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15:00Z</dcterms:created>
  <dc:creator>Dr. Bugyi István Kórház</dc:creator>
  <dc:description/>
  <dc:language>en-US</dc:language>
  <cp:lastModifiedBy/>
  <cp:lastPrinted>2020-01-30T15:02:00Z</cp:lastPrinted>
  <dcterms:modified xsi:type="dcterms:W3CDTF">2020-01-30T14:02:59Z</dcterms:modified>
  <cp:revision>5</cp:revision>
  <dc:subject/>
  <dc:title>Beteg neve………………………………………………………………………</dc:title>
</cp:coreProperties>
</file>