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</w:t>
      </w:r>
      <w:r>
        <w:rPr>
          <w:b/>
        </w:rPr>
        <w:t>R. BUGYI ISTVÁN KÓRHÁZ</w:t>
      </w:r>
    </w:p>
    <w:p>
      <w:pPr>
        <w:pStyle w:val="Normal"/>
        <w:rPr>
          <w:b/>
          <w:b/>
        </w:rPr>
      </w:pPr>
      <w:r>
        <w:rPr>
          <w:b/>
        </w:rPr>
        <w:t>6600 Szentes, Sima Ferenc u. 44-58.</w:t>
      </w:r>
    </w:p>
    <w:p>
      <w:pPr>
        <w:pStyle w:val="Heading1"/>
        <w:ind w:left="0" w:right="0" w:hanging="0"/>
        <w:jc w:val="left"/>
        <w:rPr/>
      </w:pPr>
      <w:r>
        <w:rPr/>
        <w:t>Baleseti és Helyreállító Sebészeti  Osztály</w:t>
      </w:r>
    </w:p>
    <w:p>
      <w:pPr>
        <w:pStyle w:val="Normal"/>
        <w:rPr>
          <w:b/>
          <w:b/>
        </w:rPr>
      </w:pPr>
      <w:r>
        <w:rPr>
          <w:b/>
        </w:rPr>
        <w:t>Oszt.vez.főorvos: Dr. Abdul W.A.Mokbel</w:t>
      </w:r>
    </w:p>
    <w:p>
      <w:pPr>
        <w:pStyle w:val="Normal"/>
        <w:rPr>
          <w:b/>
          <w:b/>
        </w:rPr>
      </w:pPr>
      <w:r>
        <w:rPr>
          <w:b/>
        </w:rPr>
        <w:t>Tel: 63/313-244/253</w:t>
      </w:r>
    </w:p>
    <w:p>
      <w:pPr>
        <w:pStyle w:val="Heading1"/>
        <w:ind w:left="0" w:right="0" w:hanging="0"/>
        <w:jc w:val="left"/>
        <w:rPr/>
      </w:pPr>
      <w:r>
        <w:rPr/>
        <w:t>ÁNTSZ kód: 060110301</w:t>
      </w:r>
    </w:p>
    <w:p>
      <w:pPr>
        <w:pStyle w:val="Cmsor"/>
        <w:jc w:val="left"/>
        <w:rPr/>
      </w:pPr>
      <w:r>
        <w:rPr/>
      </w:r>
    </w:p>
    <w:p>
      <w:pPr>
        <w:pStyle w:val="Cmsor"/>
        <w:rPr/>
      </w:pPr>
      <w:r>
        <w:rPr/>
      </w:r>
    </w:p>
    <w:p>
      <w:pPr>
        <w:pStyle w:val="Cmsor"/>
        <w:rPr/>
      </w:pPr>
      <w:r>
        <w:rPr/>
        <w:t>NYILATKO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Beteg neve</w:t>
      </w:r>
      <w:r>
        <w:rPr>
          <w:sz w:val="28"/>
        </w:rPr>
        <w:t>………………………………………………………………………..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etési év, hó,nap</w:t>
      </w:r>
      <w:r>
        <w:rPr>
          <w:sz w:val="28"/>
        </w:rPr>
        <w:t xml:space="preserve">……………………….…… </w:t>
      </w:r>
      <w:r>
        <w:rPr>
          <w:b/>
          <w:sz w:val="28"/>
        </w:rPr>
        <w:t>TAJ sz</w:t>
      </w:r>
      <w:r>
        <w:rPr>
          <w:sz w:val="28"/>
        </w:rPr>
        <w:t>.:……………………..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ő/Gyám/Törvényes képviselője</w:t>
      </w:r>
      <w:r>
        <w:rPr>
          <w:sz w:val="28"/>
        </w:rPr>
        <w:t>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len  nyilatkozat aláírásával tanúsítom, hogy engem a kezelő orvosom megfelelő, számomra érthető módon tájékoztatott az alábbiakró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etegségemről, sérülésemről, mely kórisme :</w:t>
      </w:r>
    </w:p>
    <w:p>
      <w:pPr>
        <w:pStyle w:val="Normal"/>
        <w:ind w:left="360" w:right="0" w:firstLine="348"/>
        <w:jc w:val="both"/>
        <w:rPr>
          <w:sz w:val="28"/>
        </w:rPr>
      </w:pPr>
      <w:r>
        <w:rPr>
          <w:sz w:val="28"/>
        </w:rPr>
        <w:t>Feszítő és hajlító ín  ill. inak ellátása</w:t>
      </w:r>
    </w:p>
    <w:p>
      <w:pPr>
        <w:pStyle w:val="Normal"/>
        <w:ind w:left="360" w:right="0" w:firstLine="348"/>
        <w:jc w:val="both"/>
        <w:rPr>
          <w:sz w:val="28"/>
        </w:rPr>
      </w:pPr>
      <w:r>
        <w:rPr>
          <w:sz w:val="28"/>
        </w:rPr>
        <w:t>Javasolt gyógymódról, kezelésről: Ín varrat vagy egyéb.</w:t>
      </w:r>
    </w:p>
    <w:p>
      <w:pPr>
        <w:pStyle w:val="Normal"/>
        <w:ind w:left="360" w:right="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A javasolt gyógymód, kezelés kockázatairől igen ritka sebvérömlenye, átmeneti mozgáskorlátozottság, visszérgyulladás, vérrög képződés, csonttörés, sebgyógyulási zavar, sebfertőzés, a végtag vizenyője,  ér,idegsérülés, technikai szövődménye melynek előfordulási gyakorisága 5 % alatt várható.</w:t>
      </w:r>
    </w:p>
    <w:p>
      <w:pPr>
        <w:pStyle w:val="Normal"/>
        <w:ind w:left="705" w:right="0" w:hanging="705"/>
        <w:jc w:val="both"/>
        <w:rPr>
          <w:sz w:val="28"/>
        </w:rPr>
      </w:pPr>
      <w:r>
        <w:rPr>
          <w:sz w:val="28"/>
        </w:rPr>
        <w:tab/>
        <w:t>A javasolt kezeléseken kívül választható kezelésekről: konzervatív kezelés, ezek kockázatairól: a panaszok fennmaradása, fokozódás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udomásul  veszem, hogy  a szakszerű  gyógymód kezelés esetén is felléphetnek előre nem látható szövődmények, melyek kedvezőtlenül befolyásolhatják a várható gyógyulásomat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z orvos által adott  felvilágosítással  összefüggésben /a javasolt gyógymód kockázatairól, lehetséges  gyakori szövődményeiről és várható következményeiről/ a szóban feltett  kérdéseimre kezelőorvosomtól megfelelő választ kaptam és megfelelő idő állt rendelkezésemre, ahhoz, hogy döntsek arról, hogy  gyógyulásom érdekében milyen kezelést kívánok igénybe venni.</w:t>
      </w:r>
    </w:p>
    <w:p>
      <w:pPr>
        <w:pStyle w:val="Heading1"/>
        <w:ind w:left="36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360" w:right="0" w:hanging="0"/>
        <w:jc w:val="center"/>
        <w:rPr/>
      </w:pPr>
      <w:r>
        <w:rPr/>
        <w:t>Beleegyezési nyilatkozat</w:t>
      </w:r>
    </w:p>
    <w:p>
      <w:pPr>
        <w:pStyle w:val="Normal"/>
        <w:ind w:left="705" w:right="0" w:hanging="345"/>
        <w:rPr/>
      </w:pPr>
      <w:r>
        <w:rPr/>
        <w:t xml:space="preserve">5. </w:t>
      </w:r>
      <w:r>
        <w:rPr>
          <w:sz w:val="28"/>
        </w:rPr>
        <w:tab/>
        <w:t>A fenti tájékoztatás kellő mérlegelése alapján kérem, hogy   rajtam az alábbi műtétet, a szükséges kezeléseket és egyéb beavatkozást elvégezzék /magyarnyelven/:………………………………………………………………………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6.</w:t>
        <w:tab/>
        <w:t xml:space="preserve">A javasolt kezelés elvégzéséhez való beleegyezésemet azzal a kitétellel 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>fenntartom, hogy tartós, ismétlődő kezelés során ezt a hozzájárulásomat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>bármikor visszavonhatom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ab/>
        <w:t>Tudomásul bírok arról, hogy a felajánlott kezelések bármelyikét, vagy mindegyikét elutasíthatom, ebben az esetben azonban kezelőorvosomat felelősség nem terheli, a visszautasítás kapcsán bekövetkező szövődményekért, ill. gyógyeredmény alakulásáért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8" w:right="0" w:hanging="0"/>
        <w:jc w:val="both"/>
        <w:rPr/>
      </w:pPr>
      <w:r>
        <w:rPr/>
        <w:t>Műtét kiterjesztésére vonatkozó nyilatkozat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>A kezelőorvosom tájékoztatott  arról, hogy  a rajtam, beleegyezésem alapján elvégzett műtét során esetlegesen előre nem látható műtéti beavatkozás kiterjesztése válhat szükségessé, mely elvégzésébe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eleegyezem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sak olyan műtéti kiterjesztésbe egyezem bele, amely nem jelenti valamely szervem, testrészem elvesztését, vagy funkciójának kiesésé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műtéti kiterjesztésbe nem egyezem bele</w:t>
      </w:r>
    </w:p>
    <w:p>
      <w:pPr>
        <w:pStyle w:val="Heading3"/>
        <w:ind w:left="708" w:right="0" w:hanging="0"/>
        <w:rPr/>
      </w:pPr>
      <w:r>
        <w:rPr/>
        <w:t>A beteg nyilatkozatának megfelelő rész aláhuzandó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A belegyezésem hiánya  esetén tudomásul veszem, hogy az  ezzel összefüggésben  bekövetkezett  esetleges egészségkárosodásomért, gyógyulási esélyem további alakulásáért a kezelőorvosomat felelősség nem terhe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entes,  2020……………hó……..n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…</w:t>
      </w:r>
      <w:r>
        <w:rPr>
          <w:sz w:val="28"/>
        </w:rPr>
        <w:tab/>
        <w:tab/>
        <w:tab/>
        <w:t>…….</w:t>
        <w:tab/>
        <w:t>……………………………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kezelőorvos</w:t>
        <w:tab/>
        <w:tab/>
        <w:tab/>
        <w:tab/>
        <w:tab/>
        <w:tab/>
        <w:t xml:space="preserve">     beteg, v.törv.képv.aláírá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right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rFonts w:eastAsia="Arial Unicode MS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7:00Z</dcterms:created>
  <dc:creator>Dr. Bugyi István Kórház</dc:creator>
  <dc:description/>
  <dc:language>en-US</dc:language>
  <cp:lastModifiedBy/>
  <cp:lastPrinted>2020-07-30T09:19:00Z</cp:lastPrinted>
  <dcterms:modified xsi:type="dcterms:W3CDTF">2020-05-18T12:12:04Z</dcterms:modified>
  <cp:revision>11</cp:revision>
  <dc:subject/>
  <dc:title>NYILATKOZAT</dc:title>
</cp:coreProperties>
</file>