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Cmsor"/>
        <w:jc w:val="left"/>
        <w:rPr/>
      </w:pPr>
      <w:r>
        <w:rPr/>
        <w:t>ÁNTSZ kód: 060110301</w:t>
      </w:r>
    </w:p>
    <w:p>
      <w:pPr>
        <w:pStyle w:val="Cmsor"/>
        <w:rPr/>
      </w:pPr>
      <w:r>
        <w:rPr/>
      </w:r>
    </w:p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érülésemről /sérüléseimról/,  mely kórisme a  ……………. oldali  idegsérülés/dissectio nervi, feszítő- és hajlító ín sérülés………………….</w:t>
      </w:r>
    </w:p>
    <w:p>
      <w:pPr>
        <w:pStyle w:val="Normal"/>
        <w:ind w:left="1065" w:right="0" w:hanging="0"/>
        <w:rPr/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70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avasolt gyógymódról, kezelésről:  idegvarrat : microscoppal v. szabadszemmel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 xml:space="preserve">A javasolt gyógymód, kezelés kockázatairól igen ritka sebvérömlenye, átmeneti, ill. végleges mozgáskorlátozottság, visszérgyulladás, vérrög képződés,  sebgyógyulási zavar, sebfertőzés, a végtag vizenyője, érsérülés, érzés zavar, átmeneti, ill. végleges izomatrophai, melynek előfordulási gyakorisága 5 % alatt várható.  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kezelő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ú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20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53:00Z</dcterms:created>
  <dc:creator>Dr. Bugyi István Kórház</dc:creator>
  <dc:description/>
  <dc:language>en-US</dc:language>
  <cp:lastModifiedBy/>
  <cp:lastPrinted>2020-03-24T10:44:00Z</cp:lastPrinted>
  <dcterms:modified xsi:type="dcterms:W3CDTF">2020-03-24T14:30:45Z</dcterms:modified>
  <cp:revision>6</cp:revision>
  <dc:subject/>
  <dc:title>NYILATKOZAT</dc:title>
</cp:coreProperties>
</file>