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>
          <w:b/>
        </w:rPr>
        <w:t>R. 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1"/>
        <w:ind w:left="0" w:right="0" w:hanging="0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Betegségemről, sérülésemről, mely kórisme </w:t>
      </w:r>
      <w:r>
        <w:rPr>
          <w:b/>
          <w:bCs/>
          <w:sz w:val="28"/>
          <w:u w:val="single"/>
        </w:rPr>
        <w:t xml:space="preserve">humerus ……………………………………………………………………………………………………………./ </w:t>
      </w:r>
      <w:r>
        <w:rPr>
          <w:sz w:val="28"/>
        </w:rPr>
        <w:t>Javasolt gyógymódról, kezelésről: feltárásos műtéti kezelés csavarral illetve tűződróttal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 ill. magas kockázatú növekedési zavar, -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 műtéti osteosynthesis csavarral illetve dróttal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8……………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52:00Z</dcterms:created>
  <dc:creator>Dr. Bugyi István Kórház</dc:creator>
  <dc:description/>
  <dc:language>en-US</dc:language>
  <cp:lastModifiedBy/>
  <cp:lastPrinted>2013-01-07T16:15:00Z</cp:lastPrinted>
  <dcterms:modified xsi:type="dcterms:W3CDTF">2018-03-09T13:16:12Z</dcterms:modified>
  <cp:revision>10</cp:revision>
  <dc:subject/>
  <dc:title>NYILATKOZAT</dc:title>
</cp:coreProperties>
</file>