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egségemről, mely kórisme a : bütyök deformitas, kalapácsujj elváltozás (hallux valgus, digitus malleu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vasolt gyógymódról, kezelésről: műtéti korrekció, csont kimetszés, korrekcios tokvarrat, alapperc fejecs resectio II-IV, I-es ujj alapperc bázis, ill. II-IV. alapperc fejecs eltávolítása, a bütyök miatt bursectomia,exostosis (sec. Schede műtét)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gyógymód, kezelés kockázatairől igen ritka sebvérömlenye, átmeneti mozgáskorlátozottság, visszérgyulladás, vérrög képződés, csonttörés, sebgyógyulási zavar, sebfertőzés, a végtag vizenyője,  ér,idegsérülés, 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20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6:00Z</dcterms:created>
  <dc:creator>Dr. Bugyi István Kórház</dc:creator>
  <dc:description/>
  <dc:language>en-US</dc:language>
  <cp:lastModifiedBy/>
  <cp:lastPrinted>2020-01-15T16:11:00Z</cp:lastPrinted>
  <dcterms:modified xsi:type="dcterms:W3CDTF">2020-01-15T15:12:03Z</dcterms:modified>
  <cp:revision>6</cp:revision>
  <dc:subject/>
  <dc:title>NYILATKOZAT</dc:title>
</cp:coreProperties>
</file>