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rPr/>
      </w:pPr>
      <w:r>
        <w:rPr/>
        <w:t>NYILATKOZA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</w:rPr>
        <w:t>Beteg neve</w:t>
      </w:r>
      <w:r>
        <w:rPr>
          <w:sz w:val="28"/>
        </w:rPr>
        <w:t>………………………………………………………………………...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</w:rPr>
        <w:t>Születési év, hó,nap</w:t>
      </w:r>
      <w:r>
        <w:rPr>
          <w:sz w:val="28"/>
        </w:rPr>
        <w:t xml:space="preserve">……………………….…… </w:t>
      </w:r>
      <w:r>
        <w:rPr>
          <w:b/>
          <w:sz w:val="28"/>
        </w:rPr>
        <w:t>TAJ sz</w:t>
      </w:r>
      <w:r>
        <w:rPr>
          <w:sz w:val="28"/>
        </w:rPr>
        <w:t>.:……………………...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</w:rPr>
        <w:t>Szülő/Gyám/Törvényes képviselője</w:t>
      </w:r>
      <w:r>
        <w:rPr>
          <w:sz w:val="28"/>
        </w:rPr>
        <w:t>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Jelen  nyilatkozat aláírásával tanúsítom, hogy engem a kezelő orvosom megfelelő, számomra érthető módon tájékoztatott az alábbiakró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Betegségemről, mely kórisme a : bütyök deformitas, kalapácsujj elváltozás (hallux valgus, digitus malleus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Javasolt gyógymódról, kezelésről: műtéti korrekció, csont kimetszés, korrekcios tokvarrat, alapperc fejecs resectio II-IV, I-es ujj alapperc bázis, ill. II-IV. alapperc fejecs eltávolítása, a bütyök miatt bursectomia,exostosis (sec. Schede műtét).</w:t>
      </w:r>
    </w:p>
    <w:p>
      <w:pPr>
        <w:pStyle w:val="Normal"/>
        <w:ind w:left="705" w:right="0" w:hanging="705"/>
        <w:jc w:val="both"/>
        <w:rPr>
          <w:sz w:val="28"/>
        </w:rPr>
      </w:pPr>
      <w:r>
        <w:rPr>
          <w:sz w:val="28"/>
        </w:rPr>
        <w:tab/>
        <w:t>A javasolt gyógymód, kezelés kockázatairől igen ritka sebvérömlenye, átmeneti mozgáskorlátozottság, visszérgyulladás, vérrög képződés, csonttörés, sebgyógyulási zavar, sebfertőzés, a végtag vizenyője,  ér,idegsérülés,  melynek előfordulási gyakorisága 5 % alatt várható.</w:t>
      </w:r>
    </w:p>
    <w:p>
      <w:pPr>
        <w:pStyle w:val="Normal"/>
        <w:ind w:left="705" w:right="0" w:hanging="705"/>
        <w:jc w:val="both"/>
        <w:rPr>
          <w:sz w:val="28"/>
        </w:rPr>
      </w:pPr>
      <w:r>
        <w:rPr>
          <w:sz w:val="28"/>
        </w:rPr>
        <w:tab/>
        <w:t>A javasolt kezeléseken kívül választható kezelésekről: konzervatív kezelés, ezek kockázatairól: a panaszok fennmaradása, fokozódása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Tudomásul  veszem, hogy  a szakszerű  gyógymód kezelés esetén is felléphetnek előre nem látható szövődmények, melyek kedvezőtlenül befolyásolhatják a várható gyógyulásomat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Az orvos által adott  felvilágosítással  összefüggésben /a javasolt gyógymód kockázatairól, lehetséges  gyakori szövődményeiről és várható következményeiről/ a szóban feltett  kérdéseimre kezelőorvosomtól megfelelő választ kaptam és megfelelő idő állt rendelkezésemre, ahhoz, hogy döntsek arról, hogy  gyógyulásom érdekében milyen kezelést kívánok igénybe venni.</w:t>
      </w:r>
    </w:p>
    <w:p>
      <w:pPr>
        <w:pStyle w:val="Heading1"/>
        <w:ind w:left="36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360" w:right="0" w:hanging="0"/>
        <w:jc w:val="center"/>
        <w:rPr/>
      </w:pPr>
      <w:r>
        <w:rPr/>
        <w:t>Beleegyezési nyilatkozat</w:t>
      </w:r>
    </w:p>
    <w:p>
      <w:pPr>
        <w:pStyle w:val="Normal"/>
        <w:ind w:left="705" w:right="0" w:hanging="345"/>
        <w:rPr/>
      </w:pPr>
      <w:r>
        <w:rPr/>
        <w:t xml:space="preserve">5. </w:t>
      </w:r>
      <w:r>
        <w:rPr>
          <w:sz w:val="28"/>
        </w:rPr>
        <w:tab/>
        <w:t>A fenti tájékoztatás kellő mérlegelése alapján kérem, hogy   rajtam az alábbi műtétet, a szükséges kezeléseket és egyéb beavatkozást elvégezzék /magyarnyelven/:………………………………………………………………………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  <w:t>6.</w:t>
        <w:tab/>
        <w:t xml:space="preserve">A javasolt kezelés elvégzéséhez való beleegyezésemet azzal a kitétellel </w:t>
      </w:r>
    </w:p>
    <w:p>
      <w:pPr>
        <w:pStyle w:val="Normal"/>
        <w:ind w:left="360" w:right="0" w:hanging="0"/>
        <w:rPr/>
      </w:pPr>
      <w:r>
        <w:rPr>
          <w:sz w:val="28"/>
        </w:rPr>
        <w:t xml:space="preserve">   </w:t>
      </w:r>
      <w:r>
        <w:rPr>
          <w:sz w:val="28"/>
        </w:rPr>
        <w:tab/>
        <w:t>fenntartom, hogy tartós, ismétlődő kezelés során ezt a hozzájárulásomat</w:t>
      </w:r>
    </w:p>
    <w:p>
      <w:pPr>
        <w:pStyle w:val="Normal"/>
        <w:ind w:left="360" w:right="0" w:hanging="0"/>
        <w:rPr/>
      </w:pPr>
      <w:r>
        <w:rPr>
          <w:sz w:val="28"/>
        </w:rPr>
        <w:t xml:space="preserve">   </w:t>
      </w:r>
      <w:r>
        <w:rPr>
          <w:sz w:val="28"/>
        </w:rPr>
        <w:tab/>
        <w:t>bármikor visszavonhatom.</w:t>
      </w:r>
    </w:p>
    <w:p>
      <w:pPr>
        <w:pStyle w:val="Normal"/>
        <w:ind w:left="708" w:right="0" w:hanging="0"/>
        <w:jc w:val="both"/>
        <w:rPr>
          <w:sz w:val="28"/>
        </w:rPr>
      </w:pPr>
      <w:r>
        <w:rPr>
          <w:sz w:val="28"/>
        </w:rPr>
        <w:tab/>
        <w:t>Tudomásul bírok arról, hogy a felajánlott kezelések bármelyikét, vagy mindegyikét elutasíthatom, ebben az esetben azonban kezelőorvosomat felelősség nem terheli, a visszautasítás kapcsán bekövetkező szövődményekért, ill. gyógyeredmény alakulásáért.</w:t>
      </w:r>
    </w:p>
    <w:p>
      <w:pPr>
        <w:pStyle w:val="Normal"/>
        <w:ind w:left="708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708" w:right="0" w:hanging="0"/>
        <w:jc w:val="both"/>
        <w:rPr/>
      </w:pPr>
      <w:r>
        <w:rPr/>
        <w:t>Műtét kiterjesztésére vonatkozó nyilatkozat</w:t>
      </w:r>
    </w:p>
    <w:p>
      <w:pPr>
        <w:pStyle w:val="Normal"/>
        <w:ind w:left="708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right="0" w:hanging="0"/>
        <w:jc w:val="both"/>
        <w:rPr>
          <w:sz w:val="28"/>
        </w:rPr>
      </w:pPr>
      <w:r>
        <w:rPr>
          <w:sz w:val="28"/>
        </w:rPr>
        <w:t>A kezelőorvosom tájékoztatott  arról, hogy  a rajtam, beleegyezésem alapján elvégzett műtét során esetlegesen előre nem látható műtéti beavatkozás kiterjesztése válhat szükségessé, mely elvégzésébe</w:t>
      </w:r>
    </w:p>
    <w:p>
      <w:pPr>
        <w:pStyle w:val="Normal"/>
        <w:ind w:left="708" w:righ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beleegyezem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csak olyan műtéti kiterjesztésbe egyezem bele, amely nem jelenti valamely szervem, testrészem elvesztését, vagy funkciójának kiesését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a műtéti kiterjesztésbe nem egyezem bele</w:t>
      </w:r>
    </w:p>
    <w:p>
      <w:pPr>
        <w:pStyle w:val="Heading3"/>
        <w:ind w:left="708" w:right="0" w:hanging="0"/>
        <w:rPr/>
      </w:pPr>
      <w:r>
        <w:rPr/>
        <w:t>A beteg nyilatkozatának megfelelő rész aláhuzandó</w:t>
      </w:r>
    </w:p>
    <w:p>
      <w:pPr>
        <w:pStyle w:val="Normal"/>
        <w:ind w:left="708" w:right="0" w:hanging="0"/>
        <w:rPr>
          <w:sz w:val="28"/>
        </w:rPr>
      </w:pPr>
      <w:r>
        <w:rPr>
          <w:sz w:val="28"/>
        </w:rPr>
        <w:t>A belegyezésem hiánya  esetén tudomásul veszem, hogy az  ezzel összefüggésben  bekövetkezett  esetleges egészségkárosodásomért, gyógyulási esélyem további alakulásáért a kezelőorvosomat felelősség nem terhel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Szentes,  2019.……………hó……..nap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………………………………</w:t>
      </w:r>
      <w:r>
        <w:rPr>
          <w:sz w:val="28"/>
        </w:rPr>
        <w:tab/>
        <w:tab/>
        <w:tab/>
        <w:t>…….</w:t>
        <w:tab/>
        <w:t>……………………………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kezelőorvos</w:t>
        <w:tab/>
        <w:tab/>
        <w:tab/>
        <w:tab/>
        <w:tab/>
        <w:t>beteg, v.törv.képv.aláírás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right="0" w:hanging="705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708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0" w:hanging="0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b/>
      <w:bCs/>
      <w:sz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4:13:00Z</dcterms:created>
  <dc:creator>Dr. Bugyi István Kórház</dc:creator>
  <dc:description/>
  <dc:language>en-US</dc:language>
  <cp:lastModifiedBy/>
  <cp:lastPrinted>2019-01-15T13:13:00Z</cp:lastPrinted>
  <dcterms:modified xsi:type="dcterms:W3CDTF">2019-01-15T13:49:57Z</dcterms:modified>
  <cp:revision>12</cp:revision>
  <dc:subject/>
  <dc:title>NYILATKOZAT</dc:title>
</cp:coreProperties>
</file>