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432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érülésemről /sérüléseimról/,  mely kórisme a………. vérömleny a bal lábszár középső harmad belső oldalán / Haematoma  ……..……………………………..…………………………….</w:t>
      </w:r>
    </w:p>
    <w:p>
      <w:pPr>
        <w:pStyle w:val="Normal"/>
        <w:ind w:left="1065" w:right="0" w:hanging="0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avasolt gyógymódról, kezelésről: haematoma evacuatio (vérömleny eltávolítás)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ól igen ritka seb vérömlenye, átmeneti mozgáskorlátozottság, visszérgyulladás, vérrög képződés,  sebgyógyulási zavar, sebfertőzés, a végtag vizenyője, ér, idegsérülés, fémanyag lazulás, kicsúszás, csont elhalás, izület kopás, izület mozgás beszűkül, 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20" w:right="0" w:hanging="72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18.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9:00Z</dcterms:created>
  <dc:creator>Dr. Bugyi István Kórház</dc:creator>
  <dc:description/>
  <dc:language>en-US</dc:language>
  <cp:lastModifiedBy/>
  <cp:lastPrinted>2018-02-12T08:52:00Z</cp:lastPrinted>
  <dcterms:modified xsi:type="dcterms:W3CDTF">2018-02-12T07:53:10Z</dcterms:modified>
  <cp:revision>5</cp:revision>
  <dc:subject/>
  <dc:title>NYILATKOZAT</dc:title>
</cp:coreProperties>
</file>