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UGYI ISTVÁN KÓRHÁZ</w:t>
      </w:r>
    </w:p>
    <w:p>
      <w:pPr>
        <w:pStyle w:val="Normal"/>
        <w:rPr>
          <w:b/>
          <w:b/>
        </w:rPr>
      </w:pPr>
      <w:r>
        <w:rPr>
          <w:b/>
        </w:rPr>
        <w:t>6600 Szentes, Sima Ferenc u. 44-58.</w:t>
      </w:r>
    </w:p>
    <w:p>
      <w:pPr>
        <w:pStyle w:val="Heading1"/>
        <w:ind w:left="0" w:hanging="0"/>
        <w:jc w:val="left"/>
        <w:rPr/>
      </w:pPr>
      <w:r>
        <w:rPr/>
        <w:t>Baleseti és Helyreállító Sebészeti  Osztály</w:t>
      </w:r>
    </w:p>
    <w:p>
      <w:pPr>
        <w:pStyle w:val="Normal"/>
        <w:rPr>
          <w:b/>
          <w:b/>
        </w:rPr>
      </w:pPr>
      <w:r>
        <w:rPr>
          <w:b/>
        </w:rPr>
        <w:t>Oszt.vez.főorvos: Dr. Berki Sándor</w:t>
      </w:r>
    </w:p>
    <w:p>
      <w:pPr>
        <w:pStyle w:val="Heading4"/>
        <w:rPr/>
      </w:pPr>
      <w:r>
        <w:rPr/>
        <w:t>Tel: 63/313-244/253</w:t>
      </w:r>
    </w:p>
    <w:p>
      <w:pPr>
        <w:pStyle w:val="Heading"/>
        <w:jc w:val="left"/>
        <w:rPr/>
      </w:pPr>
      <w:r>
        <w:rPr/>
        <w:t>ÁNTSZ kód: 060110301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NYILATK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Beteg neve</w:t>
      </w:r>
      <w:r>
        <w:rPr>
          <w:sz w:val="28"/>
        </w:rPr>
        <w:t>………………………………………………………………………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etési év, hó,nap</w:t>
      </w:r>
      <w:r>
        <w:rPr>
          <w:sz w:val="28"/>
        </w:rPr>
        <w:t xml:space="preserve">……………………….…… </w:t>
      </w:r>
      <w:r>
        <w:rPr>
          <w:b/>
          <w:sz w:val="28"/>
        </w:rPr>
        <w:t>TAJ sz</w:t>
      </w:r>
      <w:r>
        <w:rPr>
          <w:sz w:val="28"/>
        </w:rPr>
        <w:t>.:……………………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ő/Gyám/Törvényes képviselője</w:t>
      </w:r>
      <w:r>
        <w:rPr>
          <w:sz w:val="28"/>
        </w:rPr>
        <w:t>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Jelen  nyilatkozat aláírásával tanúsítom, hogy engem az kezelő orvosom megfelelő, számomra érthető módon tájékoztatott az alábbiakró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etegségemről, mely kórisme a  jobb oldali  térdprotézis melletti mélyinfenctio, krónikus csontgyulladás, mely folyamatos fennállása esetén károsodhatnak a belső szerveim, az állandó gyulladás miatt és mivel gyógyszeres kezeléssel ezt a  gyulladást megszüntetni nem tudjuk, szükséges a gócként szereplő protézis eltávolítására és antibiotikus távtartó behelyezése a gyulladás megszüntetése miatt.</w:t>
      </w:r>
    </w:p>
    <w:p>
      <w:pPr>
        <w:pStyle w:val="Normal"/>
        <w:ind w:left="708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05" w:hanging="70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ab/>
        <w:t>2. A javasolt gyógymód, kezelés kockázatairól igen ritka sebvérömlenye, átmeneti mozgáskorlátozottság, visszérgyulladás, vérrög képződés, csonttörés, sebgyógyulási zavar, sebfertőzés, a végtag vizenyője, végtag rövidülése, ér,idegsérülés, protézis kopás, melynek előfordulási gyakorisága 5 % alatt várható.</w:t>
      </w:r>
    </w:p>
    <w:p>
      <w:pPr>
        <w:pStyle w:val="Normal"/>
        <w:ind w:left="705" w:hanging="705"/>
        <w:jc w:val="both"/>
        <w:rPr/>
      </w:pPr>
      <w:r>
        <w:rPr>
          <w:sz w:val="28"/>
        </w:rPr>
        <w:tab/>
        <w:t>A javasolt kezeléseken kívül választható kezelésekről: konzervatív kezelés, ezek kockázatairól: a panaszok fennmaradása, fokozódás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udomásul  veszem, hogy  a szakszerű  gyógymód kezelés esetén is felléphetnek előre nem látható szövődmények, melyek kedvezőtlenül befolyásolhatják a várható gyógyulásom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z orvos által adott  felvilágosítással  összefüggésben /a javasolt gyógymód kockázatairól, lehetséges  gyakori szövődményeiről és várható következményeiről/ a szóban feltett  kérdéseimre kezelőorvosomtól megfelelő választ kaptam és megfelelő idő állt rendelkezésemre, ahhoz, hogy döntsek arról, hogy  gyógyulásom érdekében milyen kezelést kívánok igénybe venni.</w:t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jc w:val="center"/>
        <w:rPr/>
      </w:pPr>
      <w:r>
        <w:rPr/>
        <w:t>Beleegyezési nyilatkozat</w:t>
      </w:r>
    </w:p>
    <w:p>
      <w:pPr>
        <w:pStyle w:val="Normal"/>
        <w:ind w:left="705" w:hanging="345"/>
        <w:rPr/>
      </w:pPr>
      <w:r>
        <w:rPr/>
        <w:t xml:space="preserve">5. </w:t>
      </w:r>
      <w:r>
        <w:rPr>
          <w:sz w:val="28"/>
        </w:rPr>
        <w:tab/>
        <w:t xml:space="preserve">A fenti tájékoztatás kellő mérlegelése alapján kérem, hogy   rajtam az alábbi műtétet, a szükséges kezeléseket és egyéb beavatkozást elvégezzék /magyarnyelven/: </w:t>
      </w:r>
    </w:p>
    <w:p>
      <w:pPr>
        <w:pStyle w:val="Normal"/>
        <w:ind w:left="705" w:hanging="0"/>
        <w:rPr>
          <w:b/>
          <w:b/>
          <w:bCs/>
          <w:sz w:val="28"/>
        </w:rPr>
      </w:pPr>
      <w:r>
        <w:rPr/>
        <w:tab/>
      </w:r>
    </w:p>
    <w:p>
      <w:pPr>
        <w:pStyle w:val="TextBodyIndent"/>
        <w:rPr/>
      </w:pPr>
      <w:r>
        <w:rPr/>
        <w:t>A  fentebb már leírtak szerint a jobb térdben lévő protézis  teljes eltávolításába és helyette  antibiotikus /Gentamycin/ távtartó behelyezésébe beleegyezem.</w:t>
      </w:r>
    </w:p>
    <w:p>
      <w:pPr>
        <w:pStyle w:val="Normal"/>
        <w:ind w:left="705" w:hanging="345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</w:t>
        <w:tab/>
        <w:t xml:space="preserve">A javasolt kezelés elvégzéséhez való beleegyezésemet azzal a kitétellel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fenntartom, hogy tartós, ismétlődő kezelés során ezt a hozzájárulásoma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bármikor visszavonhatom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>Tudomásul bírok arról, hogy a felajánlott kezelések bármelyikét, vagy mindegyikét elutasíthatom, ebben az esetben azonban kezelőorvosomat felelősség nem terheli, a visszautasítás kapcsán bekövetkező szövődményekért, ill. gyógyeredmény alakulásáért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8" w:hanging="0"/>
        <w:jc w:val="both"/>
        <w:rPr/>
      </w:pPr>
      <w:r>
        <w:rPr/>
        <w:t>Műtét kiterjesztésére vonatkozó nyilatkozat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A kezelőorvosom tájékoztatott  arról, hogy  a rajtam, beleegyezésem alapján elvégzett műtét során esetlegesen előre nem látható műtéti beavatkozás kiterjesztése válhat szükségessé, mely elvégzésébe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beleegyezem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sak olyan műtéti kiterjesztésbe egyezem bele, amely nem jelenti valamely szervem, testrészem elvesztését, vagy funkciójának kiesését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 műtéti kiterjesztésbe nem egyezem bele</w:t>
      </w:r>
    </w:p>
    <w:p>
      <w:pPr>
        <w:pStyle w:val="Heading3"/>
        <w:ind w:left="708" w:hanging="0"/>
        <w:rPr/>
      </w:pPr>
      <w:r>
        <w:rPr/>
        <w:t>A beteg nyilatkozatának megfelelő rész aláhuzandó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A belegyezésem hiánya  esetén tudomásul veszem, hogy az  ezzel összefüggésben  bekövetkezett  esetleges egészségkárosodásomért, gyógyulási esélyem további alakulásáért a kezelőorvosomat felelősség nem terh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entes,  2017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ab/>
        <w:tab/>
        <w:tab/>
        <w:t>…….</w:t>
        <w:tab/>
        <w:t>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ezelőorvos</w:t>
        <w:tab/>
        <w:tab/>
        <w:tab/>
        <w:tab/>
        <w:tab/>
        <w:tab/>
        <w:t xml:space="preserve">     beteg, v.törv.képv.aláírá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b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52:00Z</dcterms:created>
  <dc:creator>Dr. Bugyi István Kórház</dc:creator>
  <dc:description/>
  <cp:keywords/>
  <dc:language>en-US</dc:language>
  <cp:lastModifiedBy>trauma</cp:lastModifiedBy>
  <cp:lastPrinted>2007-11-27T09:50:00Z</cp:lastPrinted>
  <dcterms:modified xsi:type="dcterms:W3CDTF">2017-01-12T08:43:00Z</dcterms:modified>
  <cp:revision>3</cp:revision>
  <dc:subject/>
  <dc:title>Beteg neve………………………………………………………………………</dc:title>
</cp:coreProperties>
</file>