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Szegedi Tudományegye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Szent-Györgyi Albert Klinikai Központ</w:t>
        <w:br/>
        <w:t>Reumatológiai és Immunológiai Klinik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felvétel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ápoló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Az </w:t>
      </w: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>egészségügyi szolgálati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 xml:space="preserve"> jogviszony időtartama:</w:t>
      </w:r>
    </w:p>
    <w:p>
      <w:pPr>
        <w:pStyle w:val="ListParagraph"/>
        <w:numPr>
          <w:ilvl w:val="0"/>
          <w:numId w:val="1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határozatlan idejű egészségügyi 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Foglalkoztatás jellege:</w:t>
      </w:r>
    </w:p>
    <w:p>
      <w:pPr>
        <w:pStyle w:val="ListParagraph"/>
        <w:numPr>
          <w:ilvl w:val="0"/>
          <w:numId w:val="1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Munkarend:</w:t>
      </w:r>
    </w:p>
    <w:p>
      <w:pPr>
        <w:pStyle w:val="ListParagraph"/>
        <w:numPr>
          <w:ilvl w:val="0"/>
          <w:numId w:val="1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Többműszakos munkarend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A Reumatológiai és Immunológiai Klinika valamennyi telephelye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A munkakörbe tartoz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A Reumatológiai és Immunológiai Klinika fekvőbeteg osztályán ápolási, szakápolási tevékenység végzése. A betegek ellátása, ápolási dokumentáció vezetés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Az illetmény megállapítására és a juttatásokra a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vonatkozó hatályos jogszabályok, valamint belső szabályzatok az irányadók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284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  <w:t xml:space="preserve">Az állás betöltéséhez szükséges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feltételek:</w:t>
      </w:r>
    </w:p>
    <w:p>
      <w:pPr>
        <w:pStyle w:val="Normal"/>
        <w:spacing w:lineRule="auto" w:line="240" w:before="0" w:after="284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Elvárt iskolai végzettsé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Középfokú képesítés, ápoló (OKJ) végzettsé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Felhasználói szintű MS Office (irodai alkalmazások)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Előnyt jel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Felsőfokú szakirányú egészségügyi végzettsé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Fekvőbeteg ellátásban szerzett tapasztal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Angol nyelv ismerete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Elvárt kompetenciá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Problémamegoldó képessé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Teherbíró képessé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Betegek iránti empát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Jó közösségi szell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Vénaszúrási gyakorlat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Benyújtandó iratok, igazoláso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Motivációs levél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Fényképes szakmai önéletrajz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Iskolai végzettséget és szakképzettséget igazoló dokumentumok másolat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Hozzájáruló nyilatkozat arról, hogy a megküldött anyagában foglalt személyes adatainak az állás betöltésével kapcsolatos eljárással összefüggésben szükséges kezeléséhez hozzájárul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A jelentkező nyilatkozata arra vonatkozóan, hogy az állás betöltésével kapcsolatos eljárásban résztvevők a megküldött anyagát megismerheti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Három hónapnál nem régebbi, eredeti erkölcsi bizonyítvány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A munkakör betölthetőségének időpontja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hu-HU"/>
        </w:rPr>
        <w:t>A munkakör a jelentkezők elbírálását követően azonnal betölthető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A jelentkezés benyújtásának határideje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 2024. december 08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A jelentkezés benyújtásának módja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349" w:hanging="357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Elektronikus úton Gazsó Edit klinikai vezető diplomás ápoló részére a gazso.edit@med.u-szeged.hu E-mail címen keresztül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onormal" w:customStyle="1">
    <w:name w:val="msonormal"/>
    <w:basedOn w:val="DefaultParagraphFont"/>
    <w:qFormat/>
    <w:rsid w:val="00a90585"/>
    <w:rPr/>
  </w:style>
  <w:style w:type="character" w:styleId="Msolarger" w:customStyle="1">
    <w:name w:val="msolarger"/>
    <w:basedOn w:val="DefaultParagraphFont"/>
    <w:qFormat/>
    <w:rsid w:val="00a90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6a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6</Words>
  <Characters>1840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2:00Z</dcterms:created>
  <dc:creator>horvathne_eva</dc:creator>
  <dc:description/>
  <dc:language>en-US</dc:language>
  <cp:lastModifiedBy>SZTE</cp:lastModifiedBy>
  <dcterms:modified xsi:type="dcterms:W3CDTF">2024-11-2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