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67" w:after="0"/>
        <w:jc w:val="center"/>
        <w:rPr/>
      </w:pPr>
      <w:r>
        <w:rPr>
          <w:bCs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 xml:space="preserve"> Szegedi Tudományegyetem 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Szent-Györgyi Albert Klinikai Központ 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ályázatot hirdet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humánpolitikai szervező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unkakör betöltésére.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 munkaviszony időtarta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  <w:sz w:val="22"/>
          <w:szCs w:val="22"/>
        </w:rPr>
        <w:t xml:space="preserve">határozott időtartamú (tartósan távollévő munkavállaló helyettesítésének időtartamára)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Foglalkoztatás jelleg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  <w:sz w:val="22"/>
          <w:szCs w:val="22"/>
        </w:rPr>
        <w:t>teljes munkaidő, heti 40 óra.</w:t>
      </w:r>
      <w:r>
        <w:rPr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 munkavégzés helye:</w:t>
      </w:r>
    </w:p>
    <w:p>
      <w:pPr>
        <w:pStyle w:val="Normal"/>
        <w:numPr>
          <w:ilvl w:val="0"/>
          <w:numId w:val="1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Szeged, Tisza Lajos körút 107. </w:t>
      </w:r>
    </w:p>
    <w:p>
      <w:pPr>
        <w:pStyle w:val="Normal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 munkakörbe tartozó lényeges felad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ogviszony létesítő folyamat indítása üres vagy helyettesítő álláshelyre, időszakos meghatározott feladat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egészségügyi szolgálati jogviszonyban foglalkoztatott személyek munkaszerződésével, munkaszerződés módosításával, munkaviszonyban foglalkoztatottak munkaszerződésével, munkaszerződésének módosításával kapcsolatos ügyintézés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észségügyi szolgálati jogviszony</w:t>
      </w:r>
      <w:r>
        <w:rPr>
          <w:sz w:val="22"/>
          <w:szCs w:val="22"/>
        </w:rPr>
        <w:t xml:space="preserve"> és munkaviszony megszűnésével/megszüntetéssel kapcsolatos adminisztratív feladatok ellá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izetés nélküli szabadság adminisztratív ügyintézése, a kérelmek felterjesztése munkáltatói engedélyr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tanulmányi szerződés létesítésére, módosítására, valamint megszüntetésre vonatkozó kérelmek felterjesztése munkáltatói engedélyr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tszolgáltatás elemzésekhez, kimutatásokho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abályozásoknak megfelelő feladatellátás, azok érvényre juttatása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Illetmény és juttatások:</w:t>
      </w:r>
    </w:p>
    <w:p>
      <w:pPr>
        <w:pStyle w:val="Normal"/>
        <w:numPr>
          <w:ilvl w:val="0"/>
          <w:numId w:val="5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egegyezés szerint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lkalmazási feltétel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0"/>
          <w:sz w:val="22"/>
          <w:szCs w:val="22"/>
        </w:rPr>
        <w:t xml:space="preserve">szakirányú (emberi erőforrás tanácsadó vagy munkaügyi kapcsolatok szakember vagy munkaügyi és társadalombiztosítási szervező vagy munkaügyi szervező) BSc vagy MSc végzettség, </w:t>
      </w:r>
      <w:r>
        <w:rPr>
          <w:b/>
          <w:kern w:val="0"/>
          <w:sz w:val="22"/>
          <w:szCs w:val="22"/>
        </w:rPr>
        <w:t>vagy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zakirányú (bérügyi vagy munkaügyi vagy társadalombiztosítási ügyintéző) középfokú iskolai végzettség,</w:t>
      </w:r>
    </w:p>
    <w:p>
      <w:pPr>
        <w:pStyle w:val="Normal"/>
        <w:numPr>
          <w:ilvl w:val="0"/>
          <w:numId w:val="6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felhasználói szintű MS Office (irodai alkalmazások) ismeretek, </w:t>
      </w:r>
    </w:p>
    <w:p>
      <w:pPr>
        <w:pStyle w:val="Normal"/>
        <w:numPr>
          <w:ilvl w:val="0"/>
          <w:numId w:val="6"/>
        </w:numPr>
        <w:rPr/>
      </w:pPr>
      <w:r>
        <w:rPr>
          <w:kern w:val="0"/>
          <w:sz w:val="22"/>
          <w:szCs w:val="22"/>
        </w:rPr>
        <w:t xml:space="preserve">átfogó Mt. ismeretek, </w:t>
      </w:r>
    </w:p>
    <w:p>
      <w:pPr>
        <w:pStyle w:val="Normal"/>
        <w:numPr>
          <w:ilvl w:val="0"/>
          <w:numId w:val="6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magyar állampolgárság, </w:t>
      </w:r>
    </w:p>
    <w:p>
      <w:pPr>
        <w:pStyle w:val="Normal"/>
        <w:numPr>
          <w:ilvl w:val="0"/>
          <w:numId w:val="6"/>
        </w:numPr>
        <w:jc w:val="both"/>
        <w:rPr>
          <w:kern w:val="0"/>
          <w:sz w:val="22"/>
          <w:szCs w:val="22"/>
        </w:rPr>
      </w:pPr>
      <w:r>
        <w:rPr>
          <w:bCs/>
          <w:iCs/>
          <w:spacing w:val="-5"/>
          <w:kern w:val="2"/>
          <w:sz w:val="22"/>
          <w:szCs w:val="22"/>
        </w:rPr>
        <w:t xml:space="preserve">koronavírus elleni védőoltás </w:t>
      </w:r>
      <w:r>
        <w:rPr>
          <w:bCs/>
          <w:iCs/>
          <w:spacing w:val="-5"/>
          <w:kern w:val="2"/>
          <w:sz w:val="22"/>
        </w:rPr>
        <w:t>felvétele</w:t>
      </w:r>
      <w:r>
        <w:rPr>
          <w:bCs/>
          <w:iCs/>
          <w:spacing w:val="-5"/>
          <w:kern w:val="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büntetlen előélet. 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kern w:val="0"/>
          <w:sz w:val="22"/>
          <w:szCs w:val="22"/>
        </w:rPr>
        <w:t>Előnyt jelent:</w:t>
      </w:r>
    </w:p>
    <w:p>
      <w:pPr>
        <w:pStyle w:val="Normal"/>
        <w:numPr>
          <w:ilvl w:val="0"/>
          <w:numId w:val="4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EXON humánügyviteli program ismerete,</w:t>
      </w:r>
    </w:p>
    <w:p>
      <w:pPr>
        <w:pStyle w:val="Normal"/>
        <w:numPr>
          <w:ilvl w:val="0"/>
          <w:numId w:val="4"/>
        </w:numPr>
        <w:jc w:val="both"/>
        <w:rPr>
          <w:kern w:val="0"/>
          <w:sz w:val="22"/>
          <w:szCs w:val="22"/>
        </w:rPr>
      </w:pPr>
      <w:r>
        <w:rPr>
          <w:sz w:val="22"/>
          <w:szCs w:val="22"/>
          <w:shd w:fill="FFFFFF" w:val="clear"/>
        </w:rPr>
        <w:t>költségvetési intézménynél szerzett releváns munkatapasztal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0"/>
          <w:sz w:val="22"/>
          <w:szCs w:val="22"/>
        </w:rPr>
        <w:t>egészségügyi humánpolitikai területen szerzett tapasztalat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Elvárt kompetenciák: 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 w:val="22"/>
          <w:szCs w:val="22"/>
        </w:rPr>
        <w:t>önállóság, pontosság, precizitás, terhelhetőség és rugalmasság,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elelősségteljes, határidő-érzékeny, megbízható munkavégzés,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ó kommunikációs készség, 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együttműködés, 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sapatmunka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otivációs levél,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ályázó személyi adatait tartalmazó részletes, fényképes szakmai önéletrajz,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égzettséget, szakképzettséget, szakképesítést, illetve nyelvtudást igazoló okiratok másolata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árom hónapnál nem régebbi hatósági erkölcsi bizonyítványt a bűnügyi nyilvántartási rendszer adatai alapján annak igazolására, hogy büntetlen előéletű, nem áll foglalkozástól vagy tevékenységtől eltiltás és közügyektől eltiltás hatálya alatt</w:t>
      </w:r>
      <w:r>
        <w:rPr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 pályázó nyilatkozata arra vonatkozóan, hogy a pályázati eljárásban résztvevők a pályázati anyagát megismerhetik,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ozzájáruló nyilatkozat arról, hogy a pályázati anyagában foglalt személyes adatainak a pályázati eljárással összefüggésben szükséges kezeléséhez hozzájárul. 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022. július 15. napjától tölthető be. 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0"/>
          <w:sz w:val="22"/>
          <w:szCs w:val="22"/>
        </w:rPr>
        <w:t>A pályázat benyújtásának határideje: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22. július 03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A pályázatok benyújtásának módja: 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Elektronikus úton, Halász-Szabó Ágnes humánpolitikai irodavezető részére kérjük a pályázati anyagokat megküldeni, </w:t>
      </w:r>
      <w:hyperlink r:id="rId2">
        <w:r>
          <w:rPr>
            <w:rStyle w:val="InternetLink"/>
            <w:color w:val="000000"/>
            <w:kern w:val="0"/>
            <w:sz w:val="22"/>
            <w:szCs w:val="22"/>
          </w:rPr>
          <w:t>halasz.szabo.agnes@med.u-szeged.hu</w:t>
        </w:r>
      </w:hyperlink>
      <w:r>
        <w:rPr>
          <w:kern w:val="0"/>
          <w:sz w:val="22"/>
          <w:szCs w:val="22"/>
        </w:rPr>
        <w:t xml:space="preserve"> e-mail címre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 pályázatok elbírálásának határideje: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22. július 08.</w:t>
      </w:r>
    </w:p>
    <w:p>
      <w:pPr>
        <w:pStyle w:val="Normal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ZTE Szent-Györgyi Albert Klinikai Központ honlapja 2022. június 18.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kszk.gov.hu</w:t>
        </w:r>
      </w:hyperlink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022. június 18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kern w:val="0"/>
          <w:sz w:val="22"/>
          <w:szCs w:val="22"/>
        </w:rPr>
        <w:t>A munkáltatóval kapcsolatos egyéb lényeges információ: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 xml:space="preserve">Kizárólag a pályázati felhívásban meghatározott </w:t>
      </w:r>
      <w:r>
        <w:rPr>
          <w:b/>
          <w:kern w:val="0"/>
          <w:sz w:val="22"/>
          <w:szCs w:val="22"/>
        </w:rPr>
        <w:t xml:space="preserve">feltételeknek együttesen megfelelő személyek pályázati anyagát várjuk. </w:t>
      </w:r>
    </w:p>
    <w:p>
      <w:pPr>
        <w:pStyle w:val="Normal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sz.szabo.agnes@med.u-szeged.hu" TargetMode="External"/><Relationship Id="rId3" Type="http://schemas.openxmlformats.org/officeDocument/2006/relationships/hyperlink" Target="http://www.kszk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8:00Z</dcterms:created>
  <dc:creator>Halász Szabó Ágnes</dc:creator>
  <dc:description/>
  <cp:keywords/>
  <dc:language>en-US</dc:language>
  <cp:lastModifiedBy>kalman_orsolya</cp:lastModifiedBy>
  <cp:lastPrinted>2022-06-14T08:04:00Z</cp:lastPrinted>
  <dcterms:modified xsi:type="dcterms:W3CDTF">2022-06-14T06:19:00Z</dcterms:modified>
  <cp:revision>4</cp:revision>
  <dc:subject/>
  <dc:title>A Szegedi Tudományegyetem</dc:title>
</cp:coreProperties>
</file>