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gedi Tudományegyet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nt-Györgyi Albert Klinikai Központ </w:t>
        <w:br/>
        <w:t xml:space="preserve">Fogászati és Szájsebészeti Klinika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vétel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ogorvos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gészségügyi szolgálati jogviszony időtartama:</w:t>
      </w:r>
    </w:p>
    <w:p>
      <w:pPr>
        <w:pStyle w:val="Normal"/>
        <w:numPr>
          <w:ilvl w:val="0"/>
          <w:numId w:val="3"/>
        </w:numPr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lan idejű egészségügyi szolgálati jog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munkaidő (30 óra/hét)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720 Szeged, Tisza Lajos krt. 64-66. (Betegfelvételi Iroda)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 lényeges feladatok:</w:t>
      </w:r>
    </w:p>
    <w:p>
      <w:pPr>
        <w:pStyle w:val="Normal"/>
        <w:numPr>
          <w:ilvl w:val="0"/>
          <w:numId w:val="4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látásra jelentkező beteg állapotfelmérése, általános és fogászati anamnézis felvétele</w:t>
      </w:r>
    </w:p>
    <w:p>
      <w:pPr>
        <w:pStyle w:val="Normal"/>
        <w:numPr>
          <w:ilvl w:val="0"/>
          <w:numId w:val="4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kség esetén a beteg a megfelelő szakambulanciára történő irányítása</w:t>
      </w:r>
    </w:p>
    <w:p>
      <w:pPr>
        <w:pStyle w:val="Normal"/>
        <w:numPr>
          <w:ilvl w:val="0"/>
          <w:numId w:val="4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dott esetben radiológiai vizsgálat megkéré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vonatkozó hatályos jogszabályok, valamint belső szabályzatok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állás betöltéséhez szükséges feltételek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ogorvos diploma</w:t>
      </w:r>
    </w:p>
    <w:p>
      <w:pPr>
        <w:pStyle w:val="Normal"/>
        <w:numPr>
          <w:ilvl w:val="0"/>
          <w:numId w:val="2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gészségügyi alkalmasság</w:t>
      </w:r>
    </w:p>
    <w:p>
      <w:pPr>
        <w:pStyle w:val="Normal"/>
        <w:numPr>
          <w:ilvl w:val="0"/>
          <w:numId w:val="2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üntetlen előélet, cselekvőképesség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őnyt jelen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fogorvosi szakvizsg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ngol nyelvismere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betegellátásban szerzett szakmai jártasság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toleranc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egbízhatósá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rátermettsé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csapatmun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terhelhetősé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ontossá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jó kommunikációs képessé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ápolt megjelené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lojali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nyújtandó iratok, igazolások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otivációs levé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ó személyes adatait is tartalmazó részletes, fényképes szakmai önéletrajz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Három hónapnál nem régebbi erkölcsi bizonyítván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Iskolai végzettséget és szakképzettséget igazoló dokumentumok másolata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erkölcsi bizonyítvá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ő nyilatkozata arra vonatkozóan, hogy az állás betöltésével kapcsolatos eljárásban résztvevők a megküldött anyagát megismerhet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járuló nyilatkozat arról, hogy a jelentkező megküldött anyagában foglalt személyes adatainak az állás betöltésével kapcsolatos eljárással összefüggésben szükséges kezeléséhez hozzájáru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bírálást követően, előre láthatóan 2025. április 07. napjátó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elentkezés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5. március 16-ig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módja: </w:t>
      </w:r>
    </w:p>
    <w:p>
      <w:pPr>
        <w:pStyle w:val="Normal"/>
        <w:spacing w:lineRule="auto" w:line="240" w:before="284" w:after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nden irat, igazolás egyidejű megküldése mellett elektronikus úton Dr. Varga-Matusovits Danica klinikaigazgató részére az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szk@stoma.szote.u-szege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en keresztü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elentkezés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5. március 18-i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áltatóval kapcsolatos egyéb lényeges információ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áshirdetéssel kapcsolatban további információt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s://u-szege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nlapon szerezhet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Kizárólag a pályázati felhívásban meghatározott feltételeknek együttesen megfelelő személyek pályázati anyagát várjuk, hiányos pályázatokat nem áll módunkban elfoga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zk@stoma.szote.u-szeged.hu" TargetMode="External"/><Relationship Id="rId3" Type="http://schemas.openxmlformats.org/officeDocument/2006/relationships/hyperlink" Target="https://u-szeged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9:00Z</dcterms:created>
  <dc:creator>kalman_orsolya</dc:creator>
  <dc:description/>
  <cp:keywords/>
  <dc:language>en-US</dc:language>
  <cp:lastModifiedBy>SZTE</cp:lastModifiedBy>
  <cp:lastPrinted>2025-01-17T13:11:00Z</cp:lastPrinted>
  <dcterms:modified xsi:type="dcterms:W3CDTF">2025-02-20T08:59:00Z</dcterms:modified>
  <cp:revision>2</cp:revision>
  <dc:subject/>
  <dc:title/>
</cp:coreProperties>
</file>