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Szegedi Tudományegyetem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Szent-Györgyi Albert Klinikai Központ </w:t>
        <w:br/>
        <w:t xml:space="preserve">Fogászati és Szájsebészeti Klinika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vételt hirdet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ogszakorvos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munkakör betöltésére. 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egészségügyi szolgálati jogviszony időtartama:</w:t>
      </w:r>
    </w:p>
    <w:p>
      <w:pPr>
        <w:pStyle w:val="Normal"/>
        <w:numPr>
          <w:ilvl w:val="0"/>
          <w:numId w:val="3"/>
        </w:numPr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ozatlan idejű egészségügyi szolgálati jogviszo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Foglalkoztatás jellege: </w:t>
      </w:r>
    </w:p>
    <w:p>
      <w:pPr>
        <w:pStyle w:val="Normal"/>
        <w:numPr>
          <w:ilvl w:val="0"/>
          <w:numId w:val="2"/>
        </w:numPr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jes munkaidő (40 óra/hét)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végzés helye:</w:t>
      </w:r>
    </w:p>
    <w:p>
      <w:pPr>
        <w:pStyle w:val="Normal"/>
        <w:numPr>
          <w:ilvl w:val="0"/>
          <w:numId w:val="2"/>
        </w:numPr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6720 Szeged, Tisza Lajos krt. 64-66. (Fogszabályozás)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be tartozó lényeges feladatok:</w:t>
      </w:r>
    </w:p>
    <w:p>
      <w:pPr>
        <w:pStyle w:val="Normal"/>
        <w:numPr>
          <w:ilvl w:val="0"/>
          <w:numId w:val="4"/>
        </w:numPr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látásra jelentkező beteg állapotfelmérése, a kezelés szükségességének megállapítása, menetének megtervezése, végig vitele és kontrollja</w:t>
      </w:r>
    </w:p>
    <w:p>
      <w:pPr>
        <w:pStyle w:val="Normal"/>
        <w:numPr>
          <w:ilvl w:val="0"/>
          <w:numId w:val="4"/>
        </w:numPr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kség esetén a beteg megfelelő szakambulanciára történő irányítás</w:t>
      </w:r>
    </w:p>
    <w:p>
      <w:pPr>
        <w:pStyle w:val="Normal"/>
        <w:numPr>
          <w:ilvl w:val="0"/>
          <w:numId w:val="4"/>
        </w:numPr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kut ortodonciai panaszok kezelése</w:t>
      </w:r>
    </w:p>
    <w:p>
      <w:pPr>
        <w:pStyle w:val="Normal"/>
        <w:numPr>
          <w:ilvl w:val="0"/>
          <w:numId w:val="4"/>
        </w:numPr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eteg tájékoztatása a kezelés várható költségeirő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lletmény és juttatások:</w:t>
      </w:r>
    </w:p>
    <w:p>
      <w:pPr>
        <w:pStyle w:val="Normal"/>
        <w:numPr>
          <w:ilvl w:val="0"/>
          <w:numId w:val="2"/>
        </w:numPr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lletmény megállapítására és a juttatásokra a vonatkozó hatályos jogszabályok, valamint belső szabályzatok az irányad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állás betöltéséhez szükséges feltételek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fogorvos diploma és fogszabályozási szakvizsga</w:t>
      </w:r>
    </w:p>
    <w:p>
      <w:pPr>
        <w:pStyle w:val="Normal"/>
        <w:numPr>
          <w:ilvl w:val="0"/>
          <w:numId w:val="2"/>
        </w:numPr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egészségügyi alkalmasság</w:t>
      </w:r>
    </w:p>
    <w:p>
      <w:pPr>
        <w:pStyle w:val="Normal"/>
        <w:numPr>
          <w:ilvl w:val="0"/>
          <w:numId w:val="2"/>
        </w:numPr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büntetlen előélet, cselekvőképesség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Elvárt kompetenciák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toleranci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megbízhatóság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rátermettség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csapatmunk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terhelhetőség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pontosság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jó kommunikációs képesség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ápolt megjelené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lojalit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enyújtandó iratok, igazolások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Motivációs levél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 pályázó személyes adatait is tartalmazó részletes, fényképes szakmai önéletrajz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Három hónapnál nem régebbi erkölcsi bizonyítván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Iskolai végzettséget és szakképzettséget igazoló dokumentumok másolata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erkölcsi bizonyítvá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elentkező nyilatkozata arra vonatkozóan, hogy az állás betöltésével kapcsolatos eljárásban résztvevők a megküldött anyagát megismerheti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ozzájáruló nyilatkozat arról, hogy a jelentkező megküldött anyagában foglalt személyes adatainak az állás betöltésével kapcsolatos eljárással összefüggésben szükséges kezeléséhez hozzájárul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bírálást követően, előre láthatóan 2025. április 07. napjától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jelentkezés benyújt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25. március 16-ig</w:t>
      </w:r>
    </w:p>
    <w:p>
      <w:pPr>
        <w:pStyle w:val="Normal"/>
        <w:spacing w:lineRule="auto" w:line="240" w:before="284" w:after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jelentkezés benyújtásának módja: </w:t>
      </w:r>
    </w:p>
    <w:p>
      <w:pPr>
        <w:pStyle w:val="Normal"/>
        <w:spacing w:lineRule="auto" w:line="240" w:before="284" w:after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inden irat, igazolás egyidejű megküldése mellett elektronikus úton Dr. Varga-Matusovits Danica klinikaigazgató részére az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fszk@stoma.szote.u-szeged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-mail címen keresztül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jelentkezés elbírál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25. március 18-ig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áltatóval kapcsolatos egyéb lényeges információ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Álláshirdetéssel kapcsolatban további információt a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ttps://u-szeged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honlapon szerezhet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Kizárólag a pályázati felhívásban meghatározott feltételeknek együttesen megfelelő személyek pályázati anyagát várjuk, hiányos pályázatokat nem áll módunkban elfogadn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zk@stoma.szote.u-szeged.hu" TargetMode="External"/><Relationship Id="rId3" Type="http://schemas.openxmlformats.org/officeDocument/2006/relationships/hyperlink" Target="https://u-szeged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03:00Z</dcterms:created>
  <dc:creator>kalman_orsolya</dc:creator>
  <dc:description/>
  <cp:keywords/>
  <dc:language>en-US</dc:language>
  <cp:lastModifiedBy>SZTE</cp:lastModifiedBy>
  <cp:lastPrinted>2024-07-11T15:20:00Z</cp:lastPrinted>
  <dcterms:modified xsi:type="dcterms:W3CDTF">2025-02-20T09:03:00Z</dcterms:modified>
  <cp:revision>2</cp:revision>
  <dc:subject/>
  <dc:title/>
</cp:coreProperties>
</file>