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yilatkozat beiskolázási támogatás jogosultságá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: 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.jel: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 jogi felelősség tudatában kijelentem, hogy a  2019. évi Juttatási Részmegállapodás tartalmát </w:t>
      </w:r>
      <w:r>
        <w:rPr>
          <w:rFonts w:cs="Times New Roman" w:ascii="Times New Roman" w:hAnsi="Times New Roman"/>
          <w:b/>
          <w:sz w:val="24"/>
          <w:szCs w:val="24"/>
        </w:rPr>
        <w:t>megismertem</w:t>
      </w:r>
      <w:r>
        <w:rPr>
          <w:rFonts w:cs="Times New Roman" w:ascii="Times New Roman" w:hAnsi="Times New Roman"/>
          <w:sz w:val="24"/>
          <w:szCs w:val="24"/>
        </w:rPr>
        <w:t xml:space="preserve"> és az abban foglalt </w:t>
      </w:r>
      <w:r>
        <w:rPr>
          <w:rFonts w:cs="Times New Roman" w:ascii="Times New Roman" w:hAnsi="Times New Roman"/>
          <w:b/>
          <w:sz w:val="24"/>
          <w:szCs w:val="24"/>
        </w:rPr>
        <w:t>feltételeknek megfelel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ogosult </w:t>
      </w:r>
      <w:r>
        <w:rPr>
          <w:rFonts w:cs="Times New Roman" w:ascii="Times New Roman" w:hAnsi="Times New Roman"/>
          <w:sz w:val="24"/>
          <w:szCs w:val="24"/>
        </w:rPr>
        <w:t xml:space="preserve"> gyermekek száma:…….. fő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/ek neve:</w:t>
        <w:tab/>
        <w:tab/>
        <w:t>Szül.hely., idő:</w:t>
        <w:tab/>
        <w:tab/>
        <w:t>Anyja ne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>…………………….……</w:t>
        <w:tab/>
        <w:t>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>……………………….…</w:t>
        <w:tab/>
        <w:t>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>……………………….…</w:t>
        <w:tab/>
        <w:t>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>……………………….…</w:t>
        <w:tab/>
        <w:t>…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>……………………….…</w:t>
        <w:tab/>
        <w:t>………………………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9.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i egység</w:t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KT/204-1631/2019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75f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a75f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a75f9"/>
    <w:rPr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e41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e41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a75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a75f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e41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e41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97</Words>
  <Characters>672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26:00Z</dcterms:created>
  <dc:creator>Windows-felhasználó</dc:creator>
  <dc:description/>
  <dc:language>en-US</dc:language>
  <cp:lastModifiedBy>Varga Orsolya Dr.</cp:lastModifiedBy>
  <cp:lastPrinted>2018-06-13T08:32:00Z</cp:lastPrinted>
  <dcterms:modified xsi:type="dcterms:W3CDTF">2019-06-28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