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HATÁROZOTT MUNKATELJESÍTMÉNY ELÉR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ménykövetelmény megnevezése</w:t>
      </w:r>
      <w:r>
        <w:rPr>
          <w:rFonts w:ascii="Times New Roman" w:hAnsi="Times New Roman"/>
          <w:lang w:eastAsia="hu-HU" w:bidi="ar-SA"/>
        </w:rPr>
        <w:t>: …………………………………………………............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tűzött teljesítmény egységszámának  meghatározása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....egységdíj (Ft/egysé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: 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teljesítés alapján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145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igazolás alapján magasabb összegű keresetkiegészítés nem számfejthet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b5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4d0b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4d0b52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d0b5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d0b52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4d0b52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d0b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d0b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650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7:00Z</dcterms:created>
  <dc:creator>Süli Alexandra</dc:creator>
  <dc:description/>
  <dc:language>en-US</dc:language>
  <cp:lastModifiedBy>Bódi Andrea</cp:lastModifiedBy>
  <dcterms:modified xsi:type="dcterms:W3CDTF">2018-05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