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 …………………… munkakör:…………………………………………) 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Pályázat/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 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 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egyszeri, egyösszegű ……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882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5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b900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b9005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90050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0050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b90050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b900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b900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667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Süli Alexandra</dc:creator>
  <dc:description/>
  <dc:language>en-US</dc:language>
  <cp:lastModifiedBy>Bódi Andrea</cp:lastModifiedBy>
  <dcterms:modified xsi:type="dcterms:W3CDTF">2018-05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