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/>
          <w:b/>
          <w:b/>
          <w:sz w:val="28"/>
          <w:szCs w:val="28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eastAsia="hu-HU" w:bidi="ar-SA"/>
        </w:rPr>
        <w:t>Igazolás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Igazoljuk, hogy 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… (név)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 (adóazonosító jel)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…….(szervezeti egység)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. (munkakör) 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özalkalmazotti jogviszonyban álló közalkalmazott részére költségtérítés címén a munkáltató helyi utazási bérletet biztosít.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evezett a munkaköri feladatait rendszeresen több telephelyen végzi, munkaköri leírásában munkavégzéshez szükséges utazási bérlet biztosítása feltüntetésre került.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érem a Pénzügyi Számviteli Irodát, hogy a csatolt utazási bérletet a közalkalmazott részére - költségtérítés címén - …………………………………………… lakossági folyószámlaszámra ……………………….… témaszám terhére átutalni szíveskedjen.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..… ………………………  ….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2745" w:leader="none"/>
        </w:tabs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>………………………</w:t>
        <w:tab/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név:</w:t>
        <w:tab/>
        <w:tab/>
        <w:tab/>
        <w:tab/>
        <w:tab/>
        <w:tab/>
        <w:tab/>
        <w:t>név: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pénzügyi ellenjegyző</w:t>
        <w:tab/>
        <w:tab/>
        <w:tab/>
        <w:tab/>
        <w:tab/>
        <w:tab/>
        <w:t>kötelezettségvállaló</w:t>
        <w:tab/>
        <w:tab/>
        <w:tab/>
        <w:tab/>
        <w:tab/>
        <w:tab/>
        <w:t xml:space="preserve">      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gazolom, hogy a fent nevezett személy közalkalmazotti jogviszonyban áll:</w:t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before="0" w:after="12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1..… ………………………  ….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 xml:space="preserve">     ……………….………………..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 xml:space="preserve">   Munkaügyi és Személyi Juttatások Ir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335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844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1:00Z</dcterms:created>
  <dc:creator>Kövesdi Bernadett</dc:creator>
  <dc:description/>
  <dc:language>en-US</dc:language>
  <cp:lastModifiedBy>Bódi Andrea</cp:lastModifiedBy>
  <dcterms:modified xsi:type="dcterms:W3CDTF">2018-05-1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