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sz w:val="24"/>
          <w:szCs w:val="24"/>
          <w:lang w:eastAsia="hu-HU" w:bidi="ar-S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hu-HU" w:bidi="ar-SA"/>
        </w:rPr>
        <w:t>ILLETMÉNYELŐLEG KÉRELEM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lulírott ……………………..………………… (adóazonosító: ………………………….) kérem……………………. Ft, azaz ………………………………………………… Ft illetményelőleg kiutalását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ndokaim: ………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Fegyelmi és büntetőjogi felelősségem tudatában kijelentem, hogy illetményemet havi ………….. Ft gyermektartás vagy egyéb jogcímen levonandó tartozás terheli – nem terheli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ozzájárulok a folyósított és még vissza nem fizetett illetményelőleg egyösszegű levonásához, amennyiben a közalkalmazotti jogviszonyom az előleg teljes visszafizetését megelőzően bármilyen okból megszűnne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Egyebekben az illetményelőleg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hat havi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egyenlő részletben kerül levonásra</w:t>
      </w:r>
      <w:r>
        <w:rPr>
          <w:rFonts w:ascii="Times New Roman" w:hAnsi="Times New Roman"/>
          <w:sz w:val="28"/>
          <w:szCs w:val="28"/>
          <w:lang w:eastAsia="hu-HU" w:bidi="ar-SA"/>
        </w:rPr>
        <w:t xml:space="preserve"> </w:t>
      </w:r>
      <w:r>
        <w:rPr>
          <w:rFonts w:ascii="Times New Roman" w:hAnsi="Times New Roman"/>
          <w:sz w:val="24"/>
          <w:szCs w:val="24"/>
          <w:lang w:eastAsia="hu-HU" w:bidi="ar-SA"/>
        </w:rPr>
        <w:t>munkabéremből, egyéb járandóságaimból, ellátásomból 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Munkáltatónál a közalkalmazotti jogviszony kezdete: ………………………………...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inevezés lejár:</w:t>
        <w:tab/>
        <w:t>………………….…….…………………………………………………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Havi besorolási bér:</w:t>
        <w:tab/>
        <w:t>………….……………….……………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Illetményelőleg utalását …………………………………………. számú bankszámlára kérem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eged, 20.… év ……………….. hó ……nap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 xml:space="preserve">                                       közalkalmazott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   </w:t>
      </w:r>
      <w:r>
        <w:rPr>
          <w:rFonts w:ascii="Times New Roman" w:hAnsi="Times New Roman"/>
          <w:sz w:val="24"/>
          <w:szCs w:val="24"/>
          <w:lang w:eastAsia="hu-HU" w:bidi="ar-SA"/>
        </w:rPr>
        <w:t>munkahely megnevezése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az illetményelőleg kifizetéséhe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………………………………</w:t>
      </w:r>
      <w:r>
        <w:rPr>
          <w:rFonts w:ascii="Times New Roman" w:hAnsi="Times New Roman"/>
          <w:sz w:val="24"/>
          <w:szCs w:val="24"/>
          <w:lang w:eastAsia="hu-HU" w:bidi="ar-SA"/>
        </w:rPr>
        <w:t>..….</w:t>
        <w:tab/>
        <w:tab/>
        <w:tab/>
        <w:tab/>
        <w:t>…………………………………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 xml:space="preserve">     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munkáltatói jogkör gyakorló                                        </w:t>
        <w:tab/>
        <w:tab/>
        <w:t xml:space="preserve"> egység vezető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A kérelmező részére ………..….……. Ft illetményelőleg utalásához hozzájárulok.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 xml:space="preserve">       </w:t>
        <w:tab/>
        <w:t>gazdasági főigazgató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SZJA törvény 72. § (4) bekezdés g) pontja alapján adómentes a munkabérelőleg, melynek folyósítása hat havi visszafizetési kötelezettség mellett, legfeljebb a folyósítás napján érvényes minimálbér havi összegének ötszörösét meg nem haladó értékben törté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dd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53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0:00Z</dcterms:created>
  <dc:creator>Kövesdi Bernadett</dc:creator>
  <dc:description/>
  <dc:language>en-US</dc:language>
  <cp:lastModifiedBy>Bódi Andrea</cp:lastModifiedBy>
  <dcterms:modified xsi:type="dcterms:W3CDTF">2018-05-1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