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53"/>
        <w:gridCol w:w="1564"/>
        <w:gridCol w:w="290"/>
        <w:gridCol w:w="1535"/>
        <w:gridCol w:w="2294"/>
        <w:gridCol w:w="1536"/>
      </w:tblGrid>
      <w:tr>
        <w:trPr>
          <w:trHeight w:val="345" w:hRule="atLeast"/>
        </w:trPr>
        <w:tc>
          <w:tcPr>
            <w:tcW w:w="37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i Tudományegyet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SORON KÍVÜLI TÁVOLLÉT JELENTÉ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20…. év …………………………hónap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Beküldendő tárgyhónap utolsó munkanapjáig</w:t>
            </w:r>
          </w:p>
        </w:tc>
      </w:tr>
      <w:tr>
        <w:trPr>
          <w:trHeight w:val="300" w:hRule="exac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Egység:……………………………………….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6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Név: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Adóazonosító jel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megnevezése: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kezdete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hu-HU"/>
              </w:rPr>
              <w:t>Távollét vége:</w:t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Szeged, 201………………………..</w:t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……………………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18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  <w:tc>
          <w:tcPr>
            <w:tcW w:w="2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  <w:t>kitöltésért felelős személy</w:t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lang w:eastAsia="hu-HU"/>
              </w:rPr>
            </w:pPr>
            <w:r>
              <w:rPr>
                <w:rFonts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51d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65351d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65351d"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65351d"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65351d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65351d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65351d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65351d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65351d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65351d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65351d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65351d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65351d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65351d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65351d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65351d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65351d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65351d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65351d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400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Kövesdi Bernadett</dc:creator>
  <dc:description/>
  <dc:language>en-US</dc:language>
  <cp:lastModifiedBy>Bódi Andrea</cp:lastModifiedBy>
  <dcterms:modified xsi:type="dcterms:W3CDTF">2018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