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3B3B3"/>
        <w:ind w:hanging="0"/>
        <w:jc w:val="center"/>
        <w:rPr>
          <w:rFonts w:ascii="Times New Roman" w:hAnsi="Times New Roman"/>
          <w:b/>
          <w:b/>
          <w:i/>
          <w:i/>
        </w:rPr>
      </w:pPr>
      <w:bookmarkStart w:id="0" w:name="_GoBack"/>
      <w:bookmarkEnd w:id="0"/>
      <w:r>
        <w:rPr>
          <w:rFonts w:ascii="Times New Roman" w:hAnsi="Times New Roman"/>
          <w:b/>
          <w:i/>
        </w:rPr>
        <w:t>Közalkalmazotti jogviszony megszüntetés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3B3B3"/>
        <w:ind w:hanging="0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azonnali hatállyal próbaidő alatt</w:t>
      </w:r>
    </w:p>
    <w:p>
      <w:pPr>
        <w:pStyle w:val="Normal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Név:</w:t>
        <w:tab/>
        <w:t>………………………………….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Munkahely:</w:t>
        <w:tab/>
        <w:tab/>
        <w:tab/>
        <w:tab/>
        <w:tab/>
        <w:tab/>
        <w:tab/>
        <w:tab/>
        <w:t>Szegedi Tudományegyetem</w:t>
      </w:r>
    </w:p>
    <w:p>
      <w:pPr>
        <w:pStyle w:val="Normal"/>
        <w:ind w:hanging="0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ab/>
        <w:tab/>
        <w:tab/>
        <w:tab/>
        <w:tab/>
        <w:tab/>
        <w:t>…………………………….(szervezet megjelölése)</w:t>
      </w:r>
    </w:p>
    <w:p>
      <w:pPr>
        <w:pStyle w:val="Normal"/>
        <w:ind w:hanging="0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ab/>
        <w:tab/>
        <w:tab/>
        <w:tab/>
        <w:tab/>
        <w:tab/>
        <w:t>……………………………..(szervezeti egység)</w:t>
      </w:r>
    </w:p>
    <w:p>
      <w:pPr>
        <w:pStyle w:val="Normal"/>
        <w:ind w:hanging="0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Normal"/>
        <w:ind w:hanging="0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Normal"/>
        <w:ind w:hanging="0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Tisztelt Közalkalmazott!</w:t>
      </w:r>
    </w:p>
    <w:p>
      <w:pPr>
        <w:pStyle w:val="Normal"/>
        <w:ind w:hanging="0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zúton értesítem, hogy az intézményünknél 20…………….év ……………… hó …………….. napjától fennálló közalkalmazotti jogviszonyát a Kjt. 25. § (2) bekezdés fa) pontja, alapján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azonnali hatállyal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egszüntetem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Mt. 80. § (2) és a Kjt. 36. § (2) bekezdés szerinti közalkalmazotti igazolást a jogviszony megszűnésétől számított ötödik munkanapon megküldöm. 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len munkáltatói intézkedés ellen, ha azzal nem ért egyet, munkaügyi jogvitát kezdeményezhet a Szegedi Közigazgatási és Munkaügyi Bíróságnál ezen határozat kézhezvételétől számított 30 napon belül.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érem, nyilatkozatom szíves tudomásulvételét.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, 201……………………………………….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ab/>
        <w:t>munkáltató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munkáltatói határozatot átvettem: 201……….év ……………..hó………….nap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ab/>
        <w:t>közalkalmazott</w:t>
      </w:r>
    </w:p>
    <w:p>
      <w:pPr>
        <w:pStyle w:val="NoSpacing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Kapják: 1 pld. Közalkalmazott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  2 pld.Munkaügyi és Személyi Juttatások Iroda (MÁK, személyi anyag)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  1 pld. Irattár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Jogi hivatkozási szám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4e61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incstrkzChar" w:customStyle="1">
    <w:name w:val="Nincs térköz Char"/>
    <w:basedOn w:val="DefaultParagraphFont"/>
    <w:link w:val="NoSpacing"/>
    <w:uiPriority w:val="1"/>
    <w:qFormat/>
    <w:rsid w:val="00d44e61"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NincstrkzChar"/>
    <w:uiPriority w:val="1"/>
    <w:qFormat/>
    <w:rsid w:val="00d44e61"/>
    <w:pPr>
      <w:ind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9</Words>
  <Characters>1029</Characters>
  <CharactersWithSpaces>11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50:00Z</dcterms:created>
  <dc:creator>Kövesdi Bernadett</dc:creator>
  <dc:description/>
  <dc:language>en-US</dc:language>
  <cp:lastModifiedBy>Bódi Andrea</cp:lastModifiedBy>
  <dcterms:modified xsi:type="dcterms:W3CDTF">2018-05-14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