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RENDSZERES HELYETTESÍTÉSI DÍJ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Kjt. 24. § (1))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Szegedi Tudományegyetem </w:t>
      </w:r>
      <w:r>
        <w:rPr>
          <w:rFonts w:ascii="Times New Roman" w:hAnsi="Times New Roman"/>
          <w:sz w:val="24"/>
          <w:szCs w:val="24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………………………………… </w:t>
      </w:r>
      <w:r>
        <w:rPr>
          <w:rFonts w:ascii="Times New Roman" w:hAnsi="Times New Roman"/>
          <w:sz w:val="24"/>
          <w:szCs w:val="24"/>
        </w:rPr>
        <w:t>(név) helyettesítendő személy munkakörében tartozó feladatok átmeneti ellátására az alábbiak szerint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yettesítés indoka (pl. keresőképtelenség, jogviszony megszűnés):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yettesítés ideje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lentős többletmunka részletes leírása: …………………………………………………...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zalkalmazottat a fenti feladat ellátásáért - havi bérszámfejtéssel együtt –</w:t>
      </w:r>
      <w:r>
        <w:rPr>
          <w:rFonts w:ascii="Times New Roman" w:hAnsi="Times New Roman"/>
          <w:b/>
          <w:sz w:val="24"/>
          <w:szCs w:val="24"/>
        </w:rPr>
        <w:t xml:space="preserve"> helyettesítési díj</w:t>
      </w:r>
      <w:r>
        <w:rPr>
          <w:rFonts w:ascii="Times New Roman" w:hAnsi="Times New Roman"/>
          <w:sz w:val="24"/>
          <w:szCs w:val="24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összege a végzett munkával arányosan:…………Ft/hó azaz……………………………………………………………..……Forint/h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A munkáltatói kijelenti, hogy humánerőforrás-gazdálkodási szempontból a tevékenység ellátásra átmenetileg nem áll rendelkezésre megfelelő közalkalmazotti kapacitás. </w:t>
      </w:r>
      <w:r>
        <w:rPr>
          <w:rFonts w:ascii="Times New Roman" w:hAnsi="Times New Roman"/>
          <w:sz w:val="20"/>
          <w:szCs w:val="20"/>
        </w:rPr>
        <w:t>A munkáltató kötelezettséget vállal arra, hogy amennyiben a közalkalmazott nem teljesíti a fentiekben meghatározott feladatot, vagy a helyettesítés indoka időközben megszűnt, ennek tényét haladéktalanul lejelenti a Munkaügyi és Személyi Juttatások Iroda felé a havi rendszeres helyettesítési díj leállítása érdekében. A munkáltató tudomásul veszi, hogy a késedelmes lejelentés miatt jogalap nélkül kifizetett helyettesítési díj a jóhiszemű közalkalmazot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ellenjegyző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zvetlen munkahelyi vezető</w:t>
        <w:tab/>
        <w:t>munkáltatói jogkör gyakorló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közalkalmazott</w:t>
      </w:r>
      <w:r>
        <w:br w:type="page"/>
      </w:r>
    </w:p>
    <w:p>
      <w:pPr>
        <w:pStyle w:val="Normal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RENDSZERES HELYETTESÍTÉSI DÍJ 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Kjt. 24. § (1)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zalkalmazott neve: ……………………………………………….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e: ……………………….………… munkakör: …….…………………….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megállapítás iktatószáma: ……….………………………………..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Alulírott ……………………… (név)…………………………………. (munkakör/vezetői megbízás) mint a munkáltatói jogkör gyakorló ezúton tájékoztatom a közalkalmazottat, és a Munkaügyi és Személyi Juttatások Irodát, hogy a közalkalmazott a helyettesítést ………………………………………………… ………………………………………………………………………………………. indokból (pl. helyettesített személy munkába állt, új felvétel történt) nem látja el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A havi rendszeres helyettesítési díjra 201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áltatói jogkör gyakorló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közalkalmazott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RENDSZERES HELYETTESÍTÉSI DÍJ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Kjt. 24. § (1)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zalkalmazott neve:…………………………………………………….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e:……………………….………… munkakör:…….…………………….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megállapítás iktatószáma:……….…………………………………..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Alulírott ……………………… (név)…………………………………. (munkakör/vezetői megbízás) mint a munkáltatói jogkör gyakorló ezúton igazolom, hogy a közalkalmazott a ……………………… (név) személyt helyettesítette, a helyettesítés jelentős többletfeladatot jelentet számára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áltatói jogkör gyakorló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közalkalmazott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336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7619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922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d609f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d609f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d60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d60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0</Words>
  <Characters>3313</Characters>
  <CharactersWithSpaces>37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5:00Z</dcterms:created>
  <dc:creator>Süli Alexandra</dc:creator>
  <dc:description/>
  <dc:language>en-US</dc:language>
  <cp:lastModifiedBy>Bódi Andrea</cp:lastModifiedBy>
  <dcterms:modified xsi:type="dcterms:W3CDTF">2018-05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