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elléklet a </w:t>
      </w:r>
      <w:r>
        <w:rPr>
          <w:rFonts w:eastAsia="Calibri" w:ascii="Times New Roman" w:hAnsi="Times New Roman"/>
          <w:sz w:val="24"/>
          <w:szCs w:val="24"/>
          <w:lang w:eastAsia="en-US"/>
        </w:rPr>
        <w:t>8</w:t>
      </w:r>
      <w:r>
        <w:rPr>
          <w:rFonts w:ascii="Times New Roman" w:hAnsi="Times New Roman"/>
          <w:bCs/>
          <w:sz w:val="24"/>
          <w:szCs w:val="24"/>
        </w:rPr>
        <w:t>/2020. (IX.21.) sz. rektori-kancellári</w:t>
      </w:r>
      <w:r>
        <w:rPr>
          <w:rFonts w:ascii="Times New Roman" w:hAnsi="Times New Roman"/>
          <w:sz w:val="24"/>
          <w:szCs w:val="24"/>
        </w:rPr>
        <w:t xml:space="preserve"> körlevélhez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b/>
          <w:sz w:val="24"/>
          <w:szCs w:val="24"/>
        </w:rPr>
        <w:tab/>
        <w:t>Munkavállalói nyilatkozat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ilatkozom, hogy otthoni munkavégzés esetén a munkavégzés helye a munkavédelemről szóló 1993. évi XCIII. törvény (a továbbiakban: Mvt.) rendelkezéseinek, így különösen az Mvt. 54. §-ának, illetve az Mvt. 86/A. §-ának megfelel, így az egészséget nem veszélyeztető, biztonságos munkavégzés törvényben meghatározott feltételei biztosítottak, azok fenntartására a teljes időtartam alatt kötelezettséget vállalok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ilatkozom, hogy az adatok biztonságát garantálom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állalom, hogy a munkáltató részére az előírt munkaidőben munkavégzésre rendelkezésre állok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név (munkavállaló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558"/>
    <w:pPr>
      <w:widowControl/>
      <w:bidi w:val="0"/>
      <w:spacing w:lineRule="auto" w:line="240"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615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6:00Z</dcterms:created>
  <dc:creator>Rákosi Bernadett</dc:creator>
  <dc:description/>
  <dc:language>en-US</dc:language>
  <cp:lastModifiedBy>Rákosi Bernadett</cp:lastModifiedBy>
  <dcterms:modified xsi:type="dcterms:W3CDTF">2020-09-2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