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0" w:type="dxa"/>
        <w:jc w:val="left"/>
        <w:tblInd w:w="-1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77"/>
        <w:gridCol w:w="1134"/>
        <w:gridCol w:w="3256"/>
        <w:gridCol w:w="1191"/>
        <w:gridCol w:w="9923"/>
      </w:tblGrid>
      <w:tr>
        <w:trPr>
          <w:trHeight w:val="454" w:hRule="atLeast"/>
        </w:trPr>
        <w:tc>
          <w:tcPr>
            <w:tcW w:w="11107" w:type="dxa"/>
            <w:gridSpan w:val="5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right="-212" w:hanging="0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FELESLEGES VAGYONTÁRGYAK HASZNOSÍTÁSI JEGYZÉKE</w:t>
            </w:r>
          </w:p>
        </w:tc>
      </w:tr>
      <w:tr>
        <w:trPr>
          <w:trHeight w:val="44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szám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émaszám: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ltárkörzet száma: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TE egyetemi egység nev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ím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1417"/>
        <w:gridCol w:w="567"/>
        <w:gridCol w:w="1276"/>
        <w:gridCol w:w="567"/>
        <w:gridCol w:w="567"/>
        <w:gridCol w:w="1134"/>
        <w:gridCol w:w="709"/>
        <w:gridCol w:w="567"/>
        <w:gridCol w:w="1984"/>
      </w:tblGrid>
      <w:tr>
        <w:trPr>
          <w:trHeight w:val="601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eltárfelelős tölti ki!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lejtezési koordinátor tölti ki!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 kitöltés előfeltétele az értékesítési eljárás befizetésekkel igazolt szakaszba való kerülése és az eszközök vevő általi elszállítása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orszám: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eltári szám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gnevezé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nnyisé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asznosítási javasla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értékesítés 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lejtezés / bérbeadá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gységá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Értéke-sített mennyisé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Értékesítésből befolyt össze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efizetési bizony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Átmozgatott mennyisé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gj.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173" w:right="5599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A könyvelésben leltári számmal nem rendelkező eszközök esetében kérjük a számnélküli jelölést alkalmazni.</w:t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lang w:eastAsia="ar-SA"/>
        </w:rPr>
        <w:t>A nem értékesített és nem átmozgatott mennyiség selejtezésre kerül.</w:t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049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zeged, 2016. ……..</w:t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  <w:lang w:eastAsia="ar-SA"/>
        </w:rPr>
        <w:t>.…………….…………                                     ………….…………..……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0" w:leader="none"/>
          <w:tab w:val="center" w:pos="8364" w:leader="none"/>
          <w:tab w:val="center" w:pos="12333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 xml:space="preserve">név                                                                           név                                           </w:t>
      </w:r>
    </w:p>
    <w:p>
      <w:pPr>
        <w:pStyle w:val="Normal"/>
        <w:tabs>
          <w:tab w:val="clear" w:pos="708"/>
          <w:tab w:val="center" w:pos="10348" w:leader="none"/>
          <w:tab w:val="center" w:pos="12333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</w:t>
      </w:r>
      <w:r>
        <w:rPr>
          <w:rFonts w:cs="Arial" w:ascii="Arial" w:hAnsi="Arial"/>
          <w:sz w:val="20"/>
          <w:lang w:eastAsia="ar-SA"/>
        </w:rPr>
        <w:t xml:space="preserve">Dékán                                                   egységvezető/intézetvezető                           </w:t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none"/>
          <w:tab w:val="center" w:pos="12333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  <w:lang w:eastAsia="ar-SA"/>
        </w:rPr>
        <w:t>.…………………….…                                      ……………………...……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ab/>
        <w:t>név</w:t>
        <w:tab/>
        <w:t>név</w:t>
      </w:r>
    </w:p>
    <w:p>
      <w:pPr>
        <w:pStyle w:val="Normal"/>
        <w:tabs>
          <w:tab w:val="clear" w:pos="708"/>
          <w:tab w:val="center" w:pos="5103" w:leader="none"/>
          <w:tab w:val="center" w:pos="8364" w:leader="none"/>
          <w:tab w:val="center" w:pos="12333" w:leader="none"/>
        </w:tabs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sz w:val="20"/>
          <w:lang w:eastAsia="ar-SA"/>
        </w:rPr>
        <w:t xml:space="preserve">       </w:t>
      </w:r>
      <w:r>
        <w:rPr>
          <w:rFonts w:cs="Arial" w:ascii="Arial" w:hAnsi="Arial"/>
          <w:sz w:val="20"/>
          <w:lang w:eastAsia="ar-SA"/>
        </w:rPr>
        <w:t>leltárfelelős                                                     selejtezési koordinátor</w:t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13183" w:leader="dot"/>
        </w:tabs>
        <w:suppressAutoHyphens w:val="true"/>
        <w:spacing w:lineRule="auto" w:line="480"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Megjegyzés: </w:t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z egyetemi szállítási szerződés alapján a leselejtezett vagyontárgyak a mai napon elszállításra kerültek:</w:t>
        <w:tab/>
        <w:t>………………………</w:t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  <w:t>szállító cég</w:t>
      </w:r>
    </w:p>
    <w:p>
      <w:pPr>
        <w:pStyle w:val="Normal"/>
        <w:tabs>
          <w:tab w:val="clear" w:pos="708"/>
          <w:tab w:val="center" w:pos="12333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átum: …………………</w:t>
        <w:tab/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sz w:val="20"/>
          <w:lang w:eastAsia="ar-SA"/>
        </w:rPr>
        <w:t>A felesleges vagyontárgyak hasznosítására és selejtezésére vonatkozó szabályzat az i.7. Pontja alapján a kitöltött, lepecsételt és aláírt formanyomtatvány elektronikus úton kerül továbbításra a vagyontárgyak állapotát alátámasztó szakértői véleménnyel együttesen. A kitöltött formanyomtatvány szerkeszthető formátumban is megküldésre kell, hogy kerüljön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76" w:before="240" w:after="200"/>
        <w:ind w:left="360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ESLEGES VAGYONTÁRGYAK HASZNOSÍTÁSI JEGYZÉKE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247580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Kádas Gabriella</dc:creator>
  <dc:description/>
  <dc:language>en-US</dc:language>
  <cp:lastModifiedBy>Bódi Andrea</cp:lastModifiedBy>
  <cp:lastPrinted>2016-05-30T16:10:00Z</cp:lastPrinted>
  <dcterms:modified xsi:type="dcterms:W3CDTF">2018-03-21T10:11:00Z</dcterms:modified>
  <cp:revision>2</cp:revision>
  <dc:subject/>
  <dc:title>II/214-26-26/2/2006</dc:title>
</cp:coreProperties>
</file>