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0" w:type="dxa"/>
        <w:jc w:val="left"/>
        <w:tblInd w:w="-1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35"/>
        <w:gridCol w:w="1276"/>
        <w:gridCol w:w="3256"/>
        <w:gridCol w:w="1191"/>
        <w:gridCol w:w="9923"/>
      </w:tblGrid>
      <w:tr>
        <w:trPr>
          <w:trHeight w:val="454" w:hRule="atLeast"/>
        </w:trPr>
        <w:tc>
          <w:tcPr>
            <w:tcW w:w="11107" w:type="dxa"/>
            <w:gridSpan w:val="5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right="-212" w:hanging="0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ELADÁSRA KERÜLŐ ESZKÖZÖK LISTÁJA</w:t>
            </w:r>
          </w:p>
        </w:tc>
      </w:tr>
      <w:tr>
        <w:trPr>
          <w:trHeight w:val="44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szám:</w:t>
            </w:r>
          </w:p>
        </w:tc>
        <w:tc>
          <w:tcPr>
            <w:tcW w:w="7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ltárkörzet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émaszám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TE egyetemi egység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ím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850"/>
        <w:gridCol w:w="2268"/>
        <w:gridCol w:w="567"/>
        <w:gridCol w:w="993"/>
        <w:gridCol w:w="992"/>
        <w:gridCol w:w="992"/>
      </w:tblGrid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evő ne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evő cí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elt. szám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gnevezé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nny. egysé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nnyisé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t./d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Összesen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173" w:right="5599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A könyvelésben leltári számmal nem rendelkező eszközök esetében kérjük a számnélküli jelölést alkalmazni.</w:t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>Szeged, 2017. ………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</w:t>
      </w:r>
      <w:r>
        <w:rPr>
          <w:rFonts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>név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leltárfelelő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</w:t>
      </w:r>
      <w:r>
        <w:rPr>
          <w:rFonts w:cs="Arial" w:ascii="Arial" w:hAnsi="Arial"/>
          <w:sz w:val="20"/>
          <w:lang w:eastAsia="ar-SA"/>
        </w:rPr>
        <w:t>.……..………….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>név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egységvezető/intézetvezető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>A listában szereplő eszközt az elhasználtsága, műszaki állapota (szakértői vélemény) alapján áraztam be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jtezési és értékesítési koordinátor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esleges vagyontárgyak hasznosítására és selejtezésére vonatkozó szabályzat iv.2.3. Pontja értelmében eredeti példányban megküldésre kerül az engedélyező részére a selejtezési és értékesítési koordinátoron keresztül.</w:t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L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ELADÁSRA KERÜLŐ ESZKÖZÖK LISTÁJA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8246448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2:00Z</dcterms:created>
  <dc:creator>Kádas Gabriella</dc:creator>
  <dc:description/>
  <dc:language>en-US</dc:language>
  <cp:lastModifiedBy>Bódi Andrea</cp:lastModifiedBy>
  <cp:lastPrinted>2016-05-30T16:10:00Z</cp:lastPrinted>
  <dcterms:modified xsi:type="dcterms:W3CDTF">2018-03-21T10:12:00Z</dcterms:modified>
  <cp:revision>2</cp:revision>
  <dc:subject/>
  <dc:title>II/214-26-26/2/2006</dc:title>
</cp:coreProperties>
</file>