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ámú melléklet: </w:t>
      </w:r>
      <w:bookmarkStart w:id="0" w:name="_Hlk172209365"/>
      <w:r>
        <w:rPr>
          <w:b/>
          <w:bCs/>
          <w:sz w:val="24"/>
          <w:szCs w:val="24"/>
          <w:lang w:val="hu-HU"/>
        </w:rPr>
        <w:t>Otthoni munkavégzési hely kialakításának szempontjai és nyilatkozat azok tudomásulvételéről</w:t>
      </w:r>
      <w:bookmarkEnd w:id="0"/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z otthoni munkavégzéshez a munkaállomást úgy kell kialakítani, hogy a munkavállalónak legyen elegendő mozgástere a testhelyzetének változtatásához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helyiségben az ideális léghőmérséklet hideg évszakban 20-22 °C, meleg évszakban 21-24 °C legyen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munkahely megvilágításának legoptimálisabb módja a természetes megvilágítás. Az ablakokat állítható takaróeszközökkel (pl. függöny, reluxa, szalagfüggöny stb.) kell ellátni, hogy az információtechnikai eszközök használatakor a napsugárzás hatását csökkenteni lehessen. A mesterséges világítás a helyiségben legyen szórt fényű, a munkaasztalon pedig szükség szerint legyen irányított fényű asztali lámpa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képernyőt vagy az ablakok síkjára merőlegesen, vagy a szoba sarkába, a szobára néző helyzetben helyezze el. A képernyőt nem szabad ablakkal, lámpával szemben, vagy annak háttal elhelyezni. A képernyőfigyelés akkor a legkevésbé fárasztó, ha a képernyő 20º-ban hátradöntött és tekintete merőlegesen a képernyő közepére irányul. Ehhez a képernyőt úgy kell elhelyezni, hogy éle ülő helyzetben a felső éle szemmagasságban legyen. A képernyő és a szem közötti távolság, a képernyő képátlójától függően kb. 50-75 cm legyen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munkaasztal vagy munkafelület lehetőleg legyen matt felületű és olyan nagyságú, hogy biztosítsa a képernyő, a billentyűzet, az iratok és a csatlakozó eszközök rugalmas elrendezését. A padlózattól mért ajánlott magassága kb. 72 cm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billentyűzet mindig a használó előtt, középen legyen, az asztallap szélétől olyan távolságra, hogy a kezeket és a csuklót meg lehessen támasztani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Használjon olyan széket, mely stabil, és biztosítja a szabad, könnyű mozgást, a hát megtámasztását és kényelmes testhelyzet felvételét. A szék ülőfelülete olyan legyen, hogy ne csúszhasson le róla. Ha ergonómiailag kedvező testtartás nem vehető fel, ajánlott lábtámaszt alkalmazni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unkavégzés alatt zajos berendezések lehetőleg ne zavarják a figyelmet és a beszédértést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munkavégzéshez kizárólag olyan munkaeszközöket használjon, amelyek biztonságos állapotáról előzetesen meggyőződött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z Egyetem által átadott információtechnikai eszközök biztonságosak, ezek állapotát rendszeresen ellenőrizze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z elektromos- és hosszabbító kábeleket rendezetten, sérülésveszélytől védetten vezesse az aljzatok és az információtechnikai eszközök között, ne keresztezzen közlekedési útvonalakat és ne okozzanak botlásveszélyt.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Ha a villamos hálózatot ellátták áram-védőkapcsolóval, illetve beépítettek füstjelző berendezést, akkor azok működőképességét havi rendszerességgel ellenőrizze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59" w:before="0" w:after="16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u-HU" w:eastAsia="hu-HU"/>
        </w:rPr>
      </w:pPr>
      <w:r>
        <w:rPr>
          <w:b/>
          <w:bCs/>
          <w:i/>
          <w:iCs/>
          <w:lang w:val="hu-HU" w:eastAsia="hu-HU"/>
        </w:rPr>
        <w:t>Nyilatkozat</w:t>
      </w:r>
      <w:r>
        <w:rPr>
          <w:rStyle w:val="FootnoteAnchor"/>
          <w:b/>
          <w:bCs/>
          <w:i/>
          <w:iCs/>
          <w:lang w:val="hu-HU" w:eastAsia="hu-HU"/>
        </w:rPr>
        <w:footnoteReference w:id="2"/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>Név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 xml:space="preserve">Adóazonosító jel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 xml:space="preserve">Az otthoni munkavégzés helye (cím)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 xml:space="preserve">Születési hely, idő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 xml:space="preserve">Anyja neve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>Szervezeti egység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>Munkakör:</w:t>
        <w:tab/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bCs/>
          <w:lang w:val="hu-HU" w:eastAsia="hu-HU"/>
        </w:rPr>
      </w:pPr>
      <w:r>
        <w:rPr>
          <w:lang w:val="hu-HU" w:eastAsia="hu-HU"/>
        </w:rPr>
        <w:t>Tudomásul veszem</w:t>
      </w:r>
      <w:r>
        <w:rPr>
          <w:bCs/>
          <w:lang w:val="hu-HU" w:eastAsia="hu-HU"/>
        </w:rPr>
        <w:t>, hogy az otthoni munkavégzésemhez szükséges, otthonomban, illetve lakóhelyemen általam létesített munkavégzési helyet a fenti kritériumok alapján vagyok köteles kialakítani.</w:t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 w:eastAsia="hu-HU"/>
        </w:rPr>
        <w:t>A munkavégzés helye szorosan a munkaköri feladataim ellátásához szükséges, általam kialakított munkaállomás, az otthonom további része nem minősül munkavégzési helynek.</w:t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 w:eastAsia="hu-HU"/>
        </w:rPr>
        <w:t>Tudomásul veszem továbbá, hogy az otthonról történő munkavégzés során történt balesetet az Egyetem minden esetben egyedileg vizsgálja és minősíti.</w:t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tabs>
          <w:tab w:val="clear" w:pos="708"/>
          <w:tab w:val="right" w:pos="3969" w:leader="dot"/>
        </w:tabs>
        <w:rPr>
          <w:bCs/>
          <w:lang w:val="hu-HU" w:eastAsia="hu-HU"/>
        </w:rPr>
      </w:pPr>
      <w:r>
        <w:rPr>
          <w:bCs/>
          <w:lang w:val="hu-HU" w:eastAsia="hu-HU"/>
        </w:rPr>
        <w:t xml:space="preserve">Kelt.: </w:t>
        <w:tab/>
      </w:r>
    </w:p>
    <w:p>
      <w:pPr>
        <w:pStyle w:val="Normal"/>
        <w:tabs>
          <w:tab w:val="clear" w:pos="708"/>
          <w:tab w:val="right" w:pos="3969" w:leader="dot"/>
        </w:tabs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tabs>
          <w:tab w:val="clear" w:pos="708"/>
          <w:tab w:val="right" w:pos="3969" w:leader="dot"/>
        </w:tabs>
        <w:rPr>
          <w:bCs/>
          <w:lang w:val="hu-HU" w:eastAsia="hu-HU"/>
        </w:rPr>
      </w:pPr>
      <w:r>
        <w:rPr>
          <w:bCs/>
          <w:lang w:val="hu-HU" w:eastAsia="hu-HU"/>
        </w:rPr>
      </w:r>
    </w:p>
    <w:tbl>
      <w:tblPr>
        <w:tblStyle w:val="Rcsostblzat"/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  <w:t>Munkavállaló</w:t>
            </w:r>
          </w:p>
        </w:tc>
      </w:tr>
    </w:tbl>
    <w:p>
      <w:pPr>
        <w:pStyle w:val="Normal"/>
        <w:tabs>
          <w:tab w:val="clear" w:pos="708"/>
          <w:tab w:val="right" w:pos="3969" w:leader="dot"/>
        </w:tabs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center" w:pos="2552" w:leader="none"/>
        </w:tabs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right" w:pos="3969" w:leader="dot"/>
        </w:tabs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right" w:pos="3969" w:leader="dot"/>
        </w:tabs>
        <w:rPr>
          <w:bCs/>
          <w:sz w:val="18"/>
          <w:szCs w:val="18"/>
          <w:lang w:val="hu-HU" w:eastAsia="hu-HU"/>
        </w:rPr>
      </w:pPr>
      <w:r>
        <w:rPr>
          <w:bCs/>
          <w:sz w:val="18"/>
          <w:szCs w:val="18"/>
          <w:lang w:val="hu-HU" w:eastAsia="hu-HU"/>
        </w:rPr>
        <w:t>Kapják:</w:t>
      </w:r>
    </w:p>
    <w:p>
      <w:pPr>
        <w:pStyle w:val="Normal"/>
        <w:tabs>
          <w:tab w:val="clear" w:pos="708"/>
          <w:tab w:val="right" w:pos="3969" w:leader="dot"/>
        </w:tabs>
        <w:rPr>
          <w:bCs/>
          <w:sz w:val="18"/>
          <w:szCs w:val="18"/>
          <w:lang w:val="hu-HU" w:eastAsia="hu-HU"/>
        </w:rPr>
      </w:pPr>
      <w:r>
        <w:rPr>
          <w:bCs/>
          <w:sz w:val="18"/>
          <w:szCs w:val="18"/>
          <w:lang w:val="hu-HU" w:eastAsia="hu-HU"/>
        </w:rPr>
        <w:t>Munkavállaló (eredetben)</w:t>
      </w:r>
    </w:p>
    <w:p>
      <w:pPr>
        <w:pStyle w:val="Normal"/>
        <w:tabs>
          <w:tab w:val="clear" w:pos="708"/>
          <w:tab w:val="right" w:pos="3969" w:leader="dot"/>
        </w:tabs>
        <w:rPr>
          <w:bCs/>
          <w:sz w:val="18"/>
          <w:szCs w:val="18"/>
          <w:lang w:val="hu-HU" w:eastAsia="hu-HU"/>
        </w:rPr>
      </w:pPr>
      <w:r>
        <w:rPr>
          <w:bCs/>
          <w:sz w:val="18"/>
          <w:szCs w:val="18"/>
          <w:lang w:val="hu-HU" w:eastAsia="hu-HU"/>
        </w:rPr>
        <w:t>Munkáltatói jogkör gyakorlója (szervezeti egység vezetője) (másolatban)</w:t>
      </w:r>
    </w:p>
    <w:p>
      <w:pPr>
        <w:pStyle w:val="Normal"/>
        <w:tabs>
          <w:tab w:val="clear" w:pos="708"/>
          <w:tab w:val="right" w:pos="3969" w:leader="dot"/>
        </w:tabs>
        <w:rPr>
          <w:bCs/>
          <w:sz w:val="24"/>
          <w:szCs w:val="24"/>
          <w:lang w:val="hu-HU" w:eastAsia="hu-HU"/>
        </w:rPr>
      </w:pPr>
      <w:r>
        <w:rPr>
          <w:bCs/>
          <w:sz w:val="18"/>
          <w:szCs w:val="18"/>
          <w:lang w:val="hu-HU" w:eastAsia="hu-HU"/>
        </w:rPr>
        <w:t>Humánpolitikai Igazgatóság (eredetben)</w:t>
      </w:r>
    </w:p>
    <w:p>
      <w:pPr>
        <w:pStyle w:val="Normal"/>
        <w:tabs>
          <w:tab w:val="clear" w:pos="708"/>
          <w:tab w:val="right" w:pos="3969" w:leader="dot"/>
        </w:tabs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</w:r>
    </w:p>
    <w:p>
      <w:pPr>
        <w:pStyle w:val="Normal"/>
        <w:spacing w:lineRule="auto" w:line="259" w:before="0" w:after="160"/>
        <w:jc w:val="left"/>
        <w:rPr>
          <w:sz w:val="2"/>
          <w:szCs w:val="2"/>
          <w:lang w:val="hu-H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nyilatkozatot 2 eredeti példányban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2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0452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045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aszerbekezdsChar" w:customStyle="1">
    <w:name w:val="Listaszerű bekezdés Char"/>
    <w:link w:val="ListParagraph"/>
    <w:uiPriority w:val="34"/>
    <w:qFormat/>
    <w:rsid w:val="0010452f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10452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10452f"/>
    <w:pPr>
      <w:jc w:val="left"/>
    </w:pPr>
    <w:rPr>
      <w:rFonts w:ascii="Calibri" w:hAnsi="Calibri" w:eastAsia="Calibri"/>
      <w:sz w:val="20"/>
      <w:szCs w:val="20"/>
      <w:lang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045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3043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9:00Z</dcterms:created>
  <dc:creator>Rákosi Bernadett</dc:creator>
  <dc:description/>
  <dc:language>en-US</dc:language>
  <cp:lastModifiedBy>Rákosi Bernadett</cp:lastModifiedBy>
  <dcterms:modified xsi:type="dcterms:W3CDTF">2024-07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