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GÉNYLŐ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szolgáltatás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beszerz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eszerzési Igazgató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6724 Szeged, Szentháromság u. 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Tel: 54-50-13, 54-67-94, e-mail: </w:t>
      </w:r>
      <w:hyperlink r:id="rId2">
        <w:r>
          <w:rPr>
            <w:rFonts w:eastAsia="Times New Roman" w:cs="Times New Roman" w:ascii="Times New Roman" w:hAnsi="Times New Roman"/>
            <w:color w:val="0000FF"/>
            <w:u w:val="single"/>
            <w:lang w:eastAsia="hu-HU"/>
          </w:rPr>
          <w:t>szolgaltatas@gmf.u-szeged.hu</w:t>
        </w:r>
      </w:hyperlink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ségvezető / témavezető neve/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neve, beosztása, telefonszáma és email címe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zbeszerzés tárgya szerinti szakértelemmel rendelkező kapcsolattartó személy neve, beosztása, telefonszám és email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t igazoló személy neve, beosztása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ényelt beszerzés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köz-/beszerzési eljárás/szerződés tárgyának pontos leírás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ha rész-ajánlattétel engedélyezett, akkor a részek pontos megnevezése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 szükségességét és indokoltságát megalapozó tényezők részletes ismertet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Mennyiségi ada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a szolgáltatás megfelelően, mennyiségi eltérés meghatározása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eljesítés hely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szállítási cím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eljesítési határidő/részhatáridők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szerződéskötéstől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 naptári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………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év ….. hó …… na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határozatlan időtartamra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telezettségvállalássa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ásra jogosult személy neve és 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émaszá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9 karakter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Önerő/saját forrá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ályázati forrás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forrás összeté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 saját forrás, pályázati forrás, OEP, stb.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endelkezésre álló forrás összege nettó Ft/EU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csült érték nettó Ft/EU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részenként külön-külön és összesen, beleértve az opciót és a pozitív irányú mennyiségi eltérést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csült érték és a fedezet meghatározására vonatkozó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észült-e előzetes piackutatás/piacfelmérés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igen/ne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csült érték kiszámításának módszere (részletes indokolássa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Pályázati forrás esetébe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címe,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véghatáridej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év …………… hónap ……. nap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felté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ámla beérkezése / pénzügyi teljesíté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megrendelt szolgáltatás pályázatban tervezett költségvetési sorának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elszámolhatóság kötelező feltétele három érvényes árajánlat meglét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közbeszerzési értékhatár alatti eljárás esetében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yéb információ </w:t>
      </w:r>
      <w:r>
        <w:rPr>
          <w:rFonts w:cs="Times New Roman" w:ascii="Times New Roman" w:hAnsi="Times New Roman"/>
          <w:i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z-/beszerzési eljáráshoz szükséges egyéb információk, javasolt szerződéses feltételek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szükséges szakemberek megjelölése, műszaki-szakmai elvárások, jótállási idő, számlázás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ckutatással és ajánlatkérésse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kély számú ajánlattevő van a piac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(ennek indok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Várható-e külföldi ajánlattevő részvétele az eljárásban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jánlattételre felhívni kívánt, potenciális ajánlattevői kör (min. 3) </w:t>
      </w:r>
      <w:r>
        <w:rPr>
          <w:rFonts w:cs="Times New Roman" w:ascii="Times New Roman" w:hAnsi="Times New Roman"/>
          <w:i/>
        </w:rPr>
        <w:t>(minden kért adat megadása kötelező, igény szerint bővíthet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cím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cím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cím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 xml:space="preserve">Mellékletként csatolandó: részletes műszaki leírás; igénybekérő táblázat </w:t>
      </w:r>
      <w:r>
        <w:rPr>
          <w:rFonts w:cs="Times New Roman" w:ascii="Times New Roman" w:hAnsi="Times New Roman"/>
          <w:b/>
          <w:i/>
        </w:rPr>
        <w:t>(rendezvényszervezés, nyomda, stb.)</w:t>
      </w:r>
      <w:r>
        <w:rPr>
          <w:rFonts w:eastAsia="Times New Roman" w:cs="Times New Roman" w:ascii="Times New Roman" w:hAnsi="Times New Roman"/>
          <w:b/>
          <w:i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ilatkozat a működtetés esetleges többletköltségéről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cs="Times New Roman" w:ascii="Times New Roman" w:hAnsi="Times New Roman"/>
          <w:b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öbbletköltséggel jár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 e Ft/é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ndoka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öbbletköltség nem merül fel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□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gtakarítást eredményez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 e Ft/év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szolgáltatás megrendelése, elind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fenti szolgáltatás becsült költségének rendelkezésre állását igazolók </w:t>
      </w:r>
      <w:r>
        <w:rPr>
          <w:rFonts w:eastAsia="Times New Roman" w:cs="Times New Roman" w:ascii="Times New Roman" w:hAnsi="Times New Roman"/>
          <w:b/>
          <w:lang w:eastAsia="hu-HU"/>
        </w:rPr>
        <w:t>(</w:t>
      </w:r>
      <w:r>
        <w:rPr>
          <w:rFonts w:eastAsia="Times New Roman" w:cs="Times New Roman" w:ascii="Times New Roman" w:hAnsi="Times New Roman"/>
          <w:b/>
          <w:color w:val="FF0000"/>
          <w:lang w:eastAsia="hu-HU"/>
        </w:rPr>
        <w:t>*fedezetigazolás csatolásával</w:t>
      </w:r>
      <w:r>
        <w:rPr>
          <w:rFonts w:eastAsia="Times New Roman" w:cs="Times New Roman" w:ascii="Times New Roman" w:hAnsi="Times New Roman"/>
          <w:b/>
          <w:lang w:eastAsia="hu-HU"/>
        </w:rPr>
        <w:t>)</w:t>
      </w:r>
      <w:r>
        <w:rPr>
          <w:rFonts w:eastAsia="Times New Roman" w:cs="Times New Roman" w:ascii="Times New Roman" w:hAnsi="Times New Roman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color w:val="FF0000"/>
          <w:lang w:eastAsia="hu-HU"/>
        </w:rPr>
        <w:t xml:space="preserve">* </w:t>
      </w:r>
      <w:r>
        <w:rPr>
          <w:rFonts w:eastAsia="Times New Roman" w:cs="Times New Roman" w:ascii="Times New Roman" w:hAnsi="Times New Roman"/>
          <w:i/>
          <w:color w:val="FF0000"/>
          <w:u w:val="single"/>
          <w:lang w:eastAsia="hu-HU"/>
        </w:rPr>
        <w:t>fedezetigazolás csatolása kizárólag közbeszerzési eljárás indításakor szüksége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color w:val="FF000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color w:val="FF000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18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hu-HU"/>
        </w:rPr>
        <w:t>. 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Pályázati forrás esetén az a</w:t>
      </w: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  <w:t>lulírottak egyben nyilatkoznak arról, hogy a tervezett beszerzés a pályázat költségvetésében betervezésre került és a fedezet a pályázatban rendelkezésre á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tbl>
      <w:tblPr>
        <w:tblStyle w:val="Rcsostblzat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530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gazoló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lulírott, mint a Beszerzési Igazgatóság vezetője a fentieknek megfelelő eljárás elindítását ké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ÁTADOTT MELLÉKLETEK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18. ……………………………..</w:t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 Beszerzési igazgató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18. …………………………….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</w:t>
        <w:tab/>
        <w:tab/>
        <w:t>Közbeszerzé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gjegyzés:</w:t>
      </w:r>
      <w:r>
        <w:rPr>
          <w:rFonts w:cs="Times New Roman" w:ascii="Times New Roman" w:hAnsi="Times New Roman"/>
        </w:rPr>
        <w:t xml:space="preserve"> A fenti dokumentum a kötelezettségvállaló által adott felhatalmazás.</w:t>
      </w:r>
    </w:p>
    <w:sectPr>
      <w:footerReference w:type="default" r:id="rId3"/>
      <w:type w:val="nextPage"/>
      <w:pgSz w:w="11906" w:h="16838"/>
      <w:pgMar w:left="1417" w:right="1417" w:gutter="0" w:header="0" w:top="709" w:footer="18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15015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3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c7b8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59f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859fc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859fc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9fc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859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859fc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9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lgaltatas@gmf.u-szeged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8</Words>
  <Characters>4065</Characters>
  <CharactersWithSpaces>46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3:00Z</dcterms:created>
  <dc:creator>Macsek Bernadett</dc:creator>
  <dc:description/>
  <dc:language>en-US</dc:language>
  <cp:lastModifiedBy>Bódi Andrea</cp:lastModifiedBy>
  <cp:lastPrinted>2017-03-02T08:39:00Z</cp:lastPrinted>
  <dcterms:modified xsi:type="dcterms:W3CDTF">2018-03-28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