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lang w:eastAsia="hu-HU"/>
        </w:rPr>
        <w:t xml:space="preserve">közbeszerzési eljárás megindításáho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lang w:eastAsia="hu-HU"/>
        </w:rPr>
        <w:t>Klinika Központ Klinikai Logisztikai Ir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6725 Szeged, Semmelweis u.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 xml:space="preserve">Tel: 54-5964, E-mail cím: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u w:val="single"/>
            <w:lang w:eastAsia="hu-HU"/>
          </w:rPr>
          <w:t>varjasi.otto@med.u-szeged.hu</w:t>
        </w:r>
      </w:hyperlink>
      <w:r>
        <w:rPr>
          <w:rFonts w:eastAsia="Times New Roman" w:cs="Times New Roman" w:ascii="Times New Roman" w:hAnsi="Times New Roman"/>
          <w:sz w:val="24"/>
          <w:lang w:eastAsia="hu-HU"/>
        </w:rPr>
        <w:t xml:space="preserve"> 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i eljárás/szerződés tárgyának pontos leírása (ha rész-ajánlattétel engedélyezett, akkor a részek pontos megnevezése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nnyiségi adat (a beszerzés jellegének megfelelően, mennyiségi eltérés meghatározás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 helye (szállítási cím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 határidő/részhatáridők (szerződéskötéstő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határozatlan időtartamra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ásra jogosult személy neve és 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Önerő/saját forrá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ályázati forrás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forrás összeté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pl. saját forrás, pályázati forrás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részenként külön-külön és összesen, beleértve az opciót és a pozitív irányú mennyiségi eltérés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eszköz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  <w:r>
        <w:rPr>
          <w:rFonts w:cs="Times New Roman" w:ascii="Times New Roman" w:hAnsi="Times New Roman"/>
          <w:i/>
        </w:rPr>
        <w:t>(minden kért adat megadása kötelező,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>Mellékletként csatolandó: részletes műszaki leírás; igénybekérő táblá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a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eredményez eszköz állománynövekedést (meglévő elhasználódott eszköz pótlásául szolgál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yilatkozat, hogy az elhasználódott, elavult eszköz korszerűbb eszközre történő cseréjé, milyen költség megtakarítást jele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energia, üzemeltetési, stb.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 xml:space="preserve"> eszközállomány növekedést okoz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yilatkozat, hogy a beszerzett új eszköz működtetése okoz-e, és ha igen milyen többlet költséget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Nyilatkozat a munkavédelmi szabályzat (továbbiakban MVSZ) 2.5. pontja alapjá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eastAsia="Times New Roman" w:cs="Times New Roman" w:ascii="Times New Roman" w:hAnsi="Times New Roman"/>
          <w:b/>
          <w:lang w:eastAsia="hu-HU"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igényelt új eszközökön, (berendezéseken) az I.20-17/2014 Intézkedési Tervre kiadott utasítás 1. sz. mellékletére hivatkozva - a beszállítóval (kivitelezővel) előzetes munkavédelmi felülvizsgálatot kell-e végeztetni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üzembe helyezendő gépek (berendezések) MVSZ 18. sz. melléklete alapján történő gyakoriságú időszakos biztonsági felülvizsgálatát kéri-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, kérjük a felülvizsgálatok időpontját, illetve azok rendszerességét meghatározni és ezek alapján a felülvizsgálatokat érvényességi idejük lejárata előtt megrendelni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unkavédelmi nyilatkozat tételre jogosult személy az igénylő részérő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név, beosztás, telefon, email-cí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beszerzé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fenti beszerzés becsült költségének rendelkezésre állását igazolók </w:t>
      </w:r>
      <w:r>
        <w:rPr>
          <w:rFonts w:eastAsia="Times New Roman" w:cs="Times New Roman" w:ascii="Times New Roman" w:hAnsi="Times New Roman"/>
          <w:b/>
          <w:lang w:eastAsia="hu-HU"/>
        </w:rPr>
        <w:t>(*fedezetigazolás csatolásával)</w:t>
      </w:r>
      <w:r>
        <w:rPr>
          <w:rFonts w:eastAsia="Times New Roman" w:cs="Times New Roman" w:ascii="Times New Roman" w:hAnsi="Times New Roman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 xml:space="preserve">* </w:t>
      </w:r>
      <w:r>
        <w:rPr>
          <w:rFonts w:eastAsia="Times New Roman" w:cs="Times New Roman" w:ascii="Times New Roman" w:hAnsi="Times New Roman"/>
          <w:i/>
          <w:u w:val="single"/>
          <w:lang w:eastAsia="hu-HU"/>
        </w:rPr>
        <w:t>fedezetigazolás csatolása kizárólag közbeszerzési eljárás indításakor szükség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tbl>
      <w:tblPr>
        <w:tblStyle w:val="Rcsostblzat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0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 SZAKK Klinikai Logisztikai Iroda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ÁTADOTT MELLÉKLETEK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018. ……………………………..</w:t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 xml:space="preserve">                     Logisztikai Irodavezető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018. ……………………………..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 xml:space="preserve">    Közbeszerzé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18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90187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3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454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34548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34548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34548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345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34548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345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jasi.otto@med.u-szege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2</Words>
  <Characters>4712</Characters>
  <CharactersWithSpaces>53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4:00Z</dcterms:created>
  <dc:creator>Macsek Bernadett</dc:creator>
  <dc:description/>
  <dc:language>en-US</dc:language>
  <cp:lastModifiedBy>Bódi Andrea</cp:lastModifiedBy>
  <dcterms:modified xsi:type="dcterms:W3CDTF">2018-03-28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