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IGÉNYLŐ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hu-HU"/>
        </w:rPr>
        <w:t>anyag- eszkö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 xml:space="preserve"> beszerzés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erzési Igazgató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>6724 Szeged, Szentháromság u. 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hu-HU"/>
        </w:rPr>
      </w:pPr>
      <w:r>
        <w:rPr>
          <w:rFonts w:eastAsia="Times New Roman" w:cs="Times New Roman" w:ascii="Times New Roman" w:hAnsi="Times New Roman"/>
          <w:szCs w:val="20"/>
          <w:lang w:eastAsia="hu-HU"/>
        </w:rPr>
        <w:t xml:space="preserve">Tel: 54-5034, 54-6767, e-mail: </w:t>
      </w:r>
      <w:hyperlink r:id="rId2">
        <w:r>
          <w:rPr>
            <w:rFonts w:eastAsia="Times New Roman" w:cs="Times New Roman" w:ascii="Times New Roman" w:hAnsi="Times New Roman"/>
            <w:color w:val="0000FF"/>
            <w:szCs w:val="20"/>
            <w:u w:val="single"/>
            <w:lang w:eastAsia="hu-HU"/>
          </w:rPr>
          <w:t>szollosy.ervin@gmf.u-szeged.hu</w:t>
        </w:r>
      </w:hyperlink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talán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énylő egység pontos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Egységvezető / témavezető neve/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apcsolattartó neve, beosztása, telefonszáma és email címe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zbeszerzés tárgya szerinti szakértelemmel rendelkező kapcsolattartó személy neve, beosztása, telefonszám és email cím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t igazoló személy neve, beosztása az igénylő részéről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gényelt beszerzés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i eljárás/szerződés tárgyának pontos leírása (ha rész-ajánlattétel engedélyezett, akkor a részek pontos megnevezése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köz-/beszerzés szükségességét és indokoltságát megalapozó tényezők részletes ismertet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ennyiségi adat (a beszerzés jellegének megfelelően, mennyiségi eltérés meghatározás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 helye (szállítási cím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 határidő/részhatáridők (szerződéskötéstő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 naptári nap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………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év ….. hó …… nap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va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határozatlan időtartamr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telezettségvállalássa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ásra jogosult személy neve és beosztás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Témaszám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9 karakter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Önerő/saját forrá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ályázati forrás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%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forrás összeté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pl. saját forrás, pályázati forrás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Rendelkezésre álló forrás összege nettó Ft/EUR: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 xml:space="preserve"> (részenként külön-külön és összesen, beleértve az opciót és a pozitív irányú mennyiségi eltérést)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Becsült érték nettó Ft/EUR: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részenként külön-külön és összesen, beleértve az opciót és a pozitív irányú mennyiségi eltérés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becsült érték és a fedezet meghatározására vonatkozó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észült-e előzetes piackutatás/piacfelmérés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igen/ne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becsült érték kiszámításának módszere (részletes indokolással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Pályázati forrás esetébe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rojekt címe,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véghatáridej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……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.. év …………… hónap ……. nap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pénzügyi keret felhasználásának feltétel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számla beérkezése / pénzügyi teljesítés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 megrendelt eszköz pályázatban tervezett költségvetési sorának megnevezése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elszámolhatóság kötelező feltétele három érvényes árajánlat meglét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(közbeszerzési értékhatár alatti eljárás esetében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gyéb információ </w:t>
      </w:r>
      <w:r>
        <w:rPr>
          <w:rFonts w:cs="Times New Roman" w:ascii="Times New Roman" w:hAnsi="Times New Roman"/>
          <w:i/>
        </w:rPr>
        <w:t>(amennyiben releváns kitöltend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Közbeszerzési eljáráshoz szükséges egyéb információk, javasolt szerződéses feltételek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szükséges szakemberek megjelölése, műszaki-szakmai elvárások, jótállási idő, számlázás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ackutatással és ajánlatkéréssel kapcsolatos információk </w:t>
      </w:r>
      <w:r>
        <w:rPr>
          <w:rFonts w:cs="Times New Roman" w:ascii="Times New Roman" w:hAnsi="Times New Roman"/>
          <w:i/>
        </w:rPr>
        <w:t>(minden kért adat megadása kötelez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Csekély számú ajánlattevő van a pia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 (ennek indoka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Várható-e külföldi ajánlattevő részvétele az eljárásban?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jánlattételre felhívni kívánt, potenciális ajánlattevői kör (min. 3) </w:t>
      </w:r>
      <w:r>
        <w:rPr>
          <w:rFonts w:cs="Times New Roman" w:ascii="Times New Roman" w:hAnsi="Times New Roman"/>
          <w:i/>
        </w:rPr>
        <w:t>(minden kért adat megadása kötelező, igény szerint bővíthető)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Ajánlattevő neve, címe, faxszáma, e-mail címe, adószáma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Mellékletként csatolandó: részletes műszaki leírás; igénybekérő táblá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a működtetés esetleges többletköltségéről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cs="Times New Roman" w:ascii="Times New Roman" w:hAnsi="Times New Roman"/>
          <w:b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 xml:space="preserve">a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em eredményez eszköz állománynövekedést (meglévő elhasználódott eszköz pótlásául szolgál)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Nyilatkozat, hogy az elhasználódott, elavult eszköz korszerűbb eszközre történő cseréjé, milyen költség megtakarítást jele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pl.: energia, üzemeltetési, stb.)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hu-HU" w:eastAsia="hu-HU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u-HU" w:eastAsia="hu-HU" w:bidi="ar-SA"/>
              </w:rPr>
              <w:t xml:space="preserve"> eszközállomány növekedést okoz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Nyilatkozat, hogy a beszerzett új eszköz működtetése okoz-e, és ha igen milyen többlet költséget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Nyilatkozat a munkavédelmi szabályzat (továbbiakban MVSZ) 2.5. pontja alapján </w:t>
      </w:r>
      <w:r>
        <w:rPr>
          <w:rFonts w:cs="Times New Roman" w:ascii="Times New Roman" w:hAnsi="Times New Roman"/>
          <w:i/>
          <w:sz w:val="20"/>
        </w:rPr>
        <w:t>(amennyiben releváns kitöltendő)</w:t>
      </w:r>
      <w:r>
        <w:rPr>
          <w:rFonts w:eastAsia="Times New Roman" w:cs="Times New Roman" w:ascii="Times New Roman" w:hAnsi="Times New Roman"/>
          <w:b/>
          <w:lang w:eastAsia="hu-HU"/>
        </w:rPr>
        <w:t>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igényelt új eszközökön, (berendezéseken) az I.20-17/2014 Intézkedési Tervre kiadott utasítás 1. sz. mellékletére hivatkozva - a beszállítóval (kivitelezővel) előzetes munkavédelmi felülvizsgálatot kell-e végeztetn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 xml:space="preserve">Az üzembe helyezendő gépek (berendezések) MVSZ 18. sz. melléklete alapján történő gyakoriságú időszakos biztonsági felülvizsgálatát kéri-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Igen válasz esetén, kérjük a felülvizsgálatok időpontját, illetve azok rendszerességét meghatározni és ezek alapján a felülvizsgálatokat érvényességi idejük lejárata előtt megrendelni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Munkavédelmi nyilatkozat tételre jogosult személy az igénylő részérő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(név, beosztás, telefonszám, email-cí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ind w:left="425" w:hanging="425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eszerzés megrendelése, elind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fenti beszerzés becsült költségének rendelkezésre állását igazolók </w:t>
      </w:r>
      <w:r>
        <w:rPr>
          <w:rFonts w:eastAsia="Times New Roman" w:cs="Times New Roman" w:ascii="Times New Roman" w:hAnsi="Times New Roman"/>
          <w:b/>
          <w:lang w:eastAsia="hu-HU"/>
        </w:rPr>
        <w:t>(</w:t>
      </w:r>
      <w:r>
        <w:rPr>
          <w:rFonts w:eastAsia="Times New Roman" w:cs="Times New Roman" w:ascii="Times New Roman" w:hAnsi="Times New Roman"/>
          <w:b/>
          <w:color w:val="FF0000"/>
          <w:lang w:eastAsia="hu-HU"/>
        </w:rPr>
        <w:t>*fedezetigazolás csatolásával</w:t>
      </w:r>
      <w:r>
        <w:rPr>
          <w:rFonts w:eastAsia="Times New Roman" w:cs="Times New Roman" w:ascii="Times New Roman" w:hAnsi="Times New Roman"/>
          <w:b/>
          <w:lang w:eastAsia="hu-HU"/>
        </w:rPr>
        <w:t>)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lang w:eastAsia="hu-HU"/>
        </w:rPr>
        <w:t xml:space="preserve">* </w:t>
      </w: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  <w:t>fedezetigazolás csatolása kizárólag közbeszerzési eljárás indításakor szükség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hu-HU"/>
        </w:rPr>
        <w:t>.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hu-HU"/>
        </w:rPr>
      </w:pPr>
      <w:r>
        <w:rPr>
          <w:rFonts w:eastAsia="Times New Roman" w:cs="Times New Roman" w:ascii="Times New Roman" w:hAnsi="Times New Roman"/>
          <w:u w:val="single"/>
          <w:lang w:eastAsia="hu-HU"/>
        </w:rPr>
        <w:t>Pályázati forrás esetén az a</w:t>
      </w:r>
      <w:r>
        <w:rPr>
          <w:rFonts w:eastAsia="Times New Roman" w:cs="Times New Roman" w:ascii="Times New Roman" w:hAnsi="Times New Roman"/>
          <w:szCs w:val="24"/>
          <w:u w:val="single"/>
          <w:lang w:eastAsia="hu-HU"/>
        </w:rPr>
        <w:t>lulírottak egyben nyilatkoznak arról, hogy a tervezett beszerzés a pályázat költségvetésében betervezésre került és a fedezet a pályázatban rendelkezésre á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tbl>
      <w:tblPr>
        <w:tblStyle w:val="Rcsostblza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kötelezettségvállaló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pénzügyi ellenjegyző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tbl>
      <w:tblPr>
        <w:tblStyle w:val="Rcsostblzat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4530"/>
      </w:tblGrid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  <w:t>teljesítésigazoló</w:t>
            </w:r>
          </w:p>
        </w:tc>
      </w:tr>
      <w:tr>
        <w:trPr/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hu-HU" w:eastAsia="en-US" w:bidi="ar-SA"/>
              </w:rPr>
              <w:t>Név olvashatóan: 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lulírott, mint a Beszerzési Igazgatóság vezetője a fentieknek megfelelő eljárás elindítását kér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5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ÁTADOTT MELLÉKLETEK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. ……………………………..</w:t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Beszerzési igazgató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Átvette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átum: 2018. ……………………………..</w:t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ab/>
        <w:tab/>
        <w:tab/>
        <w:tab/>
        <w:tab/>
        <w:tab/>
        <w:t xml:space="preserve">        </w:t>
        <w:tab/>
        <w:tab/>
        <w:t>Közbeszerzé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gjegyzés:</w:t>
      </w:r>
      <w:r>
        <w:rPr>
          <w:rFonts w:cs="Times New Roman" w:ascii="Times New Roman" w:hAnsi="Times New Roman"/>
        </w:rPr>
        <w:t xml:space="preserve"> A fenti dokumentum a kötelezettségvállaló által adott felhatalmazás.</w:t>
      </w:r>
    </w:p>
    <w:sectPr>
      <w:footerReference w:type="default" r:id="rId3"/>
      <w:type w:val="nextPage"/>
      <w:pgSz w:w="11906" w:h="16838"/>
      <w:pgMar w:left="1417" w:right="1417" w:gutter="0" w:header="0" w:top="709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78628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3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bb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7b86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7b8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2cb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7b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22c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llosy.ervin@gmf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6</Words>
  <Characters>4943</Characters>
  <CharactersWithSpaces>56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2:00Z</dcterms:created>
  <dc:creator>Macsek Bernadett</dc:creator>
  <dc:description/>
  <dc:language>en-US</dc:language>
  <cp:lastModifiedBy>Bódi Andrea</cp:lastModifiedBy>
  <dcterms:modified xsi:type="dcterms:W3CDTF">2018-03-2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